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организованных торгов АО НТБ по реализации сельскохозяйственной продукции из федерального интервенционного фонда сельскохозяйственной проду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tot_inf"/>
            <w:bookmarkEnd w:id="0"/>
            <w:r>
              <w:rPr>
                <w:color w:val="000000"/>
                <w:sz w:val="20"/>
                <w:szCs w:val="20"/>
                <w:lang w:val="en-US"/>
              </w:rPr>
              <w:t>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22 50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бъем организованных торгов АО НТБ по реализации сельскохозяйственной продукции из федерального интервенционного фонда сельскохозяйственной продукции за </w:t>
      </w:r>
      <w:bookmarkStart w:id="1" w:name="total_dat"/>
      <w:bookmarkEnd w:id="1"/>
      <w:r>
        <w:rPr>
          <w:b/>
          <w:bCs/>
          <w:szCs w:val="28"/>
        </w:rPr>
        <w:t>26.06.201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09"/>
        <w:gridCol w:w="1843"/>
        <w:gridCol w:w="1701"/>
      </w:tblGrid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2" w:name="wheat3_2008"/>
            <w:bookmarkEnd w:id="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bookmarkStart w:id="3" w:name="total_val"/>
            <w:bookmarkEnd w:id="3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7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6"/>
        <w:spacing w:before="120" w:after="120"/>
        <w:jc w:val="center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</w:t>
      </w:r>
      <w:bookmarkStart w:id="4" w:name="price_dat"/>
      <w:bookmarkEnd w:id="4"/>
      <w:r>
        <w:rPr>
          <w:rFonts w:cs="Times New Roman" w:ascii="Times New Roman" w:hAnsi="Times New Roman"/>
          <w:color w:val="000000"/>
        </w:rPr>
        <w:t>26.06.2018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234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прода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5" w:name="wheat3_2008_price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6" w:name="y2008_hdat"/>
      <w:bookmarkEnd w:id="6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08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7" w:name="y2008_dat"/>
            <w:bookmarkEnd w:id="7"/>
            <w:r>
              <w:rPr>
                <w:color w:val="000000"/>
              </w:rPr>
              <w:t>26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8" w:name="y2008"/>
            <w:bookmarkStart w:id="9" w:name="y2008"/>
            <w:bookmarkEnd w:id="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* В соответствии с Приложением №15 к Правилам организованных торгов АО НТБ по реализации сельскохозяйственной продукции из федерального интервенционного фонда сельскохозяйствен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0" w:name="y2009_hdat"/>
      <w:bookmarkEnd w:id="10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09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1" w:name="y2009_dat"/>
            <w:bookmarkEnd w:id="11"/>
            <w:r>
              <w:rPr/>
              <w:t>26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" w:name="y2009"/>
            <w:bookmarkStart w:id="13" w:name="y2009"/>
            <w:bookmarkEnd w:id="13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зультаты организованных торгов </w:t>
      </w:r>
      <w:bookmarkStart w:id="14" w:name="y2011_hdat"/>
      <w:bookmarkEnd w:id="14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</w:t>
      </w:r>
      <w:r>
        <w:rPr/>
        <w:t>. (Урожай 2011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5" w:name="y2011_dat"/>
            <w:bookmarkEnd w:id="15"/>
            <w:r>
              <w:rPr/>
              <w:t>26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6" w:name="y2011"/>
            <w:bookmarkStart w:id="17" w:name="y2011"/>
            <w:bookmarkEnd w:id="17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8" w:name="y2013_hdat"/>
      <w:bookmarkEnd w:id="18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13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торгов:</w:t>
            </w:r>
            <w:r>
              <w:rPr>
                <w:color w:val="000000"/>
                <w:lang w:val="en-US"/>
              </w:rPr>
              <w:t xml:space="preserve"> </w:t>
            </w:r>
            <w:bookmarkStart w:id="19" w:name="y2013_dat"/>
            <w:bookmarkEnd w:id="19"/>
            <w:r>
              <w:rPr>
                <w:color w:val="000000"/>
                <w:lang w:val="en-US"/>
              </w:rPr>
              <w:t>26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20" w:name="y2013"/>
            <w:bookmarkEnd w:id="20"/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40 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2 5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1" w:name="y2014_hdat"/>
      <w:bookmarkEnd w:id="21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14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2" w:name="y2014_dat"/>
            <w:bookmarkEnd w:id="22"/>
            <w:r>
              <w:rPr>
                <w:color w:val="000000"/>
              </w:rPr>
              <w:t>26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3" w:name="y2014"/>
            <w:bookmarkStart w:id="24" w:name="y2014"/>
            <w:bookmarkEnd w:id="24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5" w:name="y2015_hdat"/>
      <w:bookmarkEnd w:id="25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15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6" w:name="y2015_dat"/>
            <w:bookmarkEnd w:id="26"/>
            <w:r>
              <w:rPr>
                <w:color w:val="000000"/>
              </w:rPr>
              <w:t>26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7" w:name="y2015"/>
            <w:bookmarkStart w:id="28" w:name="y2015"/>
            <w:bookmarkEnd w:id="28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9" w:name="y2016_hdat"/>
      <w:bookmarkEnd w:id="29"/>
      <w:r>
        <w:rPr>
          <w:b/>
          <w:bCs/>
          <w:sz w:val="28"/>
        </w:rPr>
        <w:t>26.06.2018 АО НТБ по реализации сельскохозяйственной продукции из федерального интервенционного фонда сельскохозяйственной продукции. (Урожай 2016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30" w:name="y2016_dat"/>
            <w:bookmarkEnd w:id="30"/>
            <w:r>
              <w:rPr>
                <w:color w:val="000000"/>
              </w:rPr>
              <w:t>26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31" w:name="y2016"/>
            <w:bookmarkStart w:id="32" w:name="y2016"/>
            <w:bookmarkEnd w:id="32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1:00Z</dcterms:created>
  <dc:creator>User</dc:creator>
  <dc:description/>
  <cp:keywords/>
  <dc:language>en-US</dc:language>
  <cp:lastModifiedBy>Z1</cp:lastModifiedBy>
  <cp:lastPrinted>2012-03-02T11:30:00Z</cp:lastPrinted>
  <dcterms:modified xsi:type="dcterms:W3CDTF">2018-06-26T08:31:00Z</dcterms:modified>
  <cp:revision>2</cp:revision>
  <dc:subject/>
  <dc:title>Вопросы:</dc:title>
</cp:coreProperties>
</file>