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, кратное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 11.07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Региональный биржевой центр "ММВБ – Дальний Восток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b/>
          <w:i/>
          <w:szCs w:val="22"/>
        </w:rPr>
        <w:t>690106</w:t>
      </w:r>
      <w:r>
        <w:rPr>
          <w:b/>
          <w:i/>
        </w:rPr>
        <w:t>, г. Владивосток, проспект Красного Знамени, 3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79,95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79,95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5.</w:t>
        <w:tab/>
        <w:t>Дата, с которой изменилась доля:</w:t>
      </w:r>
      <w:r>
        <w:rPr>
          <w:b/>
          <w:i/>
        </w:rPr>
        <w:t xml:space="preserve"> </w:t>
      </w:r>
      <w:r>
        <w:rPr>
          <w:b/>
          <w:i/>
          <w:szCs w:val="22"/>
        </w:rPr>
        <w:t>10.07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А.К. Афанасье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1.07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9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07-12T05:09:00Z</dcterms:modified>
  <cp:revision>2</cp:revision>
  <dc:subject/>
  <dc:title>Сообщение о факте, информацию о </dc:title>
</cp:coreProperties>
</file>