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биржевым советом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58" w:right="-4" w:hanging="360"/>
        <w:jc w:val="both"/>
        <w:rPr/>
      </w:pPr>
      <w:r>
        <w:rPr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58" w:right="-4" w:hanging="360"/>
        <w:jc w:val="both"/>
        <w:rPr/>
      </w:pPr>
      <w:r>
        <w:rPr/>
        <w:t xml:space="preserve">Сокращенное фирменное наименование фондовой биржи: </w:t>
      </w:r>
      <w:r>
        <w:rPr>
          <w:b/>
          <w:i/>
        </w:rPr>
        <w:t>ЗАО «ФБ ММВБ»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3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4.</w:t>
        <w:tab/>
        <w:t xml:space="preserve">ОГРН фондовой биржи:   </w:t>
      </w:r>
      <w:r>
        <w:rPr>
          <w:b/>
          <w:i/>
        </w:rPr>
        <w:t>103778901241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5.</w:t>
        <w:tab/>
        <w:t xml:space="preserve">ИНН фондовой биржи: </w:t>
      </w:r>
      <w:r>
        <w:rPr>
          <w:b/>
          <w:i/>
        </w:rPr>
        <w:t xml:space="preserve"> 7703507076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65001-К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7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Биржевого совета ЗАО "ФБ ММВБ" -  12.07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8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</w:t>
      </w:r>
      <w:hyperlink r:id="rId2">
        <w:r>
          <w:rPr>
            <w:rStyle w:val="InternetLink"/>
            <w:b/>
            <w:i/>
          </w:rPr>
          <w:t>http://rts.micex.ru/a140</w:t>
        </w:r>
      </w:hyperlink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9.</w:t>
        <w:tab/>
        <w:t xml:space="preserve">Дата проведения заседания Биржевого совета: </w:t>
      </w:r>
      <w:r>
        <w:rPr>
          <w:b/>
          <w:i/>
        </w:rPr>
        <w:t>05.07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0.</w:t>
        <w:tab/>
        <w:t>Решения, принятые Биржевым советом: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10.1.</w:t>
        <w:tab/>
        <w:t>Членам Биржевого совета направить в адрес ЗАО «ФБ ММВБ» свои предложения о порядке работы Биржевых советов ОАО Московская Биржа и ЗАО «ФБ ММВБ».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10.2.</w:t>
        <w:tab/>
        <w:t>Избрать заместителями Председателя Биржевого совета ЗАО «ФБ ММВБ»:</w:t>
      </w:r>
    </w:p>
    <w:p>
      <w:pPr>
        <w:pStyle w:val="Normal"/>
        <w:ind w:left="851" w:right="-4" w:hanging="142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</w:t>
      </w:r>
      <w:r>
        <w:rPr>
          <w:b/>
          <w:i/>
          <w:szCs w:val="22"/>
        </w:rPr>
        <w:tab/>
        <w:t>Романчука Сергея Анатольевича;</w:t>
      </w:r>
    </w:p>
    <w:p>
      <w:pPr>
        <w:pStyle w:val="Normal"/>
        <w:ind w:left="851" w:right="-4" w:hanging="142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</w:t>
      </w:r>
      <w:r>
        <w:rPr>
          <w:b/>
          <w:i/>
          <w:szCs w:val="22"/>
        </w:rPr>
        <w:tab/>
        <w:t>Кузнецова Александра Евгеньевича.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10.3.</w:t>
        <w:tab/>
        <w:t>Принять к сведению представленную информацию и поручить ЗАО «ФБ ММВБ» доработать материал с учетом предложений и замечаний участников заседания.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10.4.1.</w:t>
        <w:tab/>
        <w:t>Поручить ЗАО «ФБ ММВБ» составить план работы Биржевого совета и направить членам Биржевого совета.</w:t>
      </w:r>
    </w:p>
    <w:p>
      <w:pPr>
        <w:pStyle w:val="Normal"/>
        <w:ind w:left="851" w:right="-4" w:hanging="142"/>
        <w:jc w:val="both"/>
        <w:rPr>
          <w:b/>
          <w:b/>
          <w:color w:val="000000"/>
          <w:szCs w:val="22"/>
        </w:rPr>
      </w:pPr>
      <w:r>
        <w:rPr>
          <w:b/>
          <w:i/>
          <w:szCs w:val="22"/>
        </w:rPr>
        <w:t>10.4.2.</w:t>
        <w:tab/>
        <w:t>Провести следующее заседание в сентябре 2012 года.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10.5.1.</w:t>
        <w:tab/>
        <w:t>Направить в адрес ЗАО «ФБ ММВБ»  предложения для обсуждения на заседаниях Биржевого совета.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10.5.2.</w:t>
        <w:tab/>
        <w:t>Направить членам Биржевого совета контакты всех членов Биржевого совета.</w:t>
      </w:r>
    </w:p>
    <w:p>
      <w:pPr>
        <w:pStyle w:val="Normal"/>
        <w:ind w:left="851" w:right="-4" w:hanging="142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0.5.3.</w:t>
        <w:tab/>
        <w:t>Выбрать темой одного из следующих заседаний Биржевого совета тему активизации работы на рынке.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10.5.4.</w:t>
        <w:tab/>
        <w:t>Приглашать на заседания Биржевого совета представителей Комитетов по рынкам.</w:t>
      </w:r>
    </w:p>
    <w:p>
      <w:pPr>
        <w:pStyle w:val="Normal"/>
        <w:ind w:left="851" w:right="-4" w:hanging="142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0.5.5.</w:t>
        <w:tab/>
        <w:t>Проработать вопрос информирования членов Биржевого совета ЗАО "ФБ ММВБ" о работе Комитетов по рынкам.</w:t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</w:tabs>
        <w:spacing w:before="120" w:after="0"/>
        <w:ind w:left="425" w:right="-4" w:firstLine="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 xml:space="preserve">Генеральный  директор 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>ЗАО "ФБ ММВБ"</w:t>
        <w:tab/>
        <w:t>М.Б.МЕДВЕДЕВА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20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right="-4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ind w:left="567" w:right="-4" w:hanging="0"/>
        <w:rPr/>
      </w:pPr>
      <w:r>
        <w:rPr/>
      </w:r>
    </w:p>
    <w:p>
      <w:pPr>
        <w:pStyle w:val="Normal"/>
        <w:ind w:left="567" w:right="-4" w:hanging="0"/>
        <w:rPr/>
      </w:pPr>
      <w:r>
        <w:rPr/>
        <w:t xml:space="preserve">Дата:  12 июля  2012 года                                        </w:t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0" w:top="623" w:footer="2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29.3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6"/>
        <w:szCs w:val="16"/>
      </w:rPr>
    </w:pPr>
    <w:r>
      <w:rPr>
        <w:i/>
        <w:sz w:val="16"/>
        <w:szCs w:val="16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ИНН 7703507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a1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8:00Z</dcterms:created>
  <dc:creator>Birukova</dc:creator>
  <dc:description/>
  <cp:keywords/>
  <dc:language>en-US</dc:language>
  <cp:lastModifiedBy>Birukova</cp:lastModifiedBy>
  <cp:lastPrinted>2012-02-09T16:36:00Z</cp:lastPrinted>
  <dcterms:modified xsi:type="dcterms:W3CDTF">2012-07-13T09:18:00Z</dcterms:modified>
  <cp:revision>2</cp:revision>
  <dc:subject/>
  <dc:title>Сообщение о факте, информацию о </dc:title>
</cp:coreProperties>
</file>