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 совета директоров фондовой биржи 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b/>
          <w:i/>
        </w:rPr>
        <w:t>Закрытое акционерное общество "Фондовая биржа ММВБ"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ЗАО «ФБ ММВБ»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b/>
          <w:i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 </w:t>
      </w:r>
      <w:r>
        <w:rPr>
          <w:b/>
          <w:i/>
        </w:rPr>
        <w:t>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ЗАО "ФБ ММВБ" -  13.07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a1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Совета директоров в форме заочного голосования (дата окончания приема бюллетеней для голосования): </w:t>
      </w:r>
      <w:r>
        <w:rPr>
          <w:b/>
          <w:i/>
        </w:rPr>
        <w:t>10.07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Решения, принятые советом директоров: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1.</w:t>
        <w:tab/>
        <w:t> Образовать Дирекцию ЗАО «Фондовая биржа ММВБ» и определить состав Дирекции ЗАО «Фондовая биржа ММВБ» с учетом вхождения в него Генерального директора, осуществляющего функции председателя Дирекции ЗАО «Фондовая биржа ММВБ», в количестве 4 (Четырех) членов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2.</w:t>
        <w:tab/>
        <w:t> Назначить членами Дирекции ЗАО «Фондовая биржа ММВБ» с 11 июля 2012 года сроком на 2 года: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Кузнецову А.В.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Субботина В.Н.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Кубарева С.В.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13 июл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23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2:00Z</dcterms:created>
  <dc:creator>Birukova</dc:creator>
  <dc:description/>
  <cp:keywords/>
  <dc:language>en-US</dc:language>
  <cp:lastModifiedBy>Варюха Павел Александрович</cp:lastModifiedBy>
  <cp:lastPrinted>2012-07-13T10:27:00Z</cp:lastPrinted>
  <dcterms:modified xsi:type="dcterms:W3CDTF">2012-07-13T06:31:00Z</dcterms:modified>
  <cp:revision>5</cp:revision>
  <dc:subject/>
  <dc:title>Сообщение о факте, информацию о </dc:title>
</cp:coreProperties>
</file>