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bCs/>
          <w:sz w:val="18"/>
          <w:szCs w:val="20"/>
        </w:rPr>
        <w:t>46 от «24» августа 2018г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ПОСТАВОЧНЫХ 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поставочных фьючерсных контрактов на драгоценные металлы (далее – Спецификация) определяет стандартные условия поставочных фьючерсных контрактов на </w:t>
      </w:r>
      <w:r>
        <w:rPr>
          <w:rFonts w:cs="Tahoma" w:ascii="Tahoma" w:hAnsi="Tahoma"/>
          <w:bCs/>
          <w:lang w:val="ru-RU"/>
        </w:rPr>
        <w:t>драгоценные металлы</w:t>
      </w:r>
      <w:r>
        <w:rPr>
          <w:rFonts w:cs="Tahoma" w:ascii="Tahoma" w:hAnsi="Tahoma"/>
          <w:lang w:val="ru-RU"/>
        </w:rPr>
        <w:t>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драгоц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 (далее – Список параметров), который содержит: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язательство по поставке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, является драгоценный металл, указанный в Списке параметров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3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ублях за 1 (один) грамм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а является день, предшествующий </w:t>
      </w:r>
      <w:r>
        <w:rPr>
          <w:rFonts w:cs="Tahoma" w:ascii="Tahoma" w:hAnsi="Tahoma"/>
        </w:rPr>
        <w:t xml:space="preserve">3 (третьему) четвергу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день, предшествующий </w:t>
      </w:r>
      <w:r>
        <w:rPr>
          <w:rFonts w:cs="Tahoma" w:ascii="Tahoma" w:hAnsi="Tahoma"/>
        </w:rPr>
        <w:t xml:space="preserve">3 (третьему) четвергу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дню, предшествующему 3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ервый торговый день, как он определен в Правилах организованных торгов ПАО Московская Биржа на валютном рынке и рынке драгоценных металлов, в который проводятся торги соответствующим инструментом на валютном рынке и рынке драгоценных металлов ПАО Московская Биржа, следующий за последним днем заключения Контракта, за исключением случаев, предусмотренных пунктами 5.1. – 5.2. Спецификации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1"/>
        <w:numPr>
          <w:ilvl w:val="3"/>
          <w:numId w:val="3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bookmarkStart w:id="1" w:name="_Ref249432111"/>
      <w:r>
        <w:rPr>
          <w:rFonts w:cs="Tahoma" w:ascii="Tahoma" w:hAnsi="Tahoma"/>
        </w:rPr>
        <w:t>В ходе дневной клиринговой сессии:</w:t>
      </w:r>
      <w:bookmarkEnd w:id="1"/>
    </w:p>
    <w:p>
      <w:pPr>
        <w:pStyle w:val="Style23"/>
        <w:numPr>
          <w:ilvl w:val="0"/>
          <w:numId w:val="8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8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3"/>
          <w:numId w:val="3"/>
        </w:numPr>
        <w:tabs>
          <w:tab w:val="clear" w:pos="708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9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4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3"/>
        <w:numPr>
          <w:ilvl w:val="0"/>
          <w:numId w:val="6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6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.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 –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 –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bookmarkStart w:id="2" w:name="_Ref231278074"/>
      <w:bookmarkStart w:id="3" w:name="_Ref231130227"/>
      <w:bookmarkStart w:id="4" w:name="_Ref231715400"/>
      <w:bookmarkEnd w:id="2"/>
      <w:bookmarkEnd w:id="3"/>
      <w:bookmarkEnd w:id="4"/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2"/>
          <w:numId w:val="3"/>
        </w:numPr>
        <w:rPr/>
      </w:pPr>
      <w:bookmarkStart w:id="5" w:name="_Ref231278074"/>
      <w:bookmarkStart w:id="6" w:name="_Ref231130227"/>
      <w:bookmarkStart w:id="7" w:name="_Ref231715400"/>
      <w:bookmarkEnd w:id="5"/>
      <w:bookmarkEnd w:id="6"/>
      <w:bookmarkEnd w:id="7"/>
      <w:r>
        <w:rPr>
          <w:rFonts w:cs="Tahoma" w:ascii="Tahoma" w:hAnsi="Tahoma"/>
        </w:rPr>
        <w:t>Покупатель обязан купить, а Продавец обязан продать драгоценные металлы в количестве, определяемом в соответствии с Правилами клиринга, путем заключения сделки на валютном рынке и рынке драгоценных металлов ПАО Московская Биржа по инструменту, указанному в Списке параметров, в порядке, предусмотренном Правилами организованных торгов ПАО Московская Биржа на валютном рынке и рынке драгоценных металлов, по цене, равной Расчетной цене Контракта, определенной по итогам вечернего Расчетного периода последнего дня заключения Контракта.</w:t>
      </w:r>
    </w:p>
    <w:p>
      <w:pPr>
        <w:pStyle w:val="1"/>
        <w:numPr>
          <w:ilvl w:val="2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а по поставке производится в день исполнения Контракта в порядке и сроки, предусмотренные Правилами организованных торгов ПАО Московская Биржа на валютном рынке и рынке драгоценных металлов и Правилами клиринга. 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8"/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bookmarkEnd w:id="9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hanging="426"/>
        <w:rPr/>
      </w:pPr>
      <w:bookmarkStart w:id="10" w:name="_Ref214193958"/>
      <w:bookmarkEnd w:id="10"/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торгов на валютном рынке и рынке драгоценных металлов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1985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bookmarkStart w:id="11" w:name="_Ref214193958"/>
      <w:bookmarkEnd w:id="11"/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поставоч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avetisyan_o</dc:creator>
  <dc:description/>
  <cp:keywords/>
  <dc:language>en-US</dc:language>
  <cp:lastModifiedBy>Никитина Татьяна Игоревна</cp:lastModifiedBy>
  <cp:lastPrinted>2018-08-24T15:11:00Z</cp:lastPrinted>
  <dcterms:modified xsi:type="dcterms:W3CDTF">2018-09-20T12:41:00Z</dcterms:modified>
  <cp:revision>15</cp:revision>
  <dc:subject/>
  <dc:title>УТВЕРЖДЕНО</dc:title>
</cp:coreProperties>
</file>