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ротокол № 63</w:t>
      </w:r>
      <w:r>
        <w:rPr>
          <w:rFonts w:cs="Tahoma" w:ascii="Tahoma" w:hAnsi="Tahoma"/>
          <w:bCs/>
          <w:sz w:val="18"/>
          <w:szCs w:val="20"/>
        </w:rPr>
        <w:t xml:space="preserve"> от «09» ноября 2018г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цветные и промышл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 xml:space="preserve">цветные и промышленные металлы </w:t>
      </w:r>
      <w:r>
        <w:rPr>
          <w:rFonts w:cs="Tahoma" w:ascii="Tahoma" w:hAnsi="Tahoma"/>
          <w:lang w:val="ru-RU"/>
        </w:rPr>
        <w:t>(далее – Спецификация)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цветные и промышл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цветные и промышленные металлы (далее – Список параметров)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цене металла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 xml:space="preserve"> (Источник информации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обозначение котировки, используемой в качестве цены металла, у Источника информац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, является цветной и промышленный металл (далее – металл)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онну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" w:ascii="Tahoma" w:hAnsi="Tahoma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13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дневно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цены </w:t>
      </w:r>
      <w:r>
        <w:rPr>
          <w:bCs/>
        </w:rPr>
        <w:t xml:space="preserve">металла, </w:t>
      </w:r>
      <w:r>
        <w:rPr/>
        <w:t xml:space="preserve">выраженной в долларах США за 1 (одну) тонну, определенной </w:t>
      </w:r>
      <w:r>
        <w:rPr>
          <w:rFonts w:cs="Tahoma" w:ascii="Tahoma" w:hAnsi="Tahoma"/>
        </w:rPr>
        <w:t xml:space="preserve">The London </w:t>
      </w:r>
      <w:r>
        <w:rPr>
          <w:rFonts w:cs="Tahoma" w:ascii="Tahoma" w:hAnsi="Tahoma"/>
          <w:lang w:val="en-US"/>
        </w:rPr>
        <w:t>Met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xchange</w:t>
      </w:r>
      <w:r>
        <w:rPr>
          <w:rFonts w:cs="Tahoma" w:ascii="Tahoma" w:hAnsi="Tahoma"/>
        </w:rPr>
        <w:t xml:space="preserve"> (L</w:t>
      </w:r>
      <w:r>
        <w:rPr>
          <w:rFonts w:cs="Tahoma" w:ascii="Tahoma" w:hAnsi="Tahoma"/>
          <w:lang w:val="en-US"/>
        </w:rPr>
        <w:t>ME</w:t>
      </w:r>
      <w:r>
        <w:rPr>
          <w:rFonts w:cs="Tahoma" w:ascii="Tahoma" w:hAnsi="Tahoma"/>
        </w:rPr>
        <w:t>)</w:t>
      </w:r>
      <w:r>
        <w:rPr>
          <w:bCs/>
        </w:rPr>
        <w:t xml:space="preserve"> </w:t>
      </w:r>
      <w:r>
        <w:rPr/>
        <w:t>в день, предшествующий дню исполнения Контракта, и предоставленному Бирже Источником информации.</w:t>
      </w:r>
      <w:bookmarkEnd w:id="4"/>
      <w:bookmarkEnd w:id="5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softHyphen/>
        <w:softHyphen/>
        <w:t xml:space="preserve">Если за час до окончания вечернего Расчетного периода в день исполнения Контракта значение цены металла не было установлено, то ценой исполнения Контракта является предыдущее (последнее рассчитанное) значение цены металла, выраженное в долларах США за 1 (одну) тонну, определенно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Exchange</w:t>
      </w:r>
      <w:r>
        <w:rPr/>
        <w:t xml:space="preserve"> (</w:t>
      </w:r>
      <w:r>
        <w:rPr>
          <w:lang w:val="en-US"/>
        </w:rPr>
        <w:t>LME</w:t>
      </w:r>
      <w:r>
        <w:rPr/>
        <w:t xml:space="preserve">). </w:t>
      </w:r>
      <w:bookmarkEnd w:id="3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</w:t>
      </w:r>
      <w:r>
        <w:rPr>
          <w:rFonts w:cs="Tahoma" w:ascii="Tahoma" w:hAnsi="Tahoma"/>
          <w:color w:val="000000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 Спецификации, а также об определении текущей Расчетной цены в соответствии с пунктом 2.2.3 Спецификации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6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7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о цене металла из Источника информации, в том числе, в случае приостановления/прекращения опубликования цены металла, Биржа </w:t>
      </w:r>
      <w:bookmarkStart w:id="9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 из следующих решений</w:t>
      </w:r>
      <w:bookmarkEnd w:id="9"/>
      <w:r>
        <w:rPr>
          <w:rFonts w:cs="Tahoma" w:ascii="Tahoma" w:hAnsi="Tahoma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цене на металл, определенной Источником информации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Информация о стоимости металла, являющегося базовым активом, предоставлена для ее дальнейшего использования ПАО Московская Биржа в рамках лицензии, при этом она является собственностью, имеющей ценность, Лондонской биржи металлов («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»), ее аффилированных лиц и/или ее лицензиаров, а также была передана по лицензии для дальнейшего использования 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 xml:space="preserve"> не является спонсором, согласующей стороной, продавцом или промоутером Контрактов.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LME</w:t>
      </w:r>
      <w:r>
        <w:rPr>
          <w:rFonts w:cs="Tahoma" w:ascii="Tahoma" w:hAnsi="Tahoma"/>
          <w:sz w:val="16"/>
          <w:szCs w:val="16"/>
        </w:rPr>
        <w:t>, ее аффилированные лица и лицензиары не делают каких-либо заявлений и не дают каких-либо гарантий, прямых или подразумеваемых, в отношении Контрактов или в отношении целесообразности инвестирования в ценные бумаги или товары в целом или способности информация о стоимости металла, являющегося базовым активом отражать общее состояние рынка или динамику цены какого-либо товара, а также они не несут ответственности за какие-либо ошибки в такой информации или Контрактах, недостатки в содержании или перебои в предоставлении указанного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</w:rPr>
        <w:t>Информация о стоимости металла, являющегося базовым активом, формируется LME независимо от ПАО Московская Биржа или Контрактов.</w:t>
      </w:r>
    </w:p>
    <w:p>
      <w:pPr>
        <w:pStyle w:val="Footnote"/>
        <w:jc w:val="both"/>
        <w:rPr/>
      </w:pPr>
      <w:r>
        <w:rPr>
          <w:rFonts w:cs="Tahoma" w:ascii="Tahoma" w:hAnsi="Tahoma"/>
          <w:sz w:val="16"/>
          <w:szCs w:val="16"/>
        </w:rPr>
        <w:t>LM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, ее аффилированные лица и лицензиаты не имеют каких-либо обязательств, и не несут какой-либо ответственности в том, что касается создания Контракта, его развития, подготовки, продвижения на рынке, продажи и/или организации его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цветные и промышл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09:00Z</dcterms:created>
  <dc:creator>avetisyan_o</dc:creator>
  <dc:description/>
  <cp:keywords/>
  <dc:language>en-US</dc:language>
  <cp:lastModifiedBy>Никитина Татьяна Игоревна</cp:lastModifiedBy>
  <cp:lastPrinted>2018-04-25T15:26:00Z</cp:lastPrinted>
  <dcterms:modified xsi:type="dcterms:W3CDTF">2018-12-17T14:44:00Z</dcterms:modified>
  <cp:revision>11</cp:revision>
  <dc:subject/>
  <dc:title>УТВЕРЖДЕНО</dc:title>
</cp:coreProperties>
</file>