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>Биржевого совета ОАО Московская Бирж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</w:t>
      </w:r>
      <w:r>
        <w:rPr>
          <w:bCs/>
          <w:color w:val="000000"/>
        </w:rPr>
        <w:t xml:space="preserve">Биржевого совета ОАО Московская Биржа </w:t>
      </w:r>
      <w:r>
        <w:rPr/>
        <w:t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ЗАО  «ФБ ММВБ»).</w:t>
      </w:r>
    </w:p>
    <w:p>
      <w:pPr>
        <w:pStyle w:val="Normal"/>
        <w:spacing w:before="0" w:after="120"/>
        <w:ind w:right="-6" w:hanging="0"/>
        <w:jc w:val="both"/>
        <w:rPr>
          <w:u w:val="single"/>
        </w:rPr>
      </w:pPr>
      <w:r>
        <w:rPr>
          <w:b/>
          <w:u w:val="single"/>
        </w:rPr>
        <w:t>Место проведения заседания:</w:t>
      </w:r>
      <w:r>
        <w:rPr/>
        <w:t xml:space="preserve">  Москва, Большой Кисловский переулок, дом 13, </w:t>
        <w:br/>
        <w:t>5-й  этаж, комн. 520</w:t>
      </w:r>
    </w:p>
    <w:p>
      <w:pPr>
        <w:pStyle w:val="Normal"/>
        <w:spacing w:before="0" w:after="120"/>
        <w:ind w:right="-5" w:hanging="0"/>
        <w:jc w:val="both"/>
        <w:rPr>
          <w:b/>
          <w:b/>
        </w:rPr>
      </w:pPr>
      <w:r>
        <w:rPr>
          <w:b/>
          <w:u w:val="single"/>
        </w:rPr>
        <w:t>Дата проведения заседания:</w:t>
      </w:r>
      <w:r>
        <w:rPr/>
        <w:t xml:space="preserve"> 5 июля 2012 года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57"/>
        <w:jc w:val="both"/>
        <w:rPr/>
      </w:pPr>
      <w:r>
        <w:rPr/>
        <w:t xml:space="preserve">О порядке работы Биржевых советов ОАО Московская Биржа </w:t>
        <w:br/>
        <w:t>и ЗАО «ФБ ММВ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57"/>
        <w:jc w:val="both"/>
        <w:rPr/>
      </w:pPr>
      <w:r>
        <w:rPr>
          <w:bCs/>
        </w:rPr>
        <w:t>О выборе заместителей Председателя Биржевых сов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57"/>
        <w:jc w:val="both"/>
        <w:rPr/>
      </w:pPr>
      <w:r>
        <w:rPr>
          <w:bCs/>
        </w:rPr>
        <w:t>Унификация Правил торгов ОАО Московская Биржа и ЗАО «ФБ ММВБ» в части процедур, связанных с нештатными и чрезвычайными ситуациями (техническими сбо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57"/>
        <w:jc w:val="both"/>
        <w:rPr>
          <w:bCs/>
        </w:rPr>
      </w:pPr>
      <w:r>
        <w:rPr>
          <w:bCs/>
        </w:rPr>
        <w:t>О плане работы Биржевых советов в 2012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57"/>
        <w:jc w:val="both"/>
        <w:rPr>
          <w:bCs/>
        </w:rPr>
      </w:pPr>
      <w:r>
        <w:rPr>
          <w:bCs/>
        </w:rPr>
        <w:t>Разное</w:t>
      </w:r>
    </w:p>
    <w:p>
      <w:pPr>
        <w:pStyle w:val="Normal"/>
        <w:spacing w:before="0" w:after="120"/>
        <w:ind w:left="36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няты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</w:rPr>
        <w:t>По вопросу 1 повестки дн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 xml:space="preserve">Членам Биржевого совета направить в адрес ОАО Московская Биржа свои предложения о порядке работы Биржевых советов ОАО Московская Биржа и </w:t>
        <w:br/>
        <w:t>ЗАО «ФБ ММВБ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</w:rPr>
        <w:t>По вопросу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Избрать заместителями Председателя Биржевого совета ОАО Московская Бирж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bCs/>
        </w:rPr>
        <w:t>-</w:t>
        <w:tab/>
        <w:t>Романчука Сергея Анатольевич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bCs/>
        </w:rPr>
        <w:t>-</w:t>
        <w:tab/>
        <w:t>Кузнецова Александра Евгеньевич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>
          <w:b/>
          <w:b/>
          <w:bCs/>
        </w:rPr>
      </w:pPr>
      <w:r>
        <w:rPr>
          <w:b/>
          <w:bCs/>
        </w:rPr>
        <w:t>По вопросу 3 повестки дня:</w:t>
        <w:tab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Принять к сведению представленную информацию и поручить ОАО Московская Биржа доработать материал с учетом предложений и замечаний участников заседани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</w:rPr>
        <w:t>По вопросу 4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1.</w:t>
        <w:tab/>
        <w:t>Поручить ОАО Московская Биржа составить план работы Биржевого совета и направить членам Биржевого сове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2.</w:t>
        <w:tab/>
        <w:t>Провести следующее заседание в сентябре 2012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</w:rPr>
        <w:t>По вопросу 5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1.</w:t>
        <w:tab/>
        <w:t>Направить в адрес ОАО Московская Биржа предложения для обсуждения на заседаниях Биржевого сове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2.</w:t>
        <w:tab/>
        <w:t>Направить членам Биржевого совета контакты всех членов Биржевого сове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3.</w:t>
        <w:tab/>
        <w:t>Выбрать темой одного из следующих заседаний Биржевого совета тему активизации работы на рынке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4.</w:t>
        <w:tab/>
        <w:t>Приглашать на заседания Биржевого совета представителей Комитетов по рынка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5.</w:t>
        <w:tab/>
        <w:t xml:space="preserve">Проработать вопрос информирования членов Биржевого совета </w:t>
        <w:br/>
        <w:t>ОАО Московская Биржа о работе Комитетов по рынкам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6:00Z</dcterms:created>
  <dc:creator>Pozdnyakova</dc:creator>
  <dc:description/>
  <cp:keywords/>
  <dc:language>en-US</dc:language>
  <cp:lastModifiedBy>Birukova</cp:lastModifiedBy>
  <cp:lastPrinted>2012-07-04T17:09:00Z</cp:lastPrinted>
  <dcterms:modified xsi:type="dcterms:W3CDTF">2012-07-19T06:56:00Z</dcterms:modified>
  <cp:revision>2</cp:revision>
  <dc:subject/>
  <dc:title>                                                                            </dc:title>
</cp:coreProperties>
</file>