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Биржевого совет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Акционерного общества «Национальная товарная биржа»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1 декабря 2018 года (Протокол №44 от 27 декабря 2018г.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О рекомендациях Наблюдательному Совету АО НТБ по вопросу утверждения Правил допуска к участию в организованных торгах на товарном рынке Акционерного общества «Национальная товарная биржа» в новой редакции. </w:t>
      </w:r>
    </w:p>
    <w:p>
      <w:pPr>
        <w:pStyle w:val="Normal"/>
        <w:overflowPunct w:val="true"/>
        <w:autoSpaceDE w:val="true"/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 деловой репутации элеваторов, претендующих на получение статуса «Аккредитованный элеватор», согласно Правилам аккредитации элеваторов НКО НКЦ (АО) при осуществлении деятельности Оператора товарных поставок.</w:t>
      </w:r>
    </w:p>
    <w:p>
      <w:pPr>
        <w:pStyle w:val="Normal"/>
        <w:overflowPunct w:val="true"/>
        <w:autoSpaceDE w:val="true"/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О деловой репутации складов, претендующих на получение статуса «Аккредитованный склад», согласно Правилам аккредитации складов НКО НКЦ (АО) при осуществлении деятельности Оператора товарных постав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Наблюдательному Совету АО НТБ утвердить Правила допуска к участию в организованных торгах на товарном рынке Акционерного общества «Национальная товарная биржа» в новой редакции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положительной деловую репутацию следующих элеваторов, претендующих на получение статуса «Аккредитованный элеватор» согласно Правилам аккредитации элеваторов НКО НКЦ (АО) при осуществлении деятельности оператора товарных поставок:</w:t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2835"/>
        <w:gridCol w:w="2835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№</w:t>
            </w:r>
            <w:r>
              <w:rPr>
                <w:rFonts w:eastAsia="Garamond" w:cs="Garamond" w:ascii="Garamond" w:hAnsi="Garamond"/>
                <w:b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Краткое 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Юрид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Адрес местонахождения товарного склад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ОО «Уссурийские мельни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511042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92511 Приморский край город Уссурийск улица Ивасика до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92511 Приморский край город Уссурийск улица Ивасика дом 1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ОО «ШКХ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24015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2560, Вологодская обл., Шекснинский р-н, п. Шексна, ул. Промышленн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2560, Вологодская обл., Шекснинский р-н, п. Шексна, ул. Промышленная, д. 1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О «Башмаковский элеват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06003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2060 Пензенская область, р.п. Башмаково, ул. Лермонтов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2060 Пензенская область, р.п. Башмаково, ул. Лермонтова, 4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О «Бугульминский элеват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45014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3230, РТ, г.Бугульм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О «Бугульминский элеватор»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АО «Величковский элеват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33003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3793, Краснодарский край,Калининский р-н, ст. Старовеличковская, ул. Элеваторн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3793, Краснодарский край,Калининский р-н, ст. Старовеличковская, ул. Элеваторная,1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УСП МТ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Центральная»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45022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520,РБ, Уфимский район, с.Зубово, ул. Промышленная зона «Урш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2170, РБ, р.п. Чишмы.ул.Элеваторная.1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О «Еянский элеват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44003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3020, Российская Федерация, Краснодарский край, Новопокровский район, станица Новопокровская, улица Григорьева, дом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3020, Российская Федерация, Краснодарский край, Новопокровский район, станица Новопокровская, ул. Григорьева, дом 29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О работников «НП «ИЗМАЛКОВСКИЙ ЭЛЕВАТ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09006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9000, Липецкая обл., Измалковский р-н, с. Измалково, ул. Островского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9000, Липецкая обл., Измалковский р-н, с. Измалково, ул. Островского, д. 1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ОО Компания «Ма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34072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6835 Российская Федерация, Ставропольский край, Будённовский район, пос. Плаксейка, ул. Вокзальная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6835 Российская Федерация, Ставропольский край, Будённовский район, пос. Плаксейка, ул. Вокзальная,16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ОО «НоваТрей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68060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3160, Российская Федерация, Республика Башкортостан, Стерлитамакский район, с. Васильевка, ул. Элеваторная, д. 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3160, Российская Федерация, Республика Башкортостан, Стерлитамакский район, с. Васильевка, ул. Элеваторная, д. 6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ОО «Новоалександровское ХПП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61580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56000, Российская Федерация, Ставропольский край, Новоалександровский район, город Новоалександровск, улица Краснопартизан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56000, Российская Федерация, Ставропольский край, Новоалександровский район, город Новоалександровск, Промышленная зон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ОО «Новохоперский хле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617007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94007, Воронежская область, г.Воронеж, ул. Ленинградская, д.2, офис 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97440, Воронежская область, Новохоперский р-н, р.п. Новохоперский, ул.Хлебная, д. 1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АО «Новошахтинскхлебопроду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151001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46910, Ростовская область, г. Новошахтинск ул. Вокзальная,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46910, Ростовская область, г. Новошахтинск ул. Вокзальная,2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ОО «ХПП «Плаксе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615801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56000, Российская Федерация, Ставропольский  край, Новоалександровский район, город Новоалександровск, улица Краснопартизан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56835, Российская Федерация, Ставропольский  край, Буденновский район, поселок Плаксейка, улица Железнодорожная, 1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ОО «Тамала-элеват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832005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42900, Пензенская область, р.п. Тамала, ул. Коммунистическая, д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42900, Пензенская область, р.п. Тамала, ул. Коммунистическая, д.37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АО «Хлебная база № 4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725001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16527, Смоленская область, Рославльский район, д. Козловка, ул. Мира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16527, Смоленская область, Рославльский район, д. Козловка, ул. Мира, д. 46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ОО «Ширинский элеват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903025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55200 Республика Хакасия, Ширинский район, с.Шира, ул.Элеваторная, 1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55200 Республика Хакасия, Ширинский район, с.Шира, ул.Элеваторная, 10В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ОО «ВКХ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525291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60012,г. Вологда, ул. Элеваторная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60012,г. Вологда, ул. Элеваторная, 19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комендовать Директору АО НТБ выдать рекомендации НКО НКЦ (АО), осуществляющему функции оператора товарных поставок, о рассмотрении для аккредитации указанных в п.п.1-18 данного решения складов. </w:t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Рекомендовать Правлению АО НТБ внести изменения в Перечень базисов, утвержденный Правлением АО НТБ 12 декабря 2018г. (Протокол № 125), по итогам получения элеваторами, указанными в п.п. 1-18 данного решения, статуса «Аккредитованный элеватор» в НКО НКЦ (АО), осуществляющем функции оператора товарных поставок.  </w:t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3 повестки дня: </w:t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положительной деловую репутацию следующих складов, претендующих на получение статуса «Аккредитованный склад» согласно Правилам аккредитации складов НКО НКЦ (АО) при осуществлении деятельности оператора товарных поставок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551"/>
        <w:gridCol w:w="2835"/>
      </w:tblGrid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№</w:t>
            </w:r>
            <w:r>
              <w:rPr>
                <w:rFonts w:eastAsia="Garamond" w:cs="Garamond" w:ascii="Garamond" w:hAnsi="Garamond"/>
                <w:b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Кратк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Юрид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true"/>
              <w:autoSpaceDE w:val="true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Адрес местонахождения товарного склада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АО «КРИСТАЛ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610001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Российская Федерация 397605 Воронежская область, Калачеевский район, п. Пригородный, ул. Космонавтов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Российская Федерация 397605 Воронежская область, Калачеевский район, п. Пригородный, ул. Космонавтов, д. 1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АО «Атмис-сах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802000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42240, Пензенская область, Каменский район, г. Каменка, ул. Производственн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42240, Пензенская область, Каменский район, г. Каменка, ул. Производственная, 80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ОО «Русагро-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126019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ОО «Русагро-Белгород»  309994, Белгородская область, г. Валуйки, переулок Степной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09665, Белгородская область, Волоконовский район, п. Пятницкое , пр. Маресевой 21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ОО «РУСАГРО-ТАМБ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804008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93401, Тамбовская обл., Знаменский р-н, р.п. Знам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93401, Тамбовская обл., Знаменский р-н, р.п. Знаменка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ОО «РУСАГРО-ТАМБ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804008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93401, Тамбовская обл., Знаменский р-н, р.п. Знам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93000, Тамбовская обл., р.п.Дмитриевка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АО «Сергачский сахарны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229009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07511 Нижегородская обл., г. Сергач, пос. Юбилейный, д.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07511 Нижегородская обл., г. Сергач, пос. Юбилейный, д.1А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АО «Ставропольсах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6075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56145, г.Изобильный , ул. Бонивура д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56145, г.Изобильный , ул. Бонивура д.11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ЗАО «Уваровский сахарны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830003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93463, Российская Федерация, Тамбовская область, г. Уварово, ул. Центральн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93463, Российская Федерация, Тамбовская область, г. Уварово, ул. Центральная, д. 1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both"/>
        <w:rPr/>
      </w:pPr>
      <w:r>
        <w:rPr>
          <w:sz w:val="24"/>
          <w:szCs w:val="24"/>
        </w:rPr>
        <w:t>9. Рекомендовать Директору АО НТБ выдать рекомендации НКО НКЦ (АО), осуществляющему функции оператора товарных поставок, о рассмотрении для аккредитации указанных в п.п.1-8 данного решения складов.</w:t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 Рекомендовать Правлению АО НТБ внести изменения в Перечень базисов, утвержденный Правлением АО НТБ 12 декабря 2018г. (Протокол № 125), по итогам получения складами, указанными в п.п. 1-8 данного решения, статуса «Аккредитованный склад» в НКО НКЦ (АО), осуществляющем функции оператора товарных поставок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spacing w:before="100" w:after="10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8:00Z</dcterms:created>
  <dc:creator>Кошкина С.Н.</dc:creator>
  <dc:description/>
  <cp:keywords/>
  <dc:language>en-US</dc:language>
  <cp:lastModifiedBy>Розмарина Карина Евгеньевна</cp:lastModifiedBy>
  <cp:lastPrinted>2018-04-13T17:26:00Z</cp:lastPrinted>
  <dcterms:modified xsi:type="dcterms:W3CDTF">2018-12-27T09:58:00Z</dcterms:modified>
  <cp:revision>2</cp:revision>
  <dc:subject/>
  <dc:title/>
</cp:coreProperties>
</file>