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индикаторам долгового рынка и выполнение функций члена Комитета по индикаторам долгового рынк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индикаторам долгового рынк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29:00Z</dcterms:modified>
  <cp:revision>5</cp:revision>
  <dc:subject/>
  <dc:title>Согласие на обработку персональных данных</dc:title>
</cp:coreProperties>
</file>