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индикаторам долгового рынка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433573597"/>
      <w:bookmarkStart w:id="2" w:name="__Fieldmark__0_343357359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433573597"/>
      <w:bookmarkStart w:id="4" w:name="__Fieldmark__1_343357359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433573597"/>
      <w:bookmarkStart w:id="6" w:name="__Fieldmark__2_343357359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433573597"/>
      <w:bookmarkStart w:id="8" w:name="__Fieldmark__3_3433573597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2-05T09:38:00Z</dcterms:modified>
  <cp:revision>2</cp:revision>
  <dc:subject/>
  <dc:title>Согласие на обработку персональных данных</dc:title>
</cp:coreProperties>
</file>