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рабочей группы </w:t>
      </w:r>
      <w:r>
        <w:rPr>
          <w:rStyle w:val="StrongEmphasis"/>
        </w:rPr>
        <w:t>Экспертного совета по листингу ПАО Московская Бирж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</w:t>
      </w:r>
      <w:r>
        <w:rPr>
          <w:lang w:val="en-US" w:eastAsia="en-US"/>
        </w:rPr>
        <w:t>рабочей группы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Экспертного совета по листингу ПАО Московская Биржа </w:t>
      </w:r>
      <w:r>
        <w:rPr/>
        <w:t>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 </w:t>
      </w:r>
      <w:r>
        <w:rPr/>
        <w:t>14 мая 2019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г.</w:t>
      </w:r>
      <w:r>
        <w:rPr>
          <w:b/>
          <w:bCs/>
        </w:rPr>
        <w:t xml:space="preserve"> </w:t>
      </w:r>
      <w:r>
        <w:rPr/>
        <w:t>Москва, ул. Воздвиженка, д. 4/7, стр. 1, переговорная 6.25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10"/>
        <w:gridCol w:w="7938"/>
      </w:tblGrid>
      <w:tr>
        <w:trPr>
          <w:trHeight w:val="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1 повестки дня:</w:t>
            </w:r>
            <w:r>
              <w:rPr/>
              <w:t xml:space="preserve"> </w:t>
            </w:r>
            <w:r>
              <w:rPr>
                <w:b/>
              </w:rPr>
              <w:t>О рекомендации ПАО Московская Биржа в отношении биржевых облигаций документарных процентных неконвертируемых на предъявителя с обязательным централизованным хранением серии БО-П01 ООО «КИСТОЧКИ Финанс»</w:t>
            </w:r>
          </w:p>
          <w:p>
            <w:pPr>
              <w:pStyle w:val="Normal"/>
              <w:ind w:right="3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848" w:leader="none"/>
              </w:tabs>
              <w:jc w:val="both"/>
              <w:outlineLvl w:val="0"/>
              <w:rPr/>
            </w:pPr>
            <w:r>
              <w:rPr>
                <w:bCs/>
              </w:rPr>
              <w:t xml:space="preserve">Рекомендовать исполнительным органам ПАО Московская Биржа присвоить идентификационный номер выпуску </w:t>
            </w:r>
            <w:r>
              <w:rPr/>
              <w:t>биржевых облигаций документарных процентных неконвертируемых на предъявителя с обязательным централизованным хранением серии БО-П01 ООО «КИСТОЧКИ Финанс» и включить выпуск биржевых облигаций документарных процентных неконвертируемых на предъявителя с обязательным централизованным хранением серии БО-П01 ООО «КИСТОЧКИ Финанс» в Сектор ценных бумаг неопределенного инвестиционного риска</w:t>
            </w:r>
            <w:r>
              <w:rPr>
                <w:bCs/>
              </w:rPr>
              <w:t xml:space="preserve"> при включении указанных ценных бумаг в Список ценных бумаг, допущенных к торгам в ПАО Московская Биржа.</w:t>
            </w:r>
          </w:p>
          <w:p>
            <w:pPr>
              <w:pStyle w:val="Normal"/>
              <w:ind w:right="3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2 повестки дня:</w:t>
            </w:r>
            <w:r>
              <w:rPr/>
              <w:t xml:space="preserve"> </w:t>
            </w:r>
            <w:r>
              <w:rPr>
                <w:b/>
              </w:rPr>
              <w:t>О рекомендации ПАО Московская Биржа в отношении биржевых облигаций документарных процентных неконвертируемых на предъявителя с обязательным централизованным хранением серии БО-П01 ООО «Транс-Миссия»</w:t>
            </w:r>
          </w:p>
          <w:p>
            <w:pPr>
              <w:pStyle w:val="Normal"/>
              <w:ind w:right="3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комендовать исполнительным органам ПАО Московская Биржа присвоить идентификационный номер выпуску биржевых облигаций документарных процентных неконвертируемых на предъявителя с обязательным централизованным хранением серии БО-П01 ООО «Транс-Миссия» и включить выпуск биржевых облигаций документарных процентных неконвертируемых на предъявителя с обязательным централизованным хранением серии БО-П01 ООО «Транс-Миссия» в Сектор ценных бумаг неопределенного инвестиционного риска при включении указанных ценных бумаг в Список ценных бумаг, допущенных к торгам в ПАО Московская Биржа.</w:t>
            </w:r>
          </w:p>
          <w:p>
            <w:pPr>
              <w:pStyle w:val="Normal"/>
              <w:ind w:right="31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3 повестки дня:</w:t>
            </w:r>
            <w:r>
              <w:rPr/>
              <w:t xml:space="preserve"> </w:t>
            </w:r>
            <w:r>
              <w:rPr>
                <w:b/>
              </w:rPr>
              <w:t>О рекомендации ПАО Московская Биржа в отношении биржевых облигаций документарных процентных неконвертируемых на предъявителя с обязательным централизованным хранением серии БО-П03 ООО «ГрузовичкоФ-Центр»</w:t>
            </w:r>
          </w:p>
          <w:p>
            <w:pPr>
              <w:pStyle w:val="Normal"/>
              <w:ind w:right="3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ть исполнительным органам ПАО Московская Биржа присвоить идентификационный номер выпуску биржевых облигаций документарных процентных неконвертируемых на предъявителя с обязательным централизованным хранением серии БО-П03 ООО «ГрузовичкоФ-Центр» и включить выпуск биржевых облигаций документарных процентных неконвертируемых на предъявителя с обязательным централизованным хранением серии БО-П03 ООО «ГрузовичкоФ-Центр» в Сектор ценных бумаг неопределенного инвестиционного риска при включении указанных ценных бумаг в Список ценных бумаг, допущенных к торгам в ПАО Московская Бирж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4 повестки дня:</w:t>
            </w:r>
            <w:r>
              <w:rPr/>
              <w:t xml:space="preserve"> </w:t>
            </w:r>
            <w:r>
              <w:rPr>
                <w:b/>
              </w:rPr>
              <w:t>О рекомендации ПАО Московская Биржа в отношении биржевых облигаций документарных процентных неконвертируемых на предъявителя с обязательным централизованным хранением серии БО-01 ООО «Фондовые стратегические инициативы»</w:t>
            </w:r>
          </w:p>
          <w:p>
            <w:pPr>
              <w:pStyle w:val="Normal"/>
              <w:ind w:right="3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ть исполнительным органам ПАО Московская Биржа отказать в присвоении идентификационного номера выпуску биржевых облигаций документарных процентных неконвертируемых на предъявителя с обязательным централизованным хранением серии БО-01 ООО «Фондовые стратегические инициативы».</w:t>
            </w:r>
          </w:p>
          <w:p>
            <w:pPr>
              <w:pStyle w:val="Style23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5 повестки дня:</w:t>
            </w:r>
            <w:r>
              <w:rPr/>
              <w:t xml:space="preserve"> </w:t>
            </w:r>
            <w:r>
              <w:rPr>
                <w:b/>
              </w:rPr>
              <w:t>О рекомендации ПАО Московская Биржа в отношении программы биржевых облигаций документарных процентных неконвертируемых на предъявителя с обязательным централизованным хранением серии 001P ООО «Электрощит-Стройсистем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48" w:leader="none"/>
              </w:tabs>
              <w:jc w:val="both"/>
              <w:outlineLvl w:val="0"/>
              <w:rPr/>
            </w:pPr>
            <w:r>
              <w:rPr>
                <w:bCs/>
              </w:rPr>
              <w:t>Рекомендовать исполнительным органам ПАО Московская Биржа присвоить идентификационный номер программе биржевых облигаций документарных процентных неконвертируемых на предъявителя с обязательным централизованным хранением серии 001P ООО «Электрощит-Стройсистема»</w:t>
            </w:r>
            <w:r>
              <w:rPr/>
              <w:t>.</w:t>
            </w:r>
          </w:p>
        </w:tc>
      </w:tr>
    </w:tbl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eastAsia="Calibri" w:cs="Calibri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4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9-05-24T09:07:00Z</dcterms:modified>
  <cp:revision>3</cp:revision>
  <dc:subject/>
  <dc:title>Повестка дня и решения принятые на заседании</dc:title>
</cp:coreProperties>
</file>