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рабочей группы </w:t>
      </w:r>
      <w:r>
        <w:rPr>
          <w:rStyle w:val="StrongEmphasis"/>
        </w:rPr>
        <w:t>Экспертного совета по листингу ПАО Московская Биржа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</w:t>
      </w:r>
      <w:r>
        <w:rPr>
          <w:lang w:val="en-US" w:eastAsia="en-US"/>
        </w:rPr>
        <w:t xml:space="preserve">рабочей группы Экспертного совета по листингу ПАО Московская Биржа </w:t>
      </w:r>
      <w:r>
        <w:rPr/>
        <w:t>по вопросам повестки дня, поставленным на голосование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>24 мая 2019 года.</w:t>
      </w:r>
    </w:p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498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lang w:eastAsia="en-US"/>
              </w:rPr>
              <w:t>О рекомендации ПАО Московская Биржа в отношении ценных бумаг ООО «ГрузовичкоФ-Центр»</w:t>
            </w:r>
          </w:p>
          <w:p>
            <w:pPr>
              <w:pStyle w:val="Normal"/>
              <w:ind w:right="3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исполнительным органам ПАО Московская Биржа включить биржевые облигации документарные процентные неконвертируемые на предъявителя с обязательным централизованным хранением серии БО-П01 (идентификационный номер выпуска 4B02-01-00337-R-001P, дата присвоения номера 26.03.2018 г.) ООО «ГрузовичкоФ-Центр» в Сектор ценных бумаг неопределенного инвестиционного риска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исполнительным органам ПАО Московская Биржа включить биржевые облигации документарные процентные неконвертируемые на предъявителя с обязательным централизованным хранением серии БО-П02 (идентификационный номер выпуска 4B02-02-00337-R-001P, дата присвоения номера 16.11.2018 г.) ООО «ГрузовичкоФ-Центр» в Сектор ценных бумаг неопределенного инвестиционного ри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опрос 2 повестки дня: О рекомендации ПАО Московская Биржа в отношении облигаций процентных документарные неконвертируемые на предъявителя с обязательным централизованным хранением серии 01 (государственный регистрационный номер выпуска 4-01-36481-R, дата государственной регистрации 24.09.2015г.) ООО «ФСИ»</w:t>
            </w:r>
          </w:p>
          <w:p>
            <w:pPr>
              <w:pStyle w:val="Normal"/>
              <w:ind w:right="3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исполнительным органам ПАО Московская Биржа перевести облигации процентные документарные неконвертируемые на предъявителя с обязательным централизованным хранением серии 01 (государственный регистрационный номер выпуска 4-01-36481-R, дата государственной регистрации 24.09.2015г.) ООО «ФСИ» из Второго уровня в Третий уровень Списка ценных бумаг, допущенных к торгам в ПАО Московская Бирж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исполнительным органам ПАО Московская Биржа включить облигации процентные документарные неконвертируемые на предъявителя с обязательным централизованным хранением серии 01 (государственный регистрационный номер выпуска 4-01-36481-R, дата государственной регистрации 24.09.2015г.) ООО «ФСИ» в Сектор ценных бумаг неопределенного инвестиционного риска.</w:t>
            </w:r>
          </w:p>
        </w:tc>
      </w:tr>
    </w:tbl>
    <w:p>
      <w:pPr>
        <w:pStyle w:val="Normal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eastAsia="Calibri" w:cs="Calibri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1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9-05-29T08:54:00Z</dcterms:modified>
  <cp:revision>79</cp:revision>
  <dc:subject/>
  <dc:title>Повестка дня и решения принятые на заседании</dc:title>
</cp:coreProperties>
</file>