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Bodytext3"/>
        <w:spacing w:before="0" w:after="0"/>
        <w:jc w:val="both"/>
        <w:rPr>
          <w:b/>
          <w:b/>
          <w:bCs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</w:t>
      </w:r>
      <w:r>
        <w:rPr>
          <w:rStyle w:val="StrongEmphasis"/>
          <w:b w:val="false"/>
        </w:rPr>
        <w:t>ПАО Московская Биржа д</w:t>
      </w:r>
      <w:r>
        <w:rPr/>
        <w:t>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15 ноября 2019 года.</w:t>
      </w:r>
    </w:p>
    <w:p>
      <w:pPr>
        <w:pStyle w:val="Normal"/>
        <w:spacing w:before="0" w:after="120"/>
        <w:ind w:right="357" w:hanging="0"/>
        <w:jc w:val="both"/>
        <w:rPr>
          <w:b/>
          <w:b/>
          <w:color w:val="000000"/>
        </w:rPr>
      </w:pPr>
      <w:r>
        <w:rPr>
          <w:b/>
          <w:u w:val="single"/>
        </w:rPr>
        <w:t>Место проведения заседания: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>г. Москва, Большой Кисловский пер., д. 13, зал 520.</w:t>
      </w:r>
    </w:p>
    <w:p>
      <w:pPr>
        <w:pStyle w:val="Normal"/>
        <w:ind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36"/>
        <w:gridCol w:w="8364"/>
      </w:tblGrid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9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>О новом рейтинговом агентстве - Обществе с ограниченной ответственностью «Национальные Кредитные Рейтинги» (НКР): «НКР: Стратегия, команда, ключевые конкурентные преимущества»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  <w:t>Принять к сведению информацию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овом рейтинговом агентстве - Обществе с ограниченной ответственностью «Национальные Кредитные Рейтинг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/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 новых подходах в работе с небольшими компаниями-эмитентами облигаци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нять к сведению информацию о новых подходах в работе ПАО Московская Биржи с небольшими компаниями-эмитентами облигаций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</w:rPr>
              <w:t>О развитии рынка структурных нот без защиты капитала. Изменение требований по формированию состава и структуры пенсионных резервов в части инвестирования средств в структурные облигации без защиты капитала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нять к сведению информацию о развитии рынка структурных нот без защиты капиталя и об изменении требований по формированию состава и структуры пенсионных резервов в части инвестирования средств в структурные облигации без защиты капитал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</w:rPr>
              <w:t>О первых «зеленых облигациях» в Секторе устойчивого развития ПАО Московская Биржа. Дорожная карта потенциального «зеленого эмитента»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нять к сведению информацию о первых «зеленых облигациях» в Секторе устойчивого развития ПАО Московская Биржа и о дорожной карте потенциального «зеленого эмитента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7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9-12-02T10:18:00Z</dcterms:modified>
  <cp:revision>53</cp:revision>
  <dc:subject/>
  <dc:title>Повестка дня и решения принятые на заседании</dc:title>
</cp:coreProperties>
</file>