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b/>
          <w:b/>
          <w:bCs/>
        </w:rPr>
      </w:pPr>
      <w:r>
        <w:rPr>
          <w:rStyle w:val="StrongEmphasis"/>
        </w:rPr>
        <w:t>Комитета по фондовому рынку ПАО Московская Бирж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совместное присутствие членов Комитета по фондовому рынку </w:t>
      </w:r>
      <w:r>
        <w:rPr>
          <w:rStyle w:val="StrongEmphasis"/>
          <w:b w:val="false"/>
        </w:rPr>
        <w:t>ПАО Московская Биржа</w:t>
      </w:r>
      <w:r>
        <w:rPr/>
        <w:t xml:space="preserve"> для голосования по вопросам повестки дня и принятия решений по вопросам, поставленным на голосование.</w:t>
      </w:r>
    </w:p>
    <w:p>
      <w:pPr>
        <w:pStyle w:val="Normal"/>
        <w:ind w:right="357" w:hanging="0"/>
        <w:jc w:val="both"/>
        <w:rPr/>
      </w:pPr>
      <w:r>
        <w:rPr>
          <w:b/>
          <w:u w:val="single"/>
        </w:rPr>
        <w:t>Дата проведения заседания</w:t>
      </w:r>
      <w:r>
        <w:rPr>
          <w:b/>
        </w:rPr>
        <w:t xml:space="preserve"> </w:t>
      </w:r>
      <w:r>
        <w:rPr/>
        <w:t>14 ноября 2019 года.</w:t>
      </w:r>
    </w:p>
    <w:p>
      <w:pPr>
        <w:pStyle w:val="Normal"/>
        <w:ind w:right="357" w:hanging="0"/>
        <w:jc w:val="both"/>
        <w:rPr/>
      </w:pPr>
      <w:r>
        <w:rPr>
          <w:b/>
          <w:u w:val="single"/>
        </w:rPr>
        <w:t>Место проведения заседания:</w:t>
      </w:r>
      <w:r>
        <w:rPr>
          <w:b/>
        </w:rPr>
        <w:t xml:space="preserve"> </w:t>
      </w:r>
      <w:r>
        <w:rPr/>
        <w:t xml:space="preserve"> Москва, ул. Воздвиженка 4/7, стр.1, пом. 7.18.</w:t>
      </w:r>
    </w:p>
    <w:p>
      <w:pPr>
        <w:pStyle w:val="Normal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303"/>
        <w:gridCol w:w="7938"/>
      </w:tblGrid>
      <w:tr>
        <w:trPr>
          <w:trHeight w:val="5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>
          <w:trHeight w:val="79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опрос 1 повестки дня: Об итогах заседания межкомитетской рабочей группы по инициативам Банка Росси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Принять к сведению информацию об итогах заседания межкомитетской рабочей группы по инициативам Банка России и рекомендовать ПАО Московская Биржа продолжить проработку вопроса о возможном внедрении ограничения агрессивности рыночных заявок.</w:t>
            </w:r>
          </w:p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опрос 2 повестки дня: О статусе проекта Вечерняя торговая сессия</w:t>
            </w:r>
          </w:p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Принять к сведению информацию о статусе проекта Вечерняя торговая сессия.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опрос 3 повестки дня: Об изменениях в механизме кросс-заявок</w:t>
            </w:r>
          </w:p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Принять к сведению информацию об изменениях в механизме кросс-заявок.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опрос 4 повестки дня: О мерах, направленных на предотвращение дестабилизации цен акци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добрить меры, направленные на предотвращение дестабилизации цен акций:</w:t>
            </w:r>
          </w:p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клонении цены закрытия более чем на 35-40% в течение двух последовательных торговых дней ПАО Московская Биржа вправе ввести ограничения лимитов отклонения цен.</w:t>
            </w:r>
          </w:p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онаправленном с первыми двумя днями отклонением цены закрытия более чем на 9 - 10% в течение трех последовательных торговых дней ПАО Московская Биржа вправе ограничить коды расчетов.</w:t>
            </w:r>
          </w:p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/>
              </w:rPr>
              <w:t>Вопрос 5 повестки дня: О процедуре сдвига ценовых коридоров в ходе торгов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/>
              <w:t>Рекомендовать ПАО Московская Биржа проработать вопрос об изменении времени мониторинга при сдвигах границ ценовых коридоров.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опрос 6 повестки дня: О сервисе НКЦ по расчету индикативных ставок риска по бумагам, не допущенным к торгам на Московской Бирже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ь к сведению информацию о сервисе НКЦ по расчету индикативных ставок риска по бумагам, не допущенным к торгам на Московской Бирже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356" w:leader="none"/>
              </w:tabs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опрос 7 повестки дня: Разное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93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опрос 7.1 повестки дня: О сервисе электронного голосования НРД E-voting: возможности для брокерских компаний и их клиентов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к сведению информацию сервисе электронного голосования НРД E-voting: возможности для брокерских компаний и их клиентов.</w:t>
            </w:r>
          </w:p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93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опрос 7.2 повестки дня: Повестка дня следующего заседания Комитета по фондовому рынку</w:t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left" w:pos="93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ть повестку дня следующего заседания Комитета по фондовому рынку ПАО Московская Биржа.</w:t>
            </w:r>
          </w:p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2127" w:firstLine="283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127" w:firstLine="283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9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Calibri" w:cs="Calibri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eastAsia="Calibri" w:cs="Calibri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3"/>
    </w:rPr>
  </w:style>
  <w:style w:type="character" w:styleId="WW8Num29z0">
    <w:name w:val="WW8Num29z0"/>
    <w:qFormat/>
    <w:rPr>
      <w:rFonts w:eastAsia="Calibri"/>
      <w:i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alibri" w:hAnsi="Calibri" w:eastAsia="Calibri" w:cs="Calibri"/>
    </w:rPr>
  </w:style>
  <w:style w:type="character" w:styleId="WW8Num44z2">
    <w:name w:val="WW8Num44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с отступом Знак"/>
    <w:basedOn w:val="Style14"/>
    <w:qFormat/>
    <w:rPr/>
  </w:style>
  <w:style w:type="character" w:styleId="Style22">
    <w:name w:val="Нет"/>
    <w:qFormat/>
    <w:rPr/>
  </w:style>
  <w:style w:type="character" w:styleId="A">
    <w:name w:val="Нет A"/>
    <w:qFormat/>
    <w:rPr>
      <w:lang w:val="ru-RU"/>
    </w:rPr>
  </w:style>
  <w:style w:type="character" w:styleId="Style23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Подраздел оглавления"/>
    <w:qFormat/>
    <w:pPr>
      <w:widowControl w:val="false"/>
      <w:pBdr/>
      <w:bidi w:val="0"/>
      <w:ind w:left="360" w:hanging="0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31:00Z</dcterms:created>
  <dc:creator>Bondarenko</dc:creator>
  <dc:description/>
  <cp:keywords/>
  <dc:language>en-US</dc:language>
  <cp:lastModifiedBy>Васькина Анастасия Юрьевна</cp:lastModifiedBy>
  <cp:lastPrinted>2017-08-11T11:55:00Z</cp:lastPrinted>
  <dcterms:modified xsi:type="dcterms:W3CDTF">2019-12-11T12:42:00Z</dcterms:modified>
  <cp:revision>83</cp:revision>
  <dc:subject/>
  <dc:title>Повестка дня и решения принятые на заседании</dc:title>
</cp:coreProperties>
</file>