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Приказами ПАО Московская Бирж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bookmarkStart w:id="0" w:name="_Hlk122597458"/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4-838 </w:t>
      </w:r>
      <w:r>
        <w:rPr>
          <w:rFonts w:cs="Arial" w:ascii="Arial" w:hAnsi="Arial"/>
          <w:sz w:val="24"/>
          <w:szCs w:val="24"/>
        </w:rPr>
        <w:t>от 22.03.</w:t>
      </w:r>
      <w:bookmarkEnd w:id="0"/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4-2031 </w:t>
      </w:r>
      <w:r>
        <w:rPr>
          <w:rFonts w:cs="Arial" w:ascii="Arial" w:hAnsi="Arial"/>
          <w:sz w:val="24"/>
          <w:szCs w:val="24"/>
        </w:rPr>
        <w:t>от 28.06.2024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4-3774 </w:t>
      </w:r>
      <w:r>
        <w:rPr>
          <w:rFonts w:cs="Arial" w:ascii="Arial" w:hAnsi="Arial"/>
          <w:sz w:val="24"/>
          <w:szCs w:val="24"/>
        </w:rPr>
        <w:t>от 08.11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left="357" w:right="3958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ind w:left="2127" w:right="1819" w:firstLine="6"/>
        <w:jc w:val="center"/>
        <w:rPr/>
      </w:pPr>
      <w:r>
        <w:rPr>
          <w:rFonts w:cs="Tahoma" w:ascii="Tahoma" w:hAnsi="Tahoma"/>
          <w:caps/>
          <w:sz w:val="24"/>
          <w:szCs w:val="24"/>
        </w:rPr>
        <w:t>Дополнительные условия проведения торгов НА РЫНКЕ ОБЛИГАЦИЙ ПАО Московская Биржа</w:t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bookmarkStart w:id="1" w:name="_Hlk151120359"/>
      <w:r>
        <w:rPr>
          <w:rFonts w:cs="Tahoma" w:ascii="Tahoma" w:hAnsi="Tahoma"/>
          <w:sz w:val="24"/>
          <w:szCs w:val="24"/>
        </w:rPr>
        <w:t xml:space="preserve">В соответствии с Частью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2" w:name="_Hlk122595341"/>
      <w:r>
        <w:rPr>
          <w:rFonts w:cs="Tahoma" w:ascii="Tahoma" w:hAnsi="Tahoma"/>
          <w:sz w:val="24"/>
          <w:szCs w:val="24"/>
        </w:rPr>
        <w:t>15 ноября 2023 года (Протокол № 13)</w:t>
      </w:r>
      <w:bookmarkEnd w:id="2"/>
      <w:r>
        <w:rPr>
          <w:rFonts w:cs="Tahoma" w:ascii="Tahoma" w:hAnsi="Tahoma"/>
          <w:sz w:val="24"/>
          <w:szCs w:val="24"/>
        </w:rPr>
        <w:t xml:space="preserve"> (далее – Часть I Правил торгов), Частью II. Секция фондового рынка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17 февраля 2023 года (Протокол № 15) (далее – Часть II Правил торгов), Частью III. Секция рынка РЕПО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15 ноября 2023 года (Протокол № 13) (далее – Часть III Правил торгов), </w:t>
      </w:r>
      <w:bookmarkStart w:id="3" w:name="_Hlk89073252"/>
      <w:r>
        <w:rPr>
          <w:rFonts w:cs="Tahoma" w:ascii="Tahoma" w:hAnsi="Tahoma"/>
          <w:sz w:val="24"/>
          <w:szCs w:val="24"/>
        </w:rPr>
        <w:t xml:space="preserve">Частью IV. Секция рынка депозитов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22 августа 2023 года (Протокол № 7), (далее – Правила торгов) (далее – Часть IV Правил торгов) и Частью V. Секция рынка кредитов </w:t>
      </w:r>
      <w:bookmarkEnd w:id="3"/>
      <w:r>
        <w:rPr>
          <w:rFonts w:cs="Tahoma" w:ascii="Tahoma" w:hAnsi="Tahoma"/>
          <w:sz w:val="24"/>
          <w:szCs w:val="24"/>
        </w:rPr>
        <w:t xml:space="preserve">(далее – Часть V Правил торгов)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4" w:name="_Hlk51833116"/>
      <w:r>
        <w:rPr>
          <w:rFonts w:cs="Tahoma" w:ascii="Tahoma" w:hAnsi="Tahoma"/>
          <w:sz w:val="24"/>
          <w:szCs w:val="24"/>
        </w:rPr>
        <w:t>22 августа 2023 года (Протокол № 7), (далее – Правила торгов)</w:t>
      </w:r>
      <w:bookmarkEnd w:id="4"/>
      <w:r>
        <w:rPr>
          <w:rFonts w:cs="Tahoma" w:ascii="Tahoma" w:hAnsi="Tahoma"/>
          <w:sz w:val="24"/>
          <w:szCs w:val="24"/>
        </w:rPr>
        <w:t>, (далее – Правила торгов) с  01 апреля 2024 года  устанавливаются дополнительные условия проведения торгов на рынке облигаций ПАО Московская Биржа (далее – Условия).</w:t>
      </w:r>
    </w:p>
    <w:p>
      <w:pPr>
        <w:pStyle w:val="Iauiue"/>
        <w:widowControl w:val="false"/>
        <w:numPr>
          <w:ilvl w:val="0"/>
          <w:numId w:val="14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bookmarkEnd w:id="1"/>
      <w:r>
        <w:rPr>
          <w:rFonts w:cs="Tahoma" w:ascii="Tahoma" w:hAnsi="Tahoma"/>
          <w:sz w:val="24"/>
          <w:szCs w:val="24"/>
        </w:rPr>
        <w:t xml:space="preserve">В соответствии с п. 1.1.1 (1.1.1.20,), п. 1.2.1, п. 1.2.7 – 1.2.9, п. 1.2.19, п. 1.7.6, 1.7.9, п. 1.8.2, п. 1.8.3, п. 1.9.3,  п. 1.10.3 и п. 1.10.4 Части I Правил торгов, п. 1.2.6, п. 1.4.2, п. 1.4.3 (1.4.3.3), п. 1.4.4 (1.4.4.1), п. 1.5.4, п. 1.6.3, п. 1.11.1 – 1.11.4, п. 1.11.6, п. 1.15.3, п. 1.16.7, п.1.17.2, п. 1.17.3, 1.19.3 и п. 1.19.7 Части II Правил торгов, п. 1.5.2 – 1.5.4, пп. 1.6.3.1 (1.6.3.1.6) и пп. 1.6.3.2 (1.6.3.2.5) Части III Правил торгов при проведении торгов на рынке облигаций устанавливаются следующие особенности: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, если эмиссионными документами предусмотрено начисление и </w:t>
      </w:r>
      <w:bookmarkStart w:id="5" w:name="_Hlk146249609"/>
      <w:r>
        <w:rPr>
          <w:rFonts w:cs="Tahoma" w:ascii="Tahoma" w:hAnsi="Tahoma"/>
          <w:sz w:val="24"/>
          <w:szCs w:val="24"/>
        </w:rPr>
        <w:t>выплата купонного (процентного) дохода и/или погашение части основного долга (амортизационные выплаты)</w:t>
      </w:r>
      <w:bookmarkEnd w:id="5"/>
      <w:r>
        <w:rPr>
          <w:rFonts w:cs="Tahoma" w:ascii="Tahoma" w:hAnsi="Tahoma"/>
          <w:sz w:val="24"/>
          <w:szCs w:val="24"/>
        </w:rPr>
        <w:t>, в Режиме торгов «Междилерское РЕПО» 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оответственно в дату получения Биржей от НКО АО НРД в соответствии с соглашением с Платежным агентом электронного документа «Информация о выплатах», содержащего сведения о выплатах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выплатой такого дохода, не осуществляется.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42" w:leader="none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Сумма РЕПО в сделках РЕПО в иностранной валюте, заключенных с облигациями в Режиме торгов «Междилерское РЕПО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официального курса иностранной валюты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bookmarkStart w:id="6" w:name="_Hlk146252726"/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фикс.ставка», «РЕПО с Банком России: плав.ставка (доп.механизм)» порядок передачи купонного (процентного) дохода и/или погашения части основного долга (амортизационные выплаты) устанавливается в соответствии с Правилами клиринга на фондовом рынке, рынке депозитов и рынке кредитов.</w:t>
      </w:r>
      <w:bookmarkEnd w:id="6"/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ходность по облигациям внутренних облигационных займов Российской Федерации (далее – ОФЗ) рассчитывается в соответствии с Приложением А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и, с которыми на торгах могут заключаться только сделки РЕПО, составляют облигаций, указанные в Таблице 1-О (Только сделки РЕПО) Приложения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Режим основных торгов Т+» (далее – Режим основных торгов Т+), Режим торгов крупными пакетами облигаций, «РЕПО с ЦК – Адресные заявки», «РЕПО с ЦК – Безадресные заявки», «РЕПО с ЦК – Симметричный аукцион», «РПС с ЦК», «Исполнение обязательств по Сделкам Т+: РПС», «Исполнение обязательств по Сделкам Т+: РЕПО» «Сектор ПИР - Режим основных торгов», Облигации Д – Режим основных торгов, Сектор ПИР – РПС с ЦК, Сектор ПИР – РПС, Облигации Д – РПС, , Облигации Д – РПС с ЦК и Режиме переговорных сделок (РПС)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облигаций, с которыми допускается заключение сделок в Режимах торгов «Режим основных торгов Т+», «Сектор ПИР - Режим основных торгов», Облигации Д – Режим основных торгов, «РЕПО с ЦК – Адресные заявки», «РЕПО с ЦК – Безадресные заявки», «РПС с ЦК», Сектор ПИР – РПС с ЦК, Сектор ПИР – РПС, Облигации Д – РПС, Облигации Д – РПС с ЦК и Режиме переговорных сделок (РПС) предусмотрен в Таблице 1-О Приложения к настоящим Условиям. </w:t>
      </w:r>
      <w:bookmarkStart w:id="7" w:name="_Hlk106921184"/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bookmarkEnd w:id="7"/>
      <w:r>
        <w:rPr>
          <w:rFonts w:cs="Tahoma" w:ascii="Tahoma" w:hAnsi="Tahoma"/>
          <w:sz w:val="24"/>
          <w:szCs w:val="24"/>
        </w:rPr>
        <w:t>Для облигаций (кроме облигаций с индексируемым номиналом либо иными вариантами изменяющегося номинала, а также кроме облигаций, для которых эмиссионными документами эмитента предусмотрено погашение части основного долга (амортизационная выплата)) объем сделки и НКД рассчитываются на дату исполнения сделки, исходя из номинальной стоимости облигации на дату исполнения сделки, известной ПАО Московская Биржа на начало торгового дня даты заключения сделки. При этом в Режиме переговорных сделок (РПС) и в Режимах торгов «Облигации Д – РПС», «Сектор ПИР – РПС», «Размещение: Адресные заявки», «Выкуп: Адресные заявки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с индексируемым номиналом либо иными вариантами изменяющегося номинала, а также облигациями, для которых эмиссионными документами эмитента предусмотрено погашение части основного долга (амортизационная выплата), проводятся с учетом следующих особенностей: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делки в Режиме основных торгов T+ и Режиме торгов РПС с ЦК с облигациями с индексируемым номиналом используются значения номинальной стоимости облигации и НКД на дату исполнения сделок, известной ПАО Московская Биржа на начало торгового дня даты заключения сделки. При заключении сделок в Режиме переговорных сделок (РПС) и в Режимах торгов «Облигации Д – РПС», «Сектор ПИР – РПС» используются значения номинала на дату заключения сделки и НКД на дату исполнения сделки, известные ПАО Московская Биржа на начало торгового дня даты заключения сделки. В Режиме переговорных сделок (РПС) и в Режимах торгов «Облигации Д – РПС», «Сектор ПИР – РПС»,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 При заключении сделок междилерского РЕПО и РЕПО с Банком России для расчетов параметров первой части сделки РЕПО будут использоваться значения номинала на дату заключения сделки и НКД на дату исполнения первой части сделки РЕПО.</w:t>
      </w:r>
    </w:p>
    <w:p>
      <w:pPr>
        <w:pStyle w:val="Iauiue"/>
        <w:spacing w:before="120" w:after="120"/>
        <w:ind w:left="206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заключении сделок с кодами расчетов Т0, Z0, B01-B30 в Режимах торгов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дресные заявки»,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укцион», 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номинальная стоимость и НКД даты расчета по сделке, известные ПАО Московская Биржа на начало торгового дня даты заключения сделки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е коды расчетов при заключении сделок с облигациями с расчетами в рублях и иностранной валюте указаны в Таблице 1-О Приложения к настоящим Условиям. Для сделок в Режиме торгов «РЕПО с ЦК – Адресные заявки» с расчетами в иностранной валюте допустимыми кодами расчетов являются только Y0/Y1 и T0/Y1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8" w:name="_Hlk54610191"/>
      <w:bookmarkEnd w:id="8"/>
      <w:r>
        <w:rPr>
          <w:rFonts w:cs="Tahoma" w:ascii="Tahoma" w:hAnsi="Tahoma"/>
          <w:sz w:val="24"/>
          <w:szCs w:val="24"/>
        </w:rPr>
        <w:t>В ходе торгового периода в Режимах торгов «Режим основных торгов Т+», «Сектор ПИР - Режим основных торгов», «Облигации Д – Режим основных торгов» определение допустимых встречных заявок для рыночной заявки осуществляется только среди встречных заявок, стоящих в очереди, начиная с минимальной цены продажи (для рыночной заявки на покупку)/максимальной цены покупки (для рыночной заявки на продажу), отклонение цен в которых не превышает: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,4 % от минимальной цены продажи (для рыночной заявки на покупку)/максимальной цены покупки (для рыночной заявки на продажу) для КОБР и ОФЗ;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от минимальной цены продажи (для рыночной заявки на покупку)/максимальной цены покупки (для рыночной заявки на продажу) для остальны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9" w:name="_Hlk54610191"/>
      <w:bookmarkEnd w:id="9"/>
      <w:r>
        <w:rPr>
          <w:rFonts w:cs="Tahoma" w:ascii="Tahoma" w:hAnsi="Tahoma"/>
          <w:sz w:val="24"/>
          <w:szCs w:val="24"/>
        </w:rPr>
        <w:t>В Режимах торгов «Режим основных торгов Т+», «Сектор ПИР - Режим основных торгов», «Облигации Д – Режим» основных торгов: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/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  <w:r>
        <w:rPr>
          <w:rFonts w:cs="Tahoma" w:ascii="Tahoma" w:hAnsi="Tahoma"/>
        </w:rPr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ах торгов  «РЕПО с ЦК - Адресные заявки» и «РЕПО с ЦК - Безадресные заявки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также допускается заключение сделок РЕПО с кодами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, с исполнением на следующий или второй через один расчетный день после 7 календарных дней с даты начала купонного периода с неизвестной ставкой купон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облигациями в Режиме торгов «РЕПО с ЦК – Симметричный аукцион» в реквизитах заявки может быть указан только код расчетов и/или Срок сделки РЕПО, не предусматривающий исполнения сделки в период приостановки (прекращения) торгов облигациями в связи с выплатой купонного дохода и/или ее погашением  или нахождения даты фиксации списка владельцев ценной бумаги между датой первой части сделки РЕПО (включая) и датой второй части сделки РЕПО (не включая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 в ходе дополнительной вечерней сессии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дополнительной вечерне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Дополнительная торговая сессия»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Допустимыми кодами расчетов в ходе дополнительной вечерней сессии являются: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«Режим основных торгов Т+», «Сектор ПИР – Режим основных торгов», Режим торгов «Облигации Д - Режим основных торгов» - Y1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, Режим торгов «Сектор ПИР – РПС», Режим торгов «Облигации Д - РПС» - Т0 (в рамках одного торгово-клирингового счёта), B01-B30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, Режим торгов «Сектор ПИР – РПС с ЦК», Режим торгов «Облигации Д – РПС с ЦК» - Y0 (в рамках одного торгово-клирингового счёта), Y1-Y7 с расчетами в рублях, Y1 – с расчетами в долларах и евро, Y1-Y2 с расчетами в юанях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облигациями, номинированными в рублях РФ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рублях РФ в Режиме торгов «Междилерское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иностранной валюте в Режиме торгов «Междилерское РЕПО», (Таблица 1-О Приложения к настоящим Условиям) входят облигации, включенные в Список ценных бумаг, допущенных к торгам на Бирже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е основных торгов Т+, Режиме переговорных сделок (РПС) и в Режимах торгов  «Сектор ПИР – Режим основных торгов», «Сектор ПИР - РПС», Облигации Д – Режим основных торгов, «Облигации Д - РПС», Облигации Д – РПС с ЦК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. В Режиме торгов «Междилерское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сделки РЕПО не позднее второго расчетного дня, следующего за окончанием 7 календарных дней с даты начала купонного периода с неизвестной ставкой купона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в процессе обращения в Режимах торгов «Режим основных торгов Т+», «Сектор ПИР – Режим основных торгов Т+», «Облигации Д - Режим основных торгов», РПС, «Сектор ПИР – РПС», «Облигации Д - РПС», РПС с ЦК, Сектор ПИР – РПС с ЦК и «Облигации Д – РПС с ЦК»  проводятся с расчетами в валюте номинала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азмещения облигаций с расчетами в валюте, отличной от валюты номинала (в рублях РФ), торги такими облигациями проводятся в валюте размещения (в рублях РФ). Решение о возможности проведения торгов с расчетами в иных валютах в вышеуказанных режимах торгов принимается на основании запроса от эмитента и/или агента по размещению таки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0" w:name="_Hlk161820760"/>
      <w:bookmarkEnd w:id="10"/>
      <w:r>
        <w:rPr>
          <w:rFonts w:cs="Tahoma" w:ascii="Tahoma" w:hAnsi="Tahoma"/>
          <w:sz w:val="24"/>
          <w:szCs w:val="24"/>
        </w:rPr>
        <w:t>При проведении торгов для следующих ценных бумаг: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2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101D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ОО "ГТЛК-1520"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Режиме основных торгов  Т+, Режиме переговорных сделок (РПС) и в Режимах торгов «Сектор ПИР – Режим основных торгов», «Сектор ПИР – РПС с ЦК» «Сектор ПИР - РПС»,  Облигации Д – Режим основных торгов, «Облигации Д – РПС» , Облигации Д – РПС с ЦК, «Междилерское РЕПО», «РЕПО с ЦК – Адресные заявки», «РЕПО с ЦК – Безадресные заявки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, «РПС с ЦК», «Исполнение обязательств по Сделкам Т+: РПС», «Исполнение обязательств по Сделкам Т+: РЕПО»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е переговорных сделок (РПС) и в Режимах торгов «Облигации Д – РПС», «Сектор ПИР – РПС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 и «Междилерское РЕПО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11" w:name="_Hlk161820760"/>
      <w:bookmarkStart w:id="12" w:name="_Hlk106920556"/>
      <w:bookmarkEnd w:id="11"/>
      <w:bookmarkEnd w:id="12"/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торгов «Сектор ПИР – Режим основных торгов Т+», «Облигации Д – Режим основных торгов» – Y1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и Режиме торгов «Облигации Д – РПС», «Сектор ПИР – РПС» – T0, B0-B30, Z0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 xml:space="preserve">в Режимах РПС с ЦК, Сектор ПИР – РПС с ЦК, Облигации Д – РПС с ЦК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Y0-Y2 – с расчетами в юанях, Y0-Y1 – с расчетами в долларах США и евро;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– Rb, Sn, Z0 (кроме внутридневных сроков сделок РЕПО).</w:t>
      </w:r>
    </w:p>
    <w:p>
      <w:pPr>
        <w:pStyle w:val="Iauiue31"/>
        <w:keepLines w:val="false"/>
        <w:ind w:left="14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3" w:name="_Hlk106920556"/>
      <w:bookmarkEnd w:id="13"/>
      <w:r>
        <w:rPr>
          <w:rFonts w:cs="Tahoma" w:ascii="Tahoma" w:hAnsi="Tahoma"/>
          <w:sz w:val="24"/>
          <w:szCs w:val="24"/>
        </w:rPr>
        <w:t xml:space="preserve">При подаче адресной заявки РЕПО в Режиме торгов «Междилерское РЕПО» может быть указана ставка фиксированного возмещения с точностью до 2-х знаков после запятой (для кодов расчетов Sn, Rb)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ОФЗ с переменным купонным доходом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допускается заключение сделок РЕПО с датой исполнения второй части РЕПО в даты с неизвестным значением НКД: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РЕПО с ЦК - Адресные заявки», «РЕПО с ЦК - Безадресные заявки», в случаях, если дата исполнения второй части РЕПО в соответствии с условиями сделки определена не позднее, чем через 30 календарных дней с даты заключения сделки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, «РЕПО с Банком России: Аукцион РЕПО», «Аукцион РЕПО с Банком России: плавающая ставка» и «РЕПО с Банком России: фикс.ставка» в случаях, если дата исполнения второй части РЕПО в соответствии с условиями сделки определена не позднее, чем через 1 календарный год с даты заключения сделки.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 проведении торгов КСУ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в Режиме торгов «РЕПО с ЦК – Безадресные заявки» для сделок с расчетами в рублях РФ, юанях, долларах США, Евро и до 3-х знаков после запятой в режиме торгов «РЕПО с ЦК – Адресные заявки» для сделок с расчетами в рублях РФ, юанях, долларах США, Евро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при торгах КСУ в Режимах торгов «РЕПО с ЦК – Адресные заявки» и «РЕПО с ЦК – Безадресные заявки» с расчетами в рублях РФ устанавливается равным 1 000 (одной тысяче) ценных бумаг. Размер стандартного лота при торгах КСУ в Режиме торгов «РЕПО с ЦК – Аукцион» с расчетами в рублях РФ устанавливается равным 1 000 000 (одному миллиону) ценных бумаг. Размер стандартного лота при торгах КСУ в Режимах торгов РЕПО с ЦК с расчетами в юанях, долларах США и евро устанавливается равным 100 000 (ста тысячам) ценных бумаг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КСУ, с которыми допускается заключение сделок в Секции рынка РЕПО, предусмотрен в Таблице 1-О Приложения к настоящим Условиям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Допускается подача лимитных заявок в режиме торгов «РЕПО с ЦК – Безадресные заявки» с расчетами в рублях РФ, юанях, долларах США и евро с указанием дополнительного реквизита «видимая часть заявки» (айсберг-заявок).</w:t>
      </w:r>
    </w:p>
    <w:p>
      <w:pPr>
        <w:pStyle w:val="Iauiue"/>
        <w:numPr>
          <w:ilvl w:val="2"/>
          <w:numId w:val="14"/>
        </w:numPr>
        <w:ind w:left="1497" w:right="284" w:hanging="5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в Секции рынка РЕПО устанавливаются следующие дополнительные условия: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запрещена в ходе проведения торгов во всех Режимах торгов, за исключением Режима торгов «РЕПО с ЦК – Безадресные заявки»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указывается реквизит «видимая часть заявки» с точностью до 2-х знаков после запятой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осуществляется отклонение заявки, в которой нарушено хотя бы одно из следующих условий: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ое значение реквизита «видимая часть заявки» составляет 20 (двадцать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значение реквизита «видимая часть заявки» составляет 80 (восемьдесят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ая Сумма РЕПО для айсберг-заявки в Режиме торгов «РЕПО с ЦК – Безадресные заявки»: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российских рублях составляет 500 000 000 (пятьсот миллионов) рублей;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иностранной валюте составляет 10 000 000 (десять миллионов) единиц валюты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с указанием дополнительного реквизита «Заявка маркет-мейкера» не допускается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1-О Приложения к настоящим Условиям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Режиме торгов «Междилерское РЕПО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 и  с иными облигациями, номинированными в иностранной валюте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сделок с кодами расчетов Т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-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7, заключенных в российских рублях с государственными облигациями внешних облигационных займов Российской Федерации и с иными облигациями, номинированными в иностранной валюте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Режиме торгов «Междилерское РЕПО» облигациями, включенными в Таблицу 1-О Приложения к настоящим Условиям и Приложение Б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 В Режиме торгов «Междилерское РЕПО»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РЕПО не позднее второго расчетного дня, следующего за окончанием 7 календарных дней с даты начала купонного периода с неизвестной ставкой купона.</w:t>
      </w:r>
      <w:r>
        <w:rPr/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, номинированными в иностранной валюте, установлены следующие допустимые коды расчетов: 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основных торгов Т+, Облигации Д – Режим основных торгов, Сектор ПИР – Режим основных торгов - Y1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Режиме РПС с ЦК, Сектор ПИР – РПС с ЦК, Облигации Д – РПС с ЦК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1 – с расчетами в долларах США и евро;</w:t>
      </w:r>
      <w:r>
        <w:rPr/>
        <w:t xml:space="preserve"> </w:t>
      </w:r>
      <w:r>
        <w:rPr>
          <w:rFonts w:cs="Tahoma" w:ascii="Tahoma" w:hAnsi="Tahoma"/>
          <w:szCs w:val="24"/>
        </w:rPr>
        <w:t>Y0-Y2  с расчетами в юанях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Междилерское РЕПО» - Rb, S0, S1, S2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- Rb, Sn, Z0 (кроме внутридневных сроков сделок РЕПО)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в Режиме основных торгов Т+, Сектор ПИР – Режим основных торгов, Облигации Д – Режим основных торгов для облигаций и ОФЗ проводятся в форме аукциона открыти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/>
        <w:t>При проведении торгов в ходе аукциона открытия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0:0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4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:04:31 – 19:04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, проводимого в рамках основной торговой</w:t>
        <w:tab/>
        <w:t xml:space="preserve"> сессии, (за исключением лимитных заявок (АЗ) и рыночных заявок (АЗ) предельные границы колебания цены ценной бумаги составляют 10% от цены закрытия предыдущего торгового дня; в заявке, поданной в ходе аукциона открытия, проводимого в рамках вечерней дополнительной торговой сессии, предельные границы колебания цены ценной бумаги – 10% от цены закрытия текущего торгового дня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е основных торгов Т+, Сектор ПИР – Режим основных торгов, Облигации Д – Режим основных торгов после окончания торгового периода для облигаций и ОФЗ проводятся в форме аукциона закрытия для каждой валюты расчетов с учетом следующих особенностей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по ценным бумагам в ходе аукциона закрытия устанавливаются следующие периоды времени проведения фаз аукциона закрытия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0</w:t>
            </w:r>
          </w:p>
        </w:tc>
      </w:tr>
    </w:tbl>
    <w:p>
      <w:pPr>
        <w:pStyle w:val="Iauiu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2.1. 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</w:t>
      </w:r>
    </w:p>
    <w:p>
      <w:pPr>
        <w:pStyle w:val="Iauiue"/>
        <w:spacing w:before="120" w:after="120"/>
        <w:ind w:left="1276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2.2. В Режимах торгов Режим основных торгов Т+, Сектор ПИР – режим основных торгов и Облигации Д – режим основных торгов в случае, если цена аукциона закрытия рассчитывается в нескольких валютах, то цена закрытия определяется следующим образом: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цена АЗ, которая рассчитана на основании максимального количества лотов в заключенных сделках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то используется цена АЗ, рассчитанная на основе сделок, заключенных в валюте номинала ценной бумаги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отличных от валюты номинала, то используется цена АЗ, рассчитанная на основе сделок, заключенных в рублях РФ.</w:t>
      </w:r>
    </w:p>
    <w:p>
      <w:pPr>
        <w:pStyle w:val="Iauiue"/>
        <w:ind w:left="21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2.3. В заявке аукциона закрытия предельные границы колебания цены ценной бумаги составляют 2,5% от цены последней сделки, предшествующей аукциону закрытия.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1"/>
          <w:szCs w:val="21"/>
          <w:lang w:eastAsia="en-US"/>
        </w:rPr>
      </w:pPr>
      <w:r>
        <w:rPr>
          <w:rFonts w:cs="Tahoma" w:ascii="Tahoma" w:hAnsi="Tahoma"/>
          <w:color w:val="002060"/>
          <w:sz w:val="21"/>
          <w:szCs w:val="21"/>
          <w:lang w:eastAsia="en-US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3. При проведении торгов в Режиме торгов «Исполнение обязательств по срочным контрактам» заключаются сделки Т+ в порядке, определенном п. 1.20.1. Части II Правил торгов для ОФЗ - с кодом расчетов Y1.</w:t>
      </w:r>
    </w:p>
    <w:p>
      <w:pPr>
        <w:pStyle w:val="Iauiue"/>
        <w:spacing w:before="120" w:after="120"/>
        <w:ind w:left="788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4. Подача айсберг-заявок запрещена в ходе проведения торгов во всех Режимах торгов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5. При подаче адресной заявки РПС в Режиме торгов «Облигации Д - РПС», Режиме торгов «Сектор ПИР - РПС», Режиме переговорных сделок (РПС) может быть указана ставка фиксированного возмещения с точностью до 2-х знаков после запятой (для кода расчетов Bn).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6. В режимах торгов Секции фондового рынка, где предоставляется возможность заключения сделок купли-продажи с кодом расчетов Yn, для облигаций, соответствующих условиям, изложенным в пункте 1.10.3 Подраздела 1.10 Правил торгов, продавец обязан передать покупателю сумму денежных средств в виде выплаченного купонного дохода и/или выплаченной части номинальной стоимости в случае погашения части номинальной стоимости, если указанные сделки заключены с кодом расчетов Yn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7. В случае получения от НКО АО НРД в соответствии с Договором информационного обмена от 30 июня 2014 г. с изменениями и дополнениями либо получения информации о раскрытии эмитентом информации  о предстоящем досрочном погашении облигаций с даты, следующей за датой получения вышеуказанной информации, при подаче заявок на заключение сделок с соответствующими облигациями допустимыми кодами расчетов являются коды расчетов, предусматривающие исполнение сделок не позднее даты составления списка владельцев облигаций либо даты, предшествующей дате досрочного погашения в зависимости от того, какая из указанных дат наступит ранее. 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8. В случае получения информации о снятии облигации с обслуживания в НКО АО НРД соответствующие изменения подлежат внесению в Приложение, содержащее сведения о соответствующих ценных бумагах. Данные изменения подлежат внесению в Приложение не позднее времени начала торгов даты, следующей за датой получения информации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9. Установить, что при проведении торгов в Режиме торгов  «РЕПО с ЦК: Адресные заявки» с расчетами в  соответствующей валюте/валютах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20. В ходе обращения облигаций подача заявок на заключение сделок с теми кодами расчетов, которые предполагают исполнение сделок в период между датой фиксации списка владельцев перед погашением и датой погашения облигаций, не допускается. 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ответствии с п. 1.7.3, п. 1.7.6 Части I Правил торгов, п. 1.5.2 Части III Правил торгов при проведении торгов на рынке облигаций ПАО Московская Биржа устанавливаются следующие параметры заявок на совершение сделок с облигациями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Для целей пунктов 2 и 3 настоящих Условий применяются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основных торгов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/>
      </w:pPr>
      <w:r>
        <w:rPr>
          <w:rFonts w:cs="Tahoma" w:ascii="Tahoma" w:hAnsi="Tahoma"/>
          <w:sz w:val="24"/>
          <w:szCs w:val="24"/>
        </w:rPr>
        <w:t xml:space="preserve">Режим торгов «Сектор ПИР - Режим основных торгов»; 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крупными пакетами ценных бумаг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ежим основных торгов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переговорных сделок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Сектор ПИР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/>
      </w:pPr>
      <w:r>
        <w:rPr>
          <w:rFonts w:cs="Tahoma" w:ascii="Tahoma" w:hAnsi="Tahoma"/>
          <w:sz w:val="24"/>
          <w:szCs w:val="24"/>
        </w:rPr>
        <w:t>Режим торгов «Сектор ПИР – 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>«Аукцион РЕПО с Банком России: плавающая 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с ЦК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4" w:name="_Hlk103338022"/>
      <w:bookmarkEnd w:id="14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блигациями, за исключением: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х облигаций внешних облигационных займов Российской Федерации (далее – ГОВОЗ РФ),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облигаций, номинированных в иностранной валюте,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лигаций федерального займа Министерства финансов Российской Федерации (далее – ОФЗ)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понных облигаций Банка России (далее – КОБР),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режимах торгов Секции фондового рынка,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5" w:name="_Hlk104800008"/>
      <w:bookmarkEnd w:id="15"/>
      <w:r>
        <w:rPr>
          <w:rFonts w:cs="Tahoma" w:ascii="Tahoma" w:hAnsi="Tahoma"/>
          <w:sz w:val="24"/>
          <w:szCs w:val="24"/>
        </w:rPr>
        <w:t>При торгах ГОВОЗ РФ и облигациями, номинированными в иностранной валюте, за исключением ОФЗ и КОБР, во всех режимах торгов, кроме Режимов торгов РЕПО, величина шага цены, выраженной в процентах от номинальной стоимости облигации, равна 0.0001 (ноль целых одна десятитысячная) процент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е торгов «Размещение: Адресные заявки»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6" w:name="_Hlk103338022"/>
      <w:bookmarkStart w:id="17" w:name="_Hlk104800008"/>
      <w:bookmarkEnd w:id="16"/>
      <w:bookmarkEnd w:id="17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ФЗ в Режиме торгов «Режим основных торгов Т+» ценных бумаг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ОФЗ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заявок и совершении сделок с КОБР в Режиме торгов «Режим основных торгов Т+»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КОБР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 в Режимах торгов РЕПО величина шага цены, выраженной в процентах от номинальной стоимости, равна 0,0001 (ноль целых одна десятитысячная), за исключением ГОВОЗ РФ и иных облигаций, номинированных в иностранной валюте, для которых величина шага цены, выраженной в процентах от номинальной стоимости, равна 0,000001 (ноль целых одна миллионная)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(кроме Режимов торгов РЕПО с ЦК) определяется с точностью до 4-х знаков после запятой, за исключением ГОВОЗ РФ и иных облигаций, номинированных в иностранной валюте.  Для ГОВОЗ РФ и иных облигаций, номинированных в иностранной валюте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определяется с точностью до 6-и знаков после запятой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РЕПО с ЦК, за исключением режима торгов «РЕПО с ЦК – Адресные заявки», с расчетами в российских рублях, долларах США, Евро и китайских юанях устанавливается равной 0,01 (ноль целых одна сотая) процента годовых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«РЕПО с ЦК – Адресные заявки» с расчетами в российских рублях, долларах США, Евро и китайских юанях, устанавливается равной 0,001 (ноль целых одна тысячная) процента годовы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Междилерское РЕПО» с расчетами в иностранной валюте шаг дисконта и шаг ставки РЕПО составляет 0,000001 (ноль целых одна миллионная) процента годовых, расчет цен первой и второй частей сделки РЕПО осуществляется с точностью до 6-ти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ах торгов РЕПО (кроме Режимов торгов РЕПО с ЦК), шаг дисконта составляет 0,000001 (ноль целых одна миллион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Ставка РЕПО (отклонение от индикативной ставки, в случае подачи заявки на заключение сделки с Плавающей ставкой РЕПО) 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указывается с точностью до 4-х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 xml:space="preserve">Цена закрытия, признаваемая котировка, рыночная цена, текущая цена, средневзвешенная цена, наибольшая и наименьшая цены ценной бумаги по заключенным сделкам рассчитываются с точностью до величины шага цены, выраженной в процентах от номинальной стоимости, в соответствии с пп. 2.2-2.9 настоящего пункта Условий. </w:t>
      </w:r>
    </w:p>
    <w:p>
      <w:pPr>
        <w:pStyle w:val="Iauiue"/>
        <w:widowControl w:val="false"/>
        <w:numPr>
          <w:ilvl w:val="0"/>
          <w:numId w:val="5"/>
        </w:numPr>
        <w:spacing w:before="240" w:after="120"/>
        <w:ind w:left="3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п. 1.8.2 и п. 1.8.3 Части I Правил торгов устанавливаются следующие размеры стандартного лота по ценным бумагам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во всех режимах торгов Секции фондового рынка и Секции рынка РЕПО устанавливается равным 1 (одной) ценной бумаге, за исключением облигаций, указанных в пп. 3.2 настоящего пункта и пп. 1.11.1 Услови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, указанными в Таблице 7-О Приложения к настоящим Условиям, во всех режимах торгов Секции фондового рынка, за исключением Режима торгов «Исполнение обязательств по срочным контрактам», Режима торгов крупными пакетами ценных бумаг и Режима торгов «Урегулирование с ЦК», а также в Режимах торгов РЕПО с ЦК, за исключением  Режима торгов «РЕПО с ЦК – Урегулирование», размер стандартного лота устанавливается равным величине, определенной в данной таблице.</w:t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предотвращения манипулирования ценами, а также в целях снижения рисков на рынке ценных бумаг в соответствии с пп. 1.13.1.2 п. 1.13.1 Подраздела 1.13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Части I Правил торгов и п. 1.2.3 Подраздела 1.2 «Общие положения» Части III Правил торгов устанавливаются следующие дополнительные ограничения на параметры заявок, при превышении которых заявки автоматически отклоняются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Для целей настоящего пункта Условий применяются следующие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жимы переговорных сделок – следующие режимы торгов Секции фондового рынка, установленные Частью II Правил торгов: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Режим торгов «Сектор ПИР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  <w:r>
        <w:rPr/>
        <w:t xml:space="preserve">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 с Банком России: плавающая ставка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автоматически отклоняется в Системе торгов ПАО Московская Биржа (далее – Система торгов) в том случае, если цена данной ценной бумаги, указанная в заявке (либо рассчитанная в Режимах торгов РЕПО), отличается в сторону увеличения или уменьшения от расчетной цены для целей определения отклонений цен (далее – Расчетная цена) на величину, установленную настоящим пунктом Условий (далее – лимит отклонения цены), выраженную в процента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ются следующие лимиты отклонения цены облигаций с присвоенным торговым кодом в Системе торгов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ах торгов РПС, «Сектор ПИР – РПС» лимит отклонения цены облигаций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4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одаче Котировок РПС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Облигации Д - РПС», лимит отклонения цены облигаций: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50%.</w:t>
      </w:r>
    </w:p>
    <w:p>
      <w:pPr>
        <w:pStyle w:val="Iauiue"/>
        <w:widowControl w:val="false"/>
        <w:spacing w:before="120" w:after="120"/>
        <w:ind w:left="140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облигации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Исполнение обязательств по срочным контрактам» лимит    отклонения цены облигаций, а также Расчетная цена не устанавливаютс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ПО, кроме режимов торгов «Аукцион РЕПО»,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,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 для сделок РЕПО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Устанавливается следующий лимит отклонения цены облигаций с присвоенным торговым кодом в Системе торгов в Режимах переговорных сделок в первый день их обращения в Системе торгов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20%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                              облигации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: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/>
      </w:pPr>
      <w:r>
        <w:rPr>
          <w:rFonts w:cs="Tahoma" w:ascii="Tahoma" w:hAnsi="Tahoma"/>
          <w:sz w:val="24"/>
          <w:szCs w:val="24"/>
        </w:rPr>
        <w:t>Режим торгов «Сектор ПИР - Режим основных торгов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игации Д – Режим основных торгов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/>
      </w:pPr>
      <w:r>
        <w:rPr>
          <w:rFonts w:cs="Tahoma" w:ascii="Tahoma" w:hAnsi="Tahoma"/>
          <w:sz w:val="24"/>
          <w:szCs w:val="24"/>
        </w:rPr>
        <w:t>Режим торгов «Сектор ПИР - РПС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</w:t>
      </w:r>
    </w:p>
    <w:p>
      <w:pPr>
        <w:pStyle w:val="Iauiue"/>
        <w:widowControl w:val="false"/>
        <w:tabs>
          <w:tab w:val="clear" w:pos="708"/>
          <w:tab w:val="left" w:pos="720" w:leader="none"/>
        </w:tabs>
        <w:spacing w:before="120" w:after="120"/>
        <w:ind w:left="72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ценных бумаг устанавливается в соответствии с методикой определения Небанковской кредитной организацией-центральным контрагентом «Национальный Клиринговый Центр» (Акционерное общество) риск-параметров фондового рынка и рынка депозитов ПАО Московская Биржа. 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, впервые допускаемых к торгам, Расчетная цена   устанавливается равной номинальной стоимости облигации – 100% и действует до момента формирования Цены закрытия по облигации или Расчетной цены для сделок РЕПО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 облигации может быть изменена по решению Биржи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, установленная решением Биржи, действует до момента формирования новой Цены закрытия для этой облигации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в режимах торгов РЕПО автоматически отклоняется в Системе торгов в случае, если цена второй части сделки РЕПО, рассчитанная на основе цены первой части сделки РЕПО и ставки РЕПО, указанных в заявке или рассчитанных на основании иных параметров заявки, является отрицательной величиной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риложение 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ициальная доходность по каждому выпуску государственных ценных бумаг определяется на дату расчетов по следующи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516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758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249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56210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 стоимость  облигации/непогашенная часть номинальной 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ая доходность по выпускам купонных облигаций Банка России рассчитывается к дате ближайшего купона: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color w:val="FFFF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color w:val="FFFF00"/>
          <w:sz w:val="24"/>
          <w:szCs w:val="24"/>
          <w:lang w:val="en-US" w:eastAsia="en-US"/>
        </w:rPr>
      </w:pPr>
      <w:r>
        <w:rPr>
          <w:rFonts w:cs="Tahoma" w:ascii="Tahoma" w:hAnsi="Tahoma"/>
          <w:color w:val="FFFF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23495</wp:posOffset>
            </wp:positionV>
            <wp:extent cx="3059430" cy="55816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tabs>
          <w:tab w:val="clear" w:pos="708"/>
          <w:tab w:val="left" w:pos="7683" w:leader="none"/>
        </w:tabs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,</w:t>
        <w:tab/>
      </w:r>
      <w:r>
        <w:rPr>
          <w:rFonts w:cs="Tahoma" w:ascii="Tahoma" w:hAnsi="Tahoma"/>
        </w:rPr>
        <w:t>,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где           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 –простая доходность к дате ближайшего купо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 xml:space="preserve"> - цена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 - накопленный купонный доход в валюте расчетов: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на дату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ту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номинал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– ближайшая купонная выплата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 - число дней до ближайшей купонной выплаты: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с даты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даты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YearBasis</w:t>
      </w:r>
      <w:r>
        <w:rPr>
          <w:rFonts w:cs="Tahoma" w:ascii="Tahoma" w:hAnsi="Tahoma"/>
          <w:sz w:val="24"/>
          <w:szCs w:val="24"/>
        </w:rPr>
        <w:t xml:space="preserve"> – базис года (число дней в году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3383280" cy="1417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680" w:firstLine="68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2"/>
        <w:gridCol w:w="2386"/>
        <w:gridCol w:w="1573"/>
        <w:gridCol w:w="126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0"/>
        </w:tabs>
        <w:ind w:left="21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061" w:firstLine="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801" w:firstLine="9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6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right="354" w:hanging="66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cs="Tahoma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cs="Tahoma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ahoma" w:hAnsi="Tahoma" w:cs="Tahoma"/>
      <w:sz w:val="24"/>
      <w:szCs w:val="24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Calibri" w:hAnsi="Baltica;Calibri" w:eastAsia="Times New Roman" w:cs="Times New Roman"/>
      <w:sz w:val="24"/>
      <w:szCs w:val="20"/>
    </w:rPr>
  </w:style>
  <w:style w:type="character" w:styleId="Style22">
    <w:name w:val="Подраздел оглавления Знак"/>
    <w:qFormat/>
    <w:rPr>
      <w:rFonts w:ascii="Baltica;Calibri" w:hAnsi="Baltica;Calibri" w:eastAsia="Times New Roman" w:cs="Times New Roman"/>
      <w:b/>
      <w:sz w:val="24"/>
      <w:szCs w:val="20"/>
    </w:rPr>
  </w:style>
  <w:style w:type="character" w:styleId="Style23">
    <w:name w:val="Стиль-бс Знак"/>
    <w:qFormat/>
    <w:rPr>
      <w:rFonts w:ascii="Calibri" w:hAnsi="Calibri" w:eastAsia="Times New Roman" w:cs="Calibri"/>
      <w:sz w:val="24"/>
      <w:szCs w:val="24"/>
    </w:rPr>
  </w:style>
  <w:style w:type="character" w:styleId="13">
    <w:name w:val="Стиль1 Знак"/>
    <w:qFormat/>
    <w:rPr>
      <w:rFonts w:eastAsia="Calibri" w:cs="Times New Roman"/>
      <w:b/>
      <w:sz w:val="24"/>
      <w:szCs w:val="24"/>
    </w:rPr>
  </w:style>
  <w:style w:type="character" w:styleId="Iau003fiuechar">
    <w:name w:val="iau_003fiue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/>
  </w:style>
  <w:style w:type="paragraph" w:styleId="Style24">
    <w:name w:val="Цитата"/>
    <w:basedOn w:val="Normal"/>
    <w:qFormat/>
    <w:pPr>
      <w:ind w:left="-36" w:right="-108" w:hanging="72"/>
      <w:jc w:val="center"/>
    </w:pPr>
    <w:rPr>
      <w:bCs/>
      <w:szCs w:val="14"/>
    </w:rPr>
  </w:style>
  <w:style w:type="paragraph" w:styleId="31">
    <w:name w:val="Основной текст 31"/>
    <w:basedOn w:val="Normal"/>
    <w:qFormat/>
    <w:pPr>
      <w:ind w:right="470" w:hanging="0"/>
      <w:jc w:val="both"/>
    </w:pPr>
    <w:rPr>
      <w:rFonts w:ascii="Arial" w:hAnsi="Arial" w:cs="Arial"/>
      <w:i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Письма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overflowPunct w:val="false"/>
      <w:autoSpaceDE w:val="false"/>
      <w:spacing w:lineRule="auto" w:line="360"/>
      <w:ind w:right="311" w:firstLine="284"/>
      <w:jc w:val="both"/>
      <w:textAlignment w:val="baseline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выноски1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before="120" w:after="240"/>
      <w:ind w:right="312" w:firstLine="284"/>
      <w:jc w:val="both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21">
    <w:name w:val="iauiue2"/>
    <w:basedOn w:val="Normal"/>
    <w:qFormat/>
    <w:pPr>
      <w:overflowPunct w:val="false"/>
      <w:autoSpaceDE w:val="false"/>
    </w:pPr>
    <w:rPr/>
  </w:style>
  <w:style w:type="paragraph" w:styleId="Iauiue4">
    <w:name w:val="iauiue"/>
    <w:basedOn w:val="Normal"/>
    <w:qFormat/>
    <w:pPr>
      <w:overflowPunct w:val="false"/>
      <w:autoSpaceDE w:val="false"/>
    </w:pPr>
    <w:rPr/>
  </w:style>
  <w:style w:type="paragraph" w:styleId="Balloontext">
    <w:name w:val="balloo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auiue32">
    <w:name w:val="iauiue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7:00Z</dcterms:created>
  <dc:creator>Златкин Серафим Анатольевич</dc:creator>
  <dc:description/>
  <cp:keywords/>
  <dc:language>en-US</dc:language>
  <cp:lastModifiedBy>Николаева Олеся Витальевна</cp:lastModifiedBy>
  <cp:lastPrinted>2022-06-27T13:50:00Z</cp:lastPrinted>
  <dcterms:modified xsi:type="dcterms:W3CDTF">2024-11-08T10:27:00Z</dcterms:modified>
  <cp:revision>2</cp:revision>
  <dc:subject/>
  <dc:title/>
</cp:coreProperties>
</file>