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ами ПАО Московская Бирж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5-2070 </w:t>
      </w:r>
      <w:r>
        <w:rPr>
          <w:rFonts w:cs="Arial" w:ascii="Arial" w:hAnsi="Arial"/>
          <w:sz w:val="24"/>
          <w:szCs w:val="24"/>
        </w:rPr>
        <w:t>от 06.06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5-2157 </w:t>
      </w:r>
      <w:r>
        <w:rPr>
          <w:rFonts w:cs="Arial" w:ascii="Arial" w:hAnsi="Arial"/>
          <w:sz w:val="24"/>
          <w:szCs w:val="24"/>
        </w:rPr>
        <w:t>от 16.06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0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1" w:name="_Hlk122595341"/>
      <w:r>
        <w:rPr>
          <w:rFonts w:cs="Tahoma" w:ascii="Tahoma" w:hAnsi="Tahoma"/>
          <w:sz w:val="24"/>
          <w:szCs w:val="24"/>
        </w:rPr>
        <w:t xml:space="preserve">07 февраля 2025 года (Протокол № </w:t>
      </w:r>
      <w:bookmarkEnd w:id="1"/>
      <w:r>
        <w:rPr>
          <w:rFonts w:cs="Tahoma" w:ascii="Tahoma" w:hAnsi="Tahoma"/>
          <w:sz w:val="24"/>
          <w:szCs w:val="24"/>
        </w:rPr>
        <w:t xml:space="preserve">16) 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07 февраля 2025 года (Протокол № 16) 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7 августа 2024 года (Протокол № 5) (далее – Часть III Правил торгов), </w:t>
      </w:r>
      <w:bookmarkStart w:id="2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22 августа 2023 года (Протокол № 7), (далее – Правила торгов) (далее – Часть IV Правил торгов) и Частью V. Секция рынка кредитов </w:t>
      </w:r>
      <w:bookmarkEnd w:id="2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3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3"/>
      <w:r>
        <w:rPr>
          <w:rFonts w:cs="Tahoma" w:ascii="Tahoma" w:hAnsi="Tahoma"/>
          <w:sz w:val="24"/>
          <w:szCs w:val="24"/>
        </w:rPr>
        <w:t>, (далее – Правила торгов) с  23 июня 2025 года 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 и п. 1.10.4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4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4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5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5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Режим торгов крупными пакетами облигаций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,  «Облигации Д – Режим основных торгов», «Облигации Д – РПС», «Облигации Д – РПС с ЦК»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«Облигации Д – Режим основных торгов», «РЕПО с ЦК – Адресные заявки», «РЕПО с ЦК – Безадресные заявки», «РПС с ЦК», «Облигации Д – РПС», «Облигации Д – РПС с ЦК» и Режиме переговорных сделок (РПС) предусмотрен в Таблице 1-О Приложения к настоящим Условиям. </w:t>
      </w:r>
      <w:bookmarkStart w:id="6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6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е торгов «Облигации Д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7" w:name="_Hlk54610191"/>
      <w:bookmarkEnd w:id="7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Режимах торгов «Режим основных торгов Т+» и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утрен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утренняя Дополнительная торговая сессия»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вечерней Дополнительной торгово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вечер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вечерняя 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, 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 «Облигации Д – Режим основных торгов», «Облигации Д - РПС», «Облигации Д – РПС с ЦК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 «Облигации Д - Режим основных торгов», РПС, «Облигации Д - РПС», «РПС с ЦК»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9" w:name="_Hlk161820760"/>
      <w:bookmarkEnd w:id="9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101D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ОО "ГТЛК-1520"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жим основных торгов  Т+», Режиме переговорных сделок (РПС),  «Облигации Д – Режим основных торгов», «Облигации Д – РПС» , «Облигации Д – РПС с ЦК»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0" w:name="_Hlk161820760"/>
      <w:bookmarkStart w:id="11" w:name="_Hlk106920556"/>
      <w:bookmarkEnd w:id="10"/>
      <w:bookmarkEnd w:id="11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2" w:name="_Hlk106920556"/>
      <w:bookmarkEnd w:id="12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  <w:bookmarkStart w:id="13" w:name="_Hlk184296104"/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в Режиме торгов «РЕПО с ЦК - Безадресные заявки» ОФЗ с переменным купонном доходом, 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90 календарных дней с даты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ах торгов «РЕПО с ЦК - Адресные заявки», «Междилерское РЕПО», «РЕПО с Банком России: Аукцион РЕПО», «Аукцион РЕПО с Банком России: плавающая ставка» и «РЕПО с Банком России: фикс.ставка» облигациями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365 (366 для високосного года) календарных дней с даты заключения сделки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End w:id="13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Казахстанских тенге, Белорусских рублях, долларах США, Евро и до 3-х знаков после запятой в режиме торгов «РЕПО с ЦК – Адресные заявки» для сделок с расчетами в рублях РФ, юанях, Казахстанских тенге, Белорусских рубл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Казахстанских тенге, Белорусских рубл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Казахстанских тенге, Белорусских рубл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жим основных торгов Т+» и «Облигации Д – Режим основных торгов» Режиме основных торгов Т+, Облигации Д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ах торгов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форме аукциона открытия в режимах торгов «Режим основных торгов Т+» и «Облигации Д – Режим основных торгов» для облигаций и ОФЗ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утренней Дополнительной торговой сессии</w:t>
      </w:r>
      <w:r>
        <w:rPr/>
        <w:t xml:space="preserve">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      </w:t>
            </w:r>
            <w:r>
              <w:rPr>
                <w:rFonts w:cs="Tahoma" w:ascii="Tahoma" w:hAnsi="Tahoma"/>
                <w:lang w:eastAsia="zh-CN"/>
              </w:rPr>
              <w:t>08:59:31- 08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Основной торговой сессии устанавливаются следующие периоды времени проведения фаз аукциона</w:t>
      </w:r>
      <w:r>
        <w:rPr/>
        <w:t xml:space="preserve">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вечерней Дополнительной торговой сессии устанавливаются следующие периоды времени проведения фаз аукциона открытия: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14" w:name="_Hlk188455821"/>
            <w:bookmarkStart w:id="15" w:name="_Hlk188455821"/>
            <w:bookmarkEnd w:id="15"/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0:0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4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:04:31 – 19:04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bookmarkStart w:id="16" w:name="_Hlk188605296"/>
      <w:bookmarkEnd w:id="16"/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утренней Дополнительной торговой</w:t>
        <w:tab/>
        <w:t xml:space="preserve"> сессии, предельные границы колебания цены ценной бумаги составляют 5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вечерней Дополнитель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17" w:name="_Hlk188605296"/>
      <w:bookmarkEnd w:id="17"/>
      <w:r>
        <w:rPr>
          <w:rFonts w:cs="Tahoma" w:ascii="Tahoma" w:hAnsi="Tahoma"/>
          <w:sz w:val="24"/>
          <w:szCs w:val="24"/>
        </w:rPr>
        <w:t>Торги после окончания торгового периода в форме аукциона закрытия в режимах торгов «Режим основных торгов Т+» и «Облигации Д – Режим основных торгов» для облигаций и ОФЗ проводятся для каждой валюты расчетов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форм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18:5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18:5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8:00 -18:5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55:00 -18:5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8:00 -18:5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8" w:name="_Hlk199845161"/>
            <w:bookmarkEnd w:id="18"/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5:00 - 18:5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9:58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жим основных торгов Т+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Подача айсберг-заявок запрещена в ходе проведения торгов во всех Режимах торгов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дресной заявки РПС в Режиме торгов «Облигации Д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ризнания дефолта эмитента Департаментом листинга с даты, следующей за датой признания, облигации, в отношении которых эмитентом был допущен дефолт, включаются в Режимы торгов «Облигации Д – режим основных торгов», «Облигации Д - РПС» и «Облигации Д – РПС с ЦК», при этом исключаются из  ранее установленных для них Режимов торгов. Соответствующие изменения подлежат внесению в Таблицу 1-О Приложения к настоящим Условиям, содержащее сведения о соответствующих ценных бумагах, не позднее времени начала торгов даты, следующей за датой признания дефолта эмитента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Start w:id="19" w:name="_Hlk183436834"/>
      <w:bookmarkEnd w:id="19"/>
      <w:r>
        <w:rPr>
          <w:rFonts w:cs="Tahoma" w:ascii="Tahoma" w:hAnsi="Tahoma"/>
          <w:sz w:val="24"/>
          <w:szCs w:val="24"/>
        </w:rPr>
        <w:t>В ходе обращения облигаций подача заявок на заключение сделок с теми кодами расчетов, которые предполагают исполнение сделок в период между датой фиксации списка владельцев перед погашением и датой погашения облигаций, не допускается.  В ходе размещения облигаций в Режиме торгов «Размещение: Адресные заявки» подача заявок на заключение сделок с теми кодами расчетов, которые предполагают исполнение в период между датой фиксации списка владельцев перед датой выплаты/погашением и датой выплаты/погашения облигаций, не допускается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20" w:name="_Hlk183436834"/>
      <w:bookmarkEnd w:id="20"/>
      <w:r>
        <w:rPr>
          <w:rFonts w:cs="Tahoma" w:ascii="Tahoma" w:hAnsi="Tahoma"/>
          <w:sz w:val="24"/>
          <w:szCs w:val="24"/>
        </w:rPr>
        <w:t>1.23. Время, срок и условия проведения аукционов по размещению и торгов облигациями федерального займа устанавливаются на основании электронного документа Банка России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  в соответствии с Частью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ода (Протокол №16),  и Частью II. Секция фондового рынка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. (Протокол № 16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, с которыми допускается заключение сделок РЕПО в Режимах торгов «РЕПО с Банком России: Аукцион РЕПО», «РЕПО с Банком России: фикс. ставка» и «РЕПО с Банком России: плав. ставка», а также размер начального, минимального и максимального дисконта и тип механизма предоставления ликвидности (основной либо дополнительный) для этих ценных бумаг  устанавливается на основании полученного от Банка России списка ценных бумаг в форме электронного документа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крупными пакетами ценных бумаг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1" w:name="_Hlk103338022"/>
      <w:bookmarkEnd w:id="21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2" w:name="_Hlk104800008"/>
      <w:bookmarkEnd w:id="22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3" w:name="_Hlk103338022"/>
      <w:bookmarkStart w:id="24" w:name="_Hlk104800008"/>
      <w:bookmarkEnd w:id="23"/>
      <w:bookmarkEnd w:id="24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, китайских юанях, Казахстанских тенге и Белорусских рубл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, китайских юанях, Казахстанских тенге и Белорусских рубл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ведении аукционов по размещению и торгов облигациями федерального займа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пускается частичное удовлетворения заявок, поданных Участниками торгов. 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 проведением Аукциона ранее поданные безадресные заявки по данной ценной бумаге в Режимах торгов, отличных от Режима торгов «Размещение: Аукцион», не снимаются Биржей до начала сбора заявок на Аукцион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ремя проведения Аукциона допускается подача заявок и заключение сделок по данной ценной бумаге в иных Режимах торгов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ОФЗ в Режиме торгов «Размещение: Аукцион» автоматически отклоняется в Системе торгов в случае, если цена данной ценной бумаги, указанная в такой заявке, меньше 25% от номинальной стоимости такой ценной бумаги и/или больше 150% от номинальной стоимости такой ценной бумаги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ри размещении и обращении купонных облигаций Банка России допускается подача заявок только от Участников торгов – кредитных организаций за свой счет и за счет клиентов в случае, если клиент, за счет которого подана заявка, является кредитной организацией и зарегистрирован Московской Биржей в соответствии с Правилами допуска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5.2 настоящего пункта и пп. 1.11.1 1.5 Дополнительных условий проведения торгов на фондовом рынке, рынке депозитов и рынке кредитов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, Режима торгов крупными пакетами ценных бумаг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РПС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cs="Tahoma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Calibri" w:hAnsi="Baltica;Calibri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Calibri" w:hAnsi="Baltica;Calibri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Calibri" w:hAnsi="Baltica;Calibri" w:eastAsia="Times New Roman" w:cs="Baltica;Calibri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1:00Z</dcterms:created>
  <dc:creator>Златкин Серафим Анатольевич</dc:creator>
  <dc:description/>
  <cp:keywords/>
  <dc:language>en-US</dc:language>
  <cp:lastModifiedBy>Андреева Ольга Александровна</cp:lastModifiedBy>
  <cp:lastPrinted>2022-06-27T13:50:00Z</cp:lastPrinted>
  <dcterms:modified xsi:type="dcterms:W3CDTF">2025-06-17T07:21:00Z</dcterms:modified>
  <cp:revision>2</cp:revision>
  <dc:subject/>
  <dc:title/>
</cp:coreProperties>
</file>