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>УТВЕРЖДЕНЫ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Приказами ПАО Московская Биржа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№</w:t>
      </w:r>
      <w:r>
        <w:rPr>
          <w:rFonts w:cs="Tahoma" w:ascii="Tahoma" w:hAnsi="Tahoma"/>
          <w:sz w:val="24"/>
          <w:szCs w:val="24"/>
        </w:rPr>
        <w:t xml:space="preserve">МБ-П-2025-2070 </w:t>
      </w:r>
      <w:r>
        <w:rPr>
          <w:rFonts w:cs="Arial" w:ascii="Arial" w:hAnsi="Arial"/>
          <w:sz w:val="24"/>
          <w:szCs w:val="24"/>
        </w:rPr>
        <w:t>от 06.06.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№</w:t>
      </w:r>
      <w:r>
        <w:rPr>
          <w:rFonts w:cs="Tahoma" w:ascii="Tahoma" w:hAnsi="Tahoma"/>
          <w:sz w:val="24"/>
          <w:szCs w:val="24"/>
        </w:rPr>
        <w:t xml:space="preserve">МБ-П-2025-2157 </w:t>
      </w:r>
      <w:r>
        <w:rPr>
          <w:rFonts w:cs="Arial" w:ascii="Arial" w:hAnsi="Arial"/>
          <w:sz w:val="24"/>
          <w:szCs w:val="24"/>
        </w:rPr>
        <w:t>от 16.06.2025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№</w:t>
      </w:r>
      <w:r>
        <w:rPr>
          <w:rFonts w:cs="Tahoma" w:ascii="Tahoma" w:hAnsi="Tahoma"/>
          <w:sz w:val="24"/>
          <w:szCs w:val="24"/>
        </w:rPr>
        <w:t xml:space="preserve">МБ-П-2025-2672 </w:t>
      </w:r>
      <w:r>
        <w:rPr>
          <w:rFonts w:cs="Arial" w:ascii="Arial" w:hAnsi="Arial"/>
          <w:sz w:val="24"/>
          <w:szCs w:val="24"/>
        </w:rPr>
        <w:t>от 17.07.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spacing w:before="0" w:after="360"/>
        <w:ind w:right="3958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spacing w:before="0" w:after="360"/>
        <w:ind w:right="395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left="357" w:right="3958" w:firstLine="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widowControl w:val="false"/>
        <w:ind w:left="2127" w:right="1819" w:firstLine="6"/>
        <w:jc w:val="center"/>
        <w:rPr/>
      </w:pPr>
      <w:r>
        <w:rPr>
          <w:rFonts w:cs="Tahoma" w:ascii="Tahoma" w:hAnsi="Tahoma"/>
          <w:caps/>
          <w:sz w:val="24"/>
          <w:szCs w:val="24"/>
        </w:rPr>
        <w:t>Дополнительные условия проведения торгов НА РЫНКЕ ОБЛИГАЦИЙ ПАО Московская Биржа</w:t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right="3958" w:hanging="0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right="395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right="395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spacing w:before="120" w:after="120"/>
        <w:ind w:left="360" w:righ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</w:p>
    <w:p>
      <w:pPr>
        <w:pStyle w:val="Iauiue"/>
        <w:widowControl w:val="false"/>
        <w:spacing w:before="120" w:after="120"/>
        <w:ind w:left="360" w:right="284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bookmarkStart w:id="0" w:name="_Hlk151120359"/>
      <w:r>
        <w:rPr>
          <w:rFonts w:cs="Tahoma" w:ascii="Tahoma" w:hAnsi="Tahoma"/>
          <w:sz w:val="24"/>
          <w:szCs w:val="24"/>
        </w:rPr>
        <w:t xml:space="preserve">В соответствии с Частью I. Общая часть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</w:t>
      </w:r>
      <w:bookmarkStart w:id="1" w:name="_Hlk122595341"/>
      <w:r>
        <w:rPr>
          <w:rFonts w:cs="Tahoma" w:ascii="Tahoma" w:hAnsi="Tahoma"/>
          <w:sz w:val="24"/>
          <w:szCs w:val="24"/>
        </w:rPr>
        <w:t xml:space="preserve">07 февраля 2025 года (Протокол № </w:t>
      </w:r>
      <w:bookmarkEnd w:id="1"/>
      <w:r>
        <w:rPr>
          <w:rFonts w:cs="Tahoma" w:ascii="Tahoma" w:hAnsi="Tahoma"/>
          <w:sz w:val="24"/>
          <w:szCs w:val="24"/>
        </w:rPr>
        <w:t xml:space="preserve">16)  (далее – Часть I Правил торгов), Частью II. Секция фондового рынка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07 февраля 2025 года (Протокол № 16)  (далее – Часть II Правил торгов), Частью III. Секция рынка РЕПО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7 августа 2024 года (Протокол № 5) (далее – Часть III Правил торгов), </w:t>
      </w:r>
      <w:bookmarkStart w:id="2" w:name="_Hlk89073252"/>
      <w:r>
        <w:rPr>
          <w:rFonts w:cs="Tahoma" w:ascii="Tahoma" w:hAnsi="Tahoma"/>
          <w:sz w:val="24"/>
          <w:szCs w:val="24"/>
        </w:rPr>
        <w:t xml:space="preserve">Частью IV. Секция рынка депозитов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22 августа 2023 года (Протокол № 7), (далее – Правила торгов) (далее – Часть IV Правил торгов) и Частью V. Секция рынка кредитов </w:t>
      </w:r>
      <w:bookmarkEnd w:id="2"/>
      <w:r>
        <w:rPr>
          <w:rFonts w:cs="Tahoma" w:ascii="Tahoma" w:hAnsi="Tahoma"/>
          <w:sz w:val="24"/>
          <w:szCs w:val="24"/>
        </w:rPr>
        <w:t xml:space="preserve">(далее – Часть V Правил торгов)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</w:t>
      </w:r>
      <w:bookmarkStart w:id="3" w:name="_Hlk51833116"/>
      <w:r>
        <w:rPr>
          <w:rFonts w:cs="Tahoma" w:ascii="Tahoma" w:hAnsi="Tahoma"/>
          <w:sz w:val="24"/>
          <w:szCs w:val="24"/>
        </w:rPr>
        <w:t>22 августа 2023 года (Протокол № 7), (далее – Правила торгов)</w:t>
      </w:r>
      <w:bookmarkEnd w:id="3"/>
      <w:r>
        <w:rPr>
          <w:rFonts w:cs="Tahoma" w:ascii="Tahoma" w:hAnsi="Tahoma"/>
          <w:sz w:val="24"/>
          <w:szCs w:val="24"/>
        </w:rPr>
        <w:t>, (далее – Правила торгов) с  23 июня 2025 года устанавливаются дополнительные условия проведения торгов на рынке облигаций ПАО Московская Биржа (далее – Условия).</w:t>
      </w:r>
    </w:p>
    <w:p>
      <w:pPr>
        <w:pStyle w:val="Iauiue"/>
        <w:widowControl w:val="false"/>
        <w:numPr>
          <w:ilvl w:val="0"/>
          <w:numId w:val="14"/>
        </w:numPr>
        <w:spacing w:before="12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 xml:space="preserve">В соответствии с п. 1.1.1 (1.1.1.20,), п. 1.2.1, п. 1.2.7 – 1.2.9, п. 1.2.19, п. 1.7.6, 1.7.9, п. 1.8.2, п. 1.8.3, п. 1.9.3,  п. 1.10.3, п. 1.10.4 и п. 1.12.16 Части I Правил торгов, п. 1.2.6, п. 1.4.2, п. 1.4.3 (1.4.3.3), п. 1.4.4 (1.4.4.1), п. 1.5.4, п. 1.6.3, п. 1.11.1 – 1.11.4, п. 1.11.6, п. 1.15.3, п. 1.16.7, п.1.17.2, п. 1.17.3, 1.19.3 и п. 1.19.7 Части II Правил торгов, п. 1.5.2 – 1.5.4, пп. 1.6.3.1 (1.6.3.1.6) и пп. 1.6.3.2 (1.6.3.2.5) Части III Правил торгов при проведении торгов на рынке облигаций устанавливаются следующие особенности: 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лучае, если эмиссионными документами предусмотрено начисление и </w:t>
      </w:r>
      <w:bookmarkStart w:id="4" w:name="_Hlk146249609"/>
      <w:r>
        <w:rPr>
          <w:rFonts w:cs="Tahoma" w:ascii="Tahoma" w:hAnsi="Tahoma"/>
          <w:sz w:val="24"/>
          <w:szCs w:val="24"/>
        </w:rPr>
        <w:t>выплата купонного (процентного) дохода и/или погашение части основного долга (амортизационные выплаты)</w:t>
      </w:r>
      <w:bookmarkEnd w:id="4"/>
      <w:r>
        <w:rPr>
          <w:rFonts w:cs="Tahoma" w:ascii="Tahoma" w:hAnsi="Tahoma"/>
          <w:sz w:val="24"/>
          <w:szCs w:val="24"/>
        </w:rPr>
        <w:t>, в Режиме торгов «Междилерское РЕПО» устанавливается следующий порядок и срок изменения суммы РЕПО по сделкам РЕПО с облигациями:</w:t>
      </w:r>
    </w:p>
    <w:p>
      <w:pPr>
        <w:pStyle w:val="Iauiue"/>
        <w:numPr>
          <w:ilvl w:val="2"/>
          <w:numId w:val="7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облигациям Эмитентов, с которыми у НКО АО НРД заключены договоры об оказании услуг платежного агента, сумма РЕПО в сделках РЕПО с облигациями уменьшается на величину начисленного купонного (процентного) дохода и/или на величину погашенной части основного долга (амортизационной выплаты)</w:t>
      </w:r>
    </w:p>
    <w:p>
      <w:pPr>
        <w:pStyle w:val="Iauiue"/>
        <w:numPr>
          <w:ilvl w:val="2"/>
          <w:numId w:val="7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оответственно в дату получения Биржей от НКО АО НРД в соответствии с соглашением с Платежным агентом электронного документа «Информация о выплатах», содержащего сведения о выплатах текущего дня начисленного купонного (процентного) дохода и/или о погашении части основного долга (амортизационная выплата) по облигациям.</w:t>
      </w:r>
    </w:p>
    <w:p>
      <w:pPr>
        <w:pStyle w:val="Iauiue"/>
        <w:ind w:right="284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, если в течение 7 дней с даты, в которую должна производиться выплата купонного (процентного) дохода и/или амортизационная выплата в соответствии с эмиссионными документами, информация о выплате доходов по облигациям не поступила, пересчет суммы РЕПО, связанный с выплатой такого дохода, не осуществляется.</w:t>
      </w:r>
    </w:p>
    <w:p>
      <w:pPr>
        <w:pStyle w:val="Iauiue"/>
        <w:numPr>
          <w:ilvl w:val="2"/>
          <w:numId w:val="7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 облигациям, по которым Биржа не осуществляет взаимодействие с НКО АО НРД и другими платежными агентами, сумма РЕПО уменьшается на величину начисленного купонного (процентного) дохода и/или на величину погашенной части основного долга (амортизационной выплаты) с даты начала следующего купонного периода по облигациям, определенной эмиссионными документами, но до начала торгов в указанную дату. Если дата выплаты купонного (процентного) дохода по облигациям и/или погашения части основного долга (проведения амортизационной выплаты) по облигациям, определенная эмиссионными документами, приходится на нерабочий день, то сумма РЕПО уменьшается на величину начисленного купонного (процентного) дохода и/или на величину погашенной части основного долга (амортизационной выплаты) со следующего рабочего дня. </w:t>
      </w:r>
    </w:p>
    <w:p>
      <w:pPr>
        <w:pStyle w:val="Iauiue"/>
        <w:tabs>
          <w:tab w:val="clear" w:pos="708"/>
          <w:tab w:val="left" w:pos="142" w:leader="none"/>
          <w:tab w:val="left" w:pos="1152" w:leader="none"/>
        </w:tabs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Сумма РЕПО в сделках РЕПО в иностранной валюте, заключенных с облигациями в Режиме торгов «Междилерское РЕПО», уменьшается на величину начисленного купонного (процентного) дохода и/или на величину погашенной части основного долга (амортизационной выплаты) исходя из официального курса иностранной валюты по отношению к рублю, установленного Центральным банком  Российской Федерации на дату начала следующего купонного периода по облигациям, определенной эмиссионными документами (на дату получения от НКО АО НРД информации о выплате такого дохода в случае, если с эмитентом облигаций у НКО АО НРД заключены договоры об оказании услуг платежного агента)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/>
      </w:pPr>
      <w:bookmarkStart w:id="5" w:name="_Hlk146252726"/>
      <w:r>
        <w:rPr>
          <w:rFonts w:cs="Tahoma" w:ascii="Tahoma" w:hAnsi="Tahoma"/>
          <w:sz w:val="24"/>
          <w:szCs w:val="24"/>
        </w:rPr>
        <w:t>В Режимах торгов «РЕПО с Банком России: Аукцион РЕПО», «Аукцион РЕПО с Банком России: плавающая ставка», «РЕПО с Банком России: фикс.ставка», «РЕПО с Банком России: плав.ставка (доп.механизм)» порядок передачи купонного (процентного) дохода и/или погашения части основного долга (амортизационные выплаты) устанавливается в соответствии с Правилами клиринга на фондовом рынке, рынке депозитов и рынке кредитов.</w:t>
      </w:r>
      <w:bookmarkEnd w:id="5"/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оходность по облигациям внутренних облигационных займов Российской Федерации (далее – ОФЗ) рассчитывается в соответствии с Приложением А к настоящим Условиям. 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По ОФЗ (за исключением ОФЗ с переменным купонным доходом, определяемым на основе значений ставки 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>RUONIA</w:t>
      </w:r>
      <w:r>
        <w:rPr>
          <w:rFonts w:eastAsia="Calibri" w:cs="Tahoma" w:ascii="Tahoma" w:hAnsi="Tahoma"/>
          <w:sz w:val="24"/>
          <w:szCs w:val="24"/>
          <w:lang w:eastAsia="en-US"/>
        </w:rPr>
        <w:t>, а также ОФЗ с индексируемым номиналом либо иными вариантами изменяющегося номинала) допускается подача лимитных заявок с указанием цены, рассчитанной на основе показателя доходности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писок ценных бумаги, с которыми на торгах могут заключаться только сделки РЕПО, составляют облигаций, указанные в Таблице 1-О (Только сделки РЕПО) Приложения к настоящим Условиям. 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рги в Режимах торгов «Режим основных торгов Т+» (далее – Режим основных торгов Т+), Режим торгов крупными пакетами облигаций, «РЕПО с ЦК – Адресные заявки», «РЕПО с ЦК – Безадресные заявки», «РЕПО с ЦК – Симметричный аукцион», «РПС с ЦК», «Исполнение обязательств по Сделкам Т+: РПС», «Исполнение обязательств по Сделкам Т+: РЕПО»,  «Облигации Д – Режим основных торгов», «Облигации Д – РПС», «Облигации Д – РПС с ЦК» и Режиме переговорных сделок (РПС)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еречень облигаций, с которыми допускается заключение сделок в Режимах торгов «Режим основных торгов Т+», «Облигации Д – Режим основных торгов», «РЕПО с ЦК – Адресные заявки», «РЕПО с ЦК – Безадресные заявки», «РПС с ЦК», «Облигации Д – РПС», «Облигации Д – РПС с ЦК» и Режиме переговорных сделок (РПС) предусмотрен в Таблице 1-О Приложения к настоящим Условиям. </w:t>
      </w:r>
      <w:bookmarkStart w:id="6" w:name="_Hlk106921184"/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/>
      </w:pPr>
      <w:bookmarkEnd w:id="6"/>
      <w:r>
        <w:rPr>
          <w:rFonts w:cs="Tahoma" w:ascii="Tahoma" w:hAnsi="Tahoma"/>
          <w:sz w:val="24"/>
          <w:szCs w:val="24"/>
        </w:rPr>
        <w:t>Для облигаций (кроме облигаций с индексируемым номиналом либо иными вариантами изменяющегося номинала, а также кроме облигаций, для которых эмиссионными документами эмитента предусмотрено погашение части основного долга (амортизационная выплата)) объем сделки и НКД рассчитываются на дату исполнения сделки, исходя из номинальной стоимости облигации на дату исполнения сделки, известной ПАО Московская Биржа на начало торгового дня даты заключения сделки. При этом в Режиме переговорных сделок (РПС) и в Режимах торгов «Облигации Д – РПС», «Размещение: Адресные заявки», «Выкуп: Адресные заявки» и «Междилерское РЕПО» параметры сделки пересчитываются ежедневно до наступления даты исполнения сделки, исходя из значений, известных ПАО Московская Биржа на соответствующую дату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/>
      </w:pPr>
      <w:r>
        <w:rPr>
          <w:rFonts w:cs="Tahoma" w:ascii="Tahoma" w:hAnsi="Tahoma"/>
          <w:sz w:val="24"/>
          <w:szCs w:val="24"/>
        </w:rPr>
        <w:t>Торги облигациями с индексируемым номиналом либо иными вариантами изменяющегося номинала, а также облигациями, для которых эмиссионными документами эмитента предусмотрено погашение части основного долга (амортизационная выплата), проводятся с учетом следующих особенностей: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заключении сделки в Режиме основных торгов T+ и Режиме торгов РПС с ЦК с облигациями с индексируемым номиналом используются значения номинальной стоимости облигации и НКД на дату исполнения сделок, известной ПАО Московская Биржа на начало торгового дня даты заключения сделки. При заключении сделок в Режиме переговорных сделок (РПС) и в Режиме торгов «Облигации Д – РПС» используются значения номинала на дату заключения сделки и НКД на дату исполнения сделки, известные ПАО Московская Биржа на начало торгового дня даты заключения сделки. В Режиме переговорных сделок (РПС) и в Режимах торгов «Облигации Д – РПС» и «Междилерское РЕПО» параметры сделки пересчитываются ежедневно до наступления даты исполнения сделки, исходя из значений, известных ПАО Московская Биржа на соответствующую дату. При заключении сделок междилерского РЕПО и РЕПО с Банком России для расчетов параметров первой части сделки РЕПО будут использоваться значения номинала на дату заключения сделки и НКД на дату исполнения первой части сделки РЕПО.</w:t>
      </w:r>
    </w:p>
    <w:p>
      <w:pPr>
        <w:pStyle w:val="Iauiue"/>
        <w:spacing w:before="120" w:after="120"/>
        <w:ind w:left="2064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При заключении сделок с кодами расчетов Т0, Z0, B01-B30 в Режимах торгов </w:t>
      </w:r>
    </w:p>
    <w:p>
      <w:pPr>
        <w:pStyle w:val="Iauiue"/>
        <w:numPr>
          <w:ilvl w:val="0"/>
          <w:numId w:val="20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«Размещение: Адресные заявки», </w:t>
      </w:r>
    </w:p>
    <w:p>
      <w:pPr>
        <w:pStyle w:val="Iauiue"/>
        <w:numPr>
          <w:ilvl w:val="0"/>
          <w:numId w:val="20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«Размещение: Аукцион», 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пользуется номинальная стоимость и НКД даты расчета по сделке, известные ПАО Московская Биржа на начало торгового дня даты заключения сделки.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пустимые коды расчетов при заключении сделок с облигациями с расчетами в рублях и иностранной валюте указаны в Таблице 1-О Приложения к настоящим Условиям. Для сделок в Режиме торгов «РЕПО с ЦК – Адресные заявки» с расчетами в иностранной валюте допустимыми кодами расчетов являются только Y0/Y1 и T0/Y1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bookmarkStart w:id="7" w:name="_Hlk54610191"/>
      <w:bookmarkEnd w:id="7"/>
      <w:r>
        <w:rPr>
          <w:rFonts w:cs="Tahoma" w:ascii="Tahoma" w:hAnsi="Tahoma"/>
          <w:sz w:val="24"/>
          <w:szCs w:val="24"/>
        </w:rPr>
        <w:t>В ходе торгового периода в Режимах торгов «Режим основных торгов Т+»,  «Облигации Д – Режим основных торгов» определение допустимых встречных заявок для рыночной заявки осуществляется только среди встречных заявок, стоящих в очереди, начиная с минимальной цены продажи (для рыночной заявки на покупку)/максимальной цены покупки (для рыночной заявки на продажу), отклонение цен в которых не превышает:</w:t>
      </w:r>
    </w:p>
    <w:p>
      <w:pPr>
        <w:pStyle w:val="Iauiue"/>
        <w:numPr>
          <w:ilvl w:val="0"/>
          <w:numId w:val="6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,4 % от минимальной цены продажи (для рыночной заявки на покупку)/максимальной цены покупки (для рыночной заявки на продажу) для КОБР и ОФЗ;</w:t>
      </w:r>
    </w:p>
    <w:p>
      <w:pPr>
        <w:pStyle w:val="Iauiue"/>
        <w:numPr>
          <w:ilvl w:val="0"/>
          <w:numId w:val="6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% от минимальной цены продажи (для рыночной заявки на покупку)/максимальной цены покупки (для рыночной заявки на продажу) для остальных облигаций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bookmarkStart w:id="8" w:name="_Hlk54610191"/>
      <w:bookmarkEnd w:id="8"/>
      <w:r>
        <w:rPr>
          <w:rFonts w:cs="Tahoma" w:ascii="Tahoma" w:hAnsi="Tahoma"/>
          <w:sz w:val="24"/>
          <w:szCs w:val="24"/>
        </w:rPr>
        <w:t>В Режимах торгов «Режим основных торгов Т+» и «Облигации Д – Режим» основных торгов:</w:t>
      </w:r>
    </w:p>
    <w:p>
      <w:pPr>
        <w:pStyle w:val="Iauiue31"/>
        <w:keepLines w:val="false"/>
        <w:numPr>
          <w:ilvl w:val="0"/>
          <w:numId w:val="9"/>
        </w:numPr>
        <w:spacing w:before="0" w:after="120"/>
        <w:ind w:left="2285" w:hanging="357"/>
        <w:rPr/>
      </w:pPr>
      <w:r>
        <w:rPr>
          <w:rFonts w:cs="Tahoma" w:ascii="Tahoma" w:hAnsi="Tahoma"/>
          <w:szCs w:val="24"/>
        </w:rPr>
        <w:t>Заявки на покупку/продажу облигаций, поданные в ходе торгового периода, не удовлетворенные при проведении торгового периода, снимаются с торгов по окончании торгового периода, в случае если по облигации по окончании торгового периода торги не проводятся в форме аукциона закрытия.</w:t>
      </w:r>
    </w:p>
    <w:p>
      <w:pPr>
        <w:pStyle w:val="Iauiue31"/>
        <w:keepLines w:val="false"/>
        <w:numPr>
          <w:ilvl w:val="0"/>
          <w:numId w:val="9"/>
        </w:numPr>
        <w:spacing w:before="0" w:after="120"/>
        <w:ind w:left="2285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Если заявка на покупку/продажу облигаций, поданная в ходе торгового периода удовлетворяется не полностью, то ее неисполненная часть снимается с торгов по окончании торгового периода, в случае если по облигации по окончании торгового периода торги не проводятся в форме аукциона закрытия.</w:t>
      </w:r>
      <w:r>
        <w:rPr>
          <w:rFonts w:cs="Tahoma" w:ascii="Tahoma" w:hAnsi="Tahoma"/>
        </w:rPr>
        <w:t xml:space="preserve"> 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Участника торгов в Режимах торгов «РЕПО с ЦК – Адресные заявки» и «РЕПО с ЦК – Безадресные заявки» регистрируется в Системе торгов в том числе и при указании в ней кода расчетов, в соответствии с которым дата исполнения обязательств по первой части сделки РЕПО приходится на любой день после последнего дня текущего купонного периода ценной бумаги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проведении торгов облигациями в Режимах торгов  «РЕПО с ЦК - Адресные заявки» и «РЕПО с ЦК - Безадресные заявки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, кроме случаев, когда исполнение второй части РЕПО должно произойти по условиям сделки не позднее 7 календарных дней с даты начала купонного периода с неизвестной ставкой купона. Начиная с 7 календарного дня с даты начала купонного периода с неизвестной ставкой купона, также допускается заключение сделок РЕПО с кодами расчетов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0/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, </w:t>
      </w:r>
      <w:r>
        <w:rPr>
          <w:rFonts w:cs="Tahoma" w:ascii="Tahoma" w:hAnsi="Tahoma"/>
          <w:sz w:val="24"/>
          <w:szCs w:val="24"/>
          <w:lang w:val="en-US"/>
        </w:rPr>
        <w:t>T</w:t>
      </w:r>
      <w:r>
        <w:rPr>
          <w:rFonts w:cs="Tahoma" w:ascii="Tahoma" w:hAnsi="Tahoma"/>
          <w:sz w:val="24"/>
          <w:szCs w:val="24"/>
        </w:rPr>
        <w:t>0/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1, с исполнением на следующий или второй через один расчетный день после 7 календарных дней с даты начала купонного периода с неизвестной ставкой купона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облигациями в Режиме торгов «РЕПО с ЦК – Симметричный аукцион» в реквизитах заявки может быть указан только код расчетов и/или Срок сделки РЕПО, не предусматривающий исполнения сделки в период приостановки (прекращения) торгов облигациями в связи с выплатой купонного дохода и/или ее погашением  или нахождения даты фиксации списка владельцев ценной бумаги между датой первой части сделки РЕПО (включая) и датой второй части сделки РЕПО (не включая)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/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в ходе утренней Дополнительной торговой сессии, входят облигации федерального займа, ГОВОЗ, а также облигации, для которых в Таблице 1-О Приложения к настоящим Условиям установлена особенность «утренняя Дополнительная торговая сессия».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Торги в ходе вечерней Дополнительной торговой сессии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в ходе вечерней Дополнительной торговой сессии, входят облигации федерального займа, ГОВОЗ, а также облигации, для которых в Таблице 1-О Приложения к настоящим Условиям установлена особенность «вечерняя Дополнительная торговая сессия»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r>
        <w:rPr>
          <w:rFonts w:cs="Tahoma" w:ascii="Tahoma" w:hAnsi="Tahoma"/>
          <w:sz w:val="24"/>
          <w:szCs w:val="24"/>
        </w:rPr>
        <w:t>Допустимыми кодами расчетов в ходе дополнительной вечерней сессии являются:</w:t>
      </w:r>
    </w:p>
    <w:p>
      <w:pPr>
        <w:pStyle w:val="Style30"/>
        <w:numPr>
          <w:ilvl w:val="0"/>
          <w:numId w:val="12"/>
        </w:numPr>
        <w:spacing w:lineRule="auto" w:line="256" w:before="0" w:after="160"/>
        <w:ind w:left="141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«Режим основных торгов Т+», Режим торгов «Облигации Д - Режим основных торгов» - Y1.</w:t>
      </w:r>
    </w:p>
    <w:p>
      <w:pPr>
        <w:pStyle w:val="Style30"/>
        <w:numPr>
          <w:ilvl w:val="0"/>
          <w:numId w:val="12"/>
        </w:numPr>
        <w:spacing w:lineRule="auto" w:line="256" w:before="0" w:after="160"/>
        <w:ind w:left="141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переговорных сделок (РПС), Режим торгов «Облигации Д - РПС» - Т0 (в рамках одного торгово-клирингового счёта), B01-B30.</w:t>
      </w:r>
    </w:p>
    <w:p>
      <w:pPr>
        <w:pStyle w:val="Style30"/>
        <w:numPr>
          <w:ilvl w:val="0"/>
          <w:numId w:val="12"/>
        </w:numPr>
        <w:spacing w:lineRule="auto" w:line="256" w:before="0" w:after="160"/>
        <w:ind w:left="141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ПС с ЦК», Режим торгов «Облигации Д – РПС с ЦК» - Y0 (в рамках одного торгово-клирингового счёта), Y1-Y7 с расчетами в рублях, Y1 – с расчетами в долларах и евро, Y1-Y2 с расчетами в юанях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рги облигациями, номинированными в рублях РФ,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с расчетами в рублях РФ в Режиме торгов «Междилерское РЕПО» входят облигации, включенные в Список ценных бумаг, допущенных к торгам на Бирже, для которых допустимыми кодами расчетов установлены любые из следующих кодов расчетов: Rb, Sn, Z0 (Таблица 1-О Приложения к настоящим Условиям)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с расчетами в иностранной валюте в Режиме торгов «Междилерское РЕПО», (Таблица 1-О Приложения к настоящим Условиям) входят облигации, включенные в Список ценных бумаг, допущенных к торгам на Бирже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/>
      </w:pPr>
      <w:r>
        <w:rPr>
          <w:rFonts w:cs="Tahoma" w:ascii="Tahoma" w:hAnsi="Tahoma"/>
          <w:sz w:val="24"/>
          <w:szCs w:val="24"/>
        </w:rPr>
        <w:t xml:space="preserve">При проведении торгов облигациями в Режиме основных торгов Т+, Режиме переговорных сделок (РПС) и в Режимах торгов   «Облигации Д – Режим основных торгов», «Облигации Д - РПС», «Облигации Д – РПС с ЦК», «РПС с ЦК», «Исполнение обязательств по Сделкам Т+: РПС», «Исполнение обязательств по Сделкам Т+: РЕПО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. В Режиме торгов «Междилерское РЕПО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, кроме случаев, когда исполнение второй части сделки РЕПО должно произойти по условиям сделки не позднее 7 календарных дней с даты начала купонного периода с неизвестной ставкой купона. Начиная с 7 календарного дня с даты начала купонного периода с неизвестной ставкой купона, в указанном режиме допускается только заключение сделок РЕПО овернайт с исполнением второй части сделки РЕПО не позднее второго расчетного дня, следующего за окончанием 7 календарных дней с даты начала купонного периода с неизвестной ставкой купона. 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r>
        <w:rPr>
          <w:rFonts w:cs="Tahoma" w:ascii="Tahoma" w:hAnsi="Tahoma"/>
          <w:sz w:val="24"/>
          <w:szCs w:val="24"/>
        </w:rPr>
        <w:t>Торги облигациями в процессе обращения в Режимах торгов «Режим основных торгов Т+»,  «Облигации Д - Режим основных торгов», РПС, «Облигации Д - РПС», «РПС с ЦК» и «Облигации Д – РПС с ЦК»  проводятся с расчетами в валюте номинала.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 размещения облигаций с расчетами в валюте, отличной от валюты номинала (в рублях РФ), торги такими облигациями проводятся в валюте размещения (в рублях РФ). Решение о возможности проведения торгов с расчетами в иных валютах в вышеуказанных режимах торгов принимается на основании запроса от эмитента и/или агента по размещению таких облигаций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bookmarkStart w:id="9" w:name="_Hlk161820760"/>
      <w:bookmarkEnd w:id="9"/>
      <w:r>
        <w:rPr>
          <w:rFonts w:cs="Tahoma" w:ascii="Tahoma" w:hAnsi="Tahoma"/>
          <w:sz w:val="24"/>
          <w:szCs w:val="24"/>
        </w:rPr>
        <w:t>При проведении торгов для следующих ценных бумаг: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620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раткое наименование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X1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XXD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XXE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7RMFS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8RMFS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9RMFS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10RMFS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</w:tbl>
    <w:p>
      <w:pPr>
        <w:pStyle w:val="Iauiu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в режимах торгов «Режим основных торгов  Т+», Режиме переговорных сделок (РПС),  «Облигации Д – Режим основных торгов», «Облигации Д – РПС» , «Облигации Д – РПС с ЦК», «Междилерское РЕПО», «РЕПО с ЦК – Адресные заявки», «РЕПО с ЦК – Безадресные заявки», «РЕПО с Банком России: Аукцион РЕПО», «РЕПО с Банком России: фикс.ставка», «Аукцион РЕПО с Банком России: плавающая ставка», «РЕПО с Банком России: плав.ставка (доп.механизм)», «РПС с ЦК», «Исполнение обязательств по Сделкам Т+: РПС», «Исполнение обязательств по Сделкам Т+: РЕПО» в реквизитах заявки может быть указан код расчетов и/или Срок сделки РЕПО, предусматривающий исполнение сделки в период, находящийся за пределами последнего купонного периода с известной ставкой купона. При этом в Режиме переговорных сделок (РПС) и в Режимах торгов «Облигации Д – РПС», «РЕПО с Банком России: Аукцион РЕПО», «РЕПО с Банком России: фикс.ставка», «Аукцион РЕПО с Банком России: плавающая ставка», «РЕПО с Банком России: плав.ставка (доп.механизм)» и «Междилерское РЕПО» параметры сделки пересчитываются ежедневно до наступления даты исполнения сделки, исходя из значений, актуальных на начало торгового дня даты расчета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bookmarkStart w:id="10" w:name="_Hlk161820760"/>
      <w:bookmarkStart w:id="11" w:name="_Hlk106920556"/>
      <w:bookmarkEnd w:id="10"/>
      <w:bookmarkEnd w:id="11"/>
      <w:r>
        <w:rPr>
          <w:rFonts w:cs="Tahoma" w:ascii="Tahoma" w:hAnsi="Tahoma"/>
          <w:sz w:val="24"/>
          <w:szCs w:val="24"/>
        </w:rPr>
        <w:t xml:space="preserve">При подаче в Систему торгов Биржи заявок на заключение сделок с облигациями устанавливаются следующие допустимые коды расчетов: 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>в Режиме торгов «Облигации Д – Режим основных торгов» – Y1;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переговорных сделок (РПС) и Режиме торгов «Облигации Д – РПС»– T0, B0-B30, Z0;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 xml:space="preserve">в Режимах «РПС с ЦК», «Облигации Д – РПС с ЦК» – 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0-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 xml:space="preserve">7 с расчетами в рублях, Y0-Y2 – с расчетами в юанях, Y0-Y1 – с расчетами в долларах США и евро; 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ах торгов «Междилерское РЕПО»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 – Rb, Sn, Z0 (кроме внутридневных сроков сделок РЕПО).</w:t>
      </w:r>
    </w:p>
    <w:p>
      <w:pPr>
        <w:pStyle w:val="Iauiue31"/>
        <w:keepLines w:val="false"/>
        <w:ind w:left="14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bookmarkStart w:id="12" w:name="_Hlk106920556"/>
      <w:bookmarkEnd w:id="12"/>
      <w:r>
        <w:rPr>
          <w:rFonts w:cs="Tahoma" w:ascii="Tahoma" w:hAnsi="Tahoma"/>
          <w:sz w:val="24"/>
          <w:szCs w:val="24"/>
        </w:rPr>
        <w:t xml:space="preserve">При подаче адресной заявки РЕПО в Режиме торгов «Междилерское РЕПО» может быть указана ставка фиксированного возмещения с точностью до 2-х знаков после запятой (для кодов расчетов Sn, Rb). </w:t>
      </w:r>
      <w:bookmarkStart w:id="13" w:name="_Hlk184296104"/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проведении торгов в Режиме торгов «РЕПО с ЦК - Безадресные заявки» ОФЗ с переменным купонном доходом, определяемым на основе значений ставки </w:t>
      </w:r>
      <w:r>
        <w:rPr>
          <w:rFonts w:cs="Tahoma" w:ascii="Tahoma" w:hAnsi="Tahoma"/>
          <w:sz w:val="24"/>
          <w:szCs w:val="24"/>
          <w:lang w:val="en-US"/>
        </w:rPr>
        <w:t>RUONIA</w:t>
      </w:r>
      <w:r>
        <w:rPr>
          <w:rFonts w:cs="Tahoma" w:ascii="Tahoma" w:hAnsi="Tahoma"/>
          <w:sz w:val="24"/>
          <w:szCs w:val="24"/>
        </w:rPr>
        <w:t>, указанными в Приложении В к настоящим Условиям, допускается заключение сделок РЕПО с датой исполнения второй части РЕПО в даты с неизвестным значением НКД в случаях, если дата исполнения второй части РЕПО в соответствии с условиями сделки определена не позднее, чем через 90 календарных дней с даты заключения сделки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в Режимах торгов «РЕПО с ЦК - Адресные заявки», «Междилерское РЕПО», «РЕПО с Банком России: Аукцион РЕПО», «Аукцион РЕПО с Банком России: плавающая ставка» и «РЕПО с Банком России: фикс.ставка» облигациями, указанными в Приложении В к настоящим Условиям, допускается заключение сделок РЕПО с датой исполнения второй части РЕПО в даты с неизвестным значением НКД в случаях, если дата исполнения второй части РЕПО в соответствии с условиями сделки определена не позднее, чем через 365 (366 для високосного года) календарных дней с даты заключения сделки.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/>
      </w:pPr>
      <w:bookmarkEnd w:id="13"/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ри проведении торгов КСУ устанавливаются следующие особенности: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счетная цена КСУ принимается равной 1 руб. 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ставка РЕПО указывается с точностью до 2-х знаков после запятой в Режиме торгов «РЕПО с ЦК – Безадресные заявки» для сделок с расчетами в рублях РФ, юанях, Казахстанских тенге, Белорусских рублях, долларах США, Евро и до 3-х знаков после запятой в режиме торгов «РЕПО с ЦК – Адресные заявки» для сделок с расчетами в рублях РФ, юанях, Казахстанских тенге, Белорусских рублях, долларах США, Евро.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размер стандартного лота при торгах КСУ в Режимах торгов «РЕПО с ЦК – Адресные заявки» и «РЕПО с ЦК – Безадресные заявки» с расчетами в рублях РФ устанавливается равным 1 000 (одной тысяче) ценных бумаг. Размер стандартного лота при торгах КСУ в Режиме торгов «РЕПО с ЦК – Аукцион» с расчетами в рублях РФ устанавливается равным 1 000 000 (одному миллиону) ценных бумаг. Размер стандартного лота при торгах КСУ в Режимах торгов РЕПО с ЦК с расчетами в юанях, Казахстанских тенге, Белорусских рублях, долларах США и евро устанавливается равным 100 000 (ста тысячам) ценных бумаг.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ечень КСУ, с которыми допускается заключение сделок в Секции рынка РЕПО, предусмотрен в Таблице 1-О Приложения к настоящим Условиям.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Допускается подача лимитных заявок в режиме торгов «РЕПО с ЦК – Безадресные заявки» с расчетами в рублях РФ, юанях, Казахстанских тенге, Белорусских рублях, долларах США и евро с указанием дополнительного реквизита «видимая часть заявки» (айсберг-заявок).</w:t>
      </w:r>
    </w:p>
    <w:p>
      <w:pPr>
        <w:pStyle w:val="Iauiue"/>
        <w:numPr>
          <w:ilvl w:val="2"/>
          <w:numId w:val="14"/>
        </w:numPr>
        <w:ind w:left="1497" w:right="284" w:hanging="50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йсберг-заявки в Секции рынка РЕПО устанавливаются следующие дополнительные условия: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ача айсберг-заявок запрещена в ходе проведения торгов во всех Режимах торгов, за исключением Режима торгов «РЕПО с ЦК – Безадресные заявки».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йсберг-заявки указывается реквизит «видимая часть заявки» с точностью до 2-х знаков после запятой.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йсберг-заявки осуществляется отклонение заявки, в которой нарушено хотя бы одно из следующих условий:</w:t>
      </w:r>
    </w:p>
    <w:p>
      <w:pPr>
        <w:pStyle w:val="Iauiue"/>
        <w:numPr>
          <w:ilvl w:val="4"/>
          <w:numId w:val="14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инимальное значение реквизита «видимая часть заявки» составляет 20 (двадцать) процентов от Суммы РЕПО.</w:t>
      </w:r>
    </w:p>
    <w:p>
      <w:pPr>
        <w:pStyle w:val="Iauiue"/>
        <w:numPr>
          <w:ilvl w:val="4"/>
          <w:numId w:val="14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ксимальное значение реквизита «видимая часть заявки» составляет 80 (восемьдесят) процентов от Суммы РЕПО.</w:t>
      </w:r>
    </w:p>
    <w:p>
      <w:pPr>
        <w:pStyle w:val="Iauiue"/>
        <w:numPr>
          <w:ilvl w:val="4"/>
          <w:numId w:val="14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инимальная Сумма РЕПО для айсберг-заявки в Режиме торгов «РЕПО с ЦК – Безадресные заявки»:</w:t>
      </w:r>
    </w:p>
    <w:p>
      <w:pPr>
        <w:pStyle w:val="Iauiue"/>
        <w:numPr>
          <w:ilvl w:val="4"/>
          <w:numId w:val="5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расчетами в российских рублях составляет 500 000 000 (пятьсот миллионов) рублей;</w:t>
      </w:r>
    </w:p>
    <w:p>
      <w:pPr>
        <w:pStyle w:val="Iauiue"/>
        <w:numPr>
          <w:ilvl w:val="4"/>
          <w:numId w:val="5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расчетами в иностранной валюте составляет 10 000 000 (десять миллионов) единиц валюты.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ача айсберг-заявок с указанием дополнительного реквизита «Заявка маркет-мейкера» не допускается.</w:t>
      </w:r>
    </w:p>
    <w:p>
      <w:pPr>
        <w:pStyle w:val="Iauiue"/>
        <w:numPr>
          <w:ilvl w:val="1"/>
          <w:numId w:val="14"/>
        </w:numPr>
        <w:spacing w:before="120" w:after="120"/>
        <w:ind w:left="1141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Торги по государственным облигациям внешних облигационных займов Российской Федерации, а также по иным облигациям, номинированным в иностранной валюте, указанным в Таблице 1-О Приложения к настоящим Условиям,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в Режиме торгов «Междилерское РЕПО», входят облигации, номинированные в иностранной валюте, включенные в Список ценных бумаг, допущенных к торгам на Бирже, для которых допустимыми кодами расчетов установлены любые из следующих кодов расчетов: Rb, Sn (Таблица 1-О Приложения к настоящим Условиям).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Для сделок в Режиме переговорных сделок (РПС) с кодами расчетов В0-В30, заключенных в российских рублях с государственными облигациями внешних облигационных займов Российской Федерации и  с иными облигациями, номинированными в иностранной валюте, до начала торгов в день исполнения сделки в Системе торгов автоматически пересчитываются объем сделки и накопленный купонный доход, исходя из официального курса иностранной валюты, в которой выражена номинальная стоимость ценной бумаги, по отношению к рублю, установленного Банком России на дату исполнения.</w:t>
      </w:r>
    </w:p>
    <w:p>
      <w:pPr>
        <w:pStyle w:val="Iauiue"/>
        <w:spacing w:before="0" w:after="120"/>
        <w:ind w:left="1843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Для сделок с кодами расчетов Т0, </w:t>
      </w:r>
      <w:r>
        <w:rPr>
          <w:rFonts w:cs="Tahoma" w:ascii="Tahoma" w:hAnsi="Tahoma"/>
          <w:sz w:val="24"/>
          <w:szCs w:val="24"/>
          <w:lang w:val="en-US"/>
        </w:rPr>
        <w:t>Z</w:t>
      </w:r>
      <w:r>
        <w:rPr>
          <w:rFonts w:cs="Tahoma" w:ascii="Tahoma" w:hAnsi="Tahoma"/>
          <w:sz w:val="24"/>
          <w:szCs w:val="24"/>
        </w:rPr>
        <w:t xml:space="preserve">0,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1-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7, заключенных в российских рублях с государственными облигациями внешних облигационных займов Российской Федерации и с иными облигациями, номинированными в иностранной валюте, цена сделки и накопленный купонный доход в Системе торгов автоматически пересчитываются, исходя из официального курса иностранной валюты, в которой выражена номинальная стоимость ценной бумаги, по отношению к рублю, установленного Банком России на дату заключения сделки.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роведении торгов в Режиме торгов «Междилерское РЕПО» облигациями, включенными в Таблицу 1-О Приложения к настоящим Условиям и Приложение Б к настоящим Условиям, допускается заключение сделок с  исполнением  первой  части до периода приостановки (прекращения) торгов облигациями в связи с выплатой купонного дохода и/или их погашением, а вторая часть – по истечении периода приостановки (прекращения) торгов облигациями в связи с выплатой купонного дохода и/или их погашением в случае, когда подобные приостановки предусмотрены эмиссионными документами, или в дни, приходящиеся на период после выплаты текущего купонного периода, включая эту дату в случае, если дата выплаты совпадает с датой выплаты текущего купона. При этом сумма РЕПО не изменяется на величину начисленного купонного (процентного) дохода и/или на величину погашенной части основного долга (амортизационной выплаты). В Режиме торгов «Междилерское РЕПО»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, кроме случаев, когда исполнение второй части сделки РЕПО должно произойти по условиям сделки не позднее 7 календарных дней с даты начала купонного периода с неизвестной ставкой купона. Начиная с 7 календарного дня с даты начала купонного периода с неизвестной ставкой купона, в указанном режиме допускается только заключение сделок РЕПО овернайт с исполнением второй части РЕПО не позднее второго расчетного дня, следующего за окончанием 7 календарных дней с даты начала купонного периода с неизвестной ставкой купона.</w:t>
      </w:r>
      <w:r>
        <w:rPr/>
        <w:t xml:space="preserve"> </w:t>
      </w:r>
    </w:p>
    <w:p>
      <w:pPr>
        <w:pStyle w:val="Iauiue"/>
        <w:spacing w:before="120" w:after="120"/>
        <w:ind w:left="1843" w:right="284" w:hanging="0"/>
        <w:jc w:val="both"/>
        <w:rPr/>
      </w:pPr>
      <w:r>
        <w:rPr/>
      </w:r>
    </w:p>
    <w:p>
      <w:pPr>
        <w:pStyle w:val="Iauiue"/>
        <w:spacing w:before="120" w:after="120"/>
        <w:ind w:left="1843" w:right="284" w:hanging="0"/>
        <w:jc w:val="both"/>
        <w:rPr/>
      </w:pPr>
      <w:r>
        <w:rPr/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 xml:space="preserve">При подаче в Систему торгов Биржи заявок на заключение сделок с облигациями, номинированными в иностранной валюте, установлены следующие допустимые коды расчетов: 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>в режимах торгов «Режим основных торгов Т+» и «Облигации Д – Режим основных торгов» Режиме основных торгов Т+, Облигации Д – Режим основных торгов - Y1;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в режимах торгов «РПС с ЦК», «Облигации Д – РПС с ЦК» – 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0-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 xml:space="preserve">7 с расчетами в рублях, 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0-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1 – с расчетами в долларах США и евро;</w:t>
      </w:r>
      <w:r>
        <w:rPr/>
        <w:t xml:space="preserve"> </w:t>
      </w:r>
      <w:r>
        <w:rPr>
          <w:rFonts w:cs="Tahoma" w:ascii="Tahoma" w:hAnsi="Tahoma"/>
          <w:szCs w:val="24"/>
        </w:rPr>
        <w:t>Y0-Y2  с расчетами в юанях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переговорных сделок (РПС) – T0, B0-B30, Z0;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Междилерское РЕПО» - Rb, S0, S1, S2, Z0;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>в Режимах торгов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 - Rb, Sn, Z0 (кроме внутридневных сроков сделок РЕПО).</w:t>
      </w:r>
    </w:p>
    <w:p>
      <w:pPr>
        <w:pStyle w:val="Iauiue"/>
        <w:numPr>
          <w:ilvl w:val="1"/>
          <w:numId w:val="14"/>
        </w:numPr>
        <w:spacing w:before="120" w:after="120"/>
        <w:ind w:left="1141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Торги в форме аукциона открытия в режимах торгов «Режим основных торгов Т+» и «Облигации Д – Режим основных торгов» для облигаций и ОФЗ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роведении торгов в форме аукциона открытия в ходе проведения утренней Дополнительной торговой сессии</w:t>
      </w:r>
      <w:r>
        <w:rPr/>
        <w:t xml:space="preserve"> устанавливаются следующие периоды времени проведения фаз аукциона открытия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08:50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08:59:3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Фаза случайного завершения аукцио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08:59:3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08:59: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Определение Цены аукциона от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      </w:t>
            </w:r>
            <w:r>
              <w:rPr>
                <w:rFonts w:cs="Tahoma" w:ascii="Tahoma" w:hAnsi="Tahoma"/>
                <w:lang w:eastAsia="zh-CN"/>
              </w:rPr>
              <w:t>08:59:31- 08:59: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-</w:t>
            </w:r>
          </w:p>
        </w:tc>
      </w:tr>
    </w:tbl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роведении торгов в форме аукциона открытия в ходе проведения Основной торговой сессии устанавливаются следующие периоды времени проведения фаз аукциона</w:t>
      </w:r>
      <w:r>
        <w:rPr/>
        <w:t xml:space="preserve"> открытия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50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59:3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за случайного завершения аукцио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59:3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59: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ение Цены аукциона от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09:59:31- 9:59: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роведении торгов в форме аукциона открытия в ходе проведения вечерней Дополнительной торговой сессии устанавливаются следующие периоды времени проведения фаз аукциона открытия:</w:t>
      </w:r>
    </w:p>
    <w:p>
      <w:pPr>
        <w:pStyle w:val="Iauiue"/>
        <w:spacing w:before="120" w:after="120"/>
        <w:ind w:left="184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left="184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bookmarkStart w:id="14" w:name="_Hlk188455821"/>
            <w:bookmarkStart w:id="15" w:name="_Hlk188455821"/>
            <w:bookmarkEnd w:id="15"/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:00:01 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:04:30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за случайного завершения аукцио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:04:31 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4: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ение Цены аукциона от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9:04:31 – 19:04: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Iauiue"/>
        <w:spacing w:before="120" w:after="120"/>
        <w:ind w:left="184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>
          <w:rFonts w:ascii="Tahoma" w:hAnsi="Tahoma" w:cs="Tahoma"/>
          <w:sz w:val="24"/>
          <w:szCs w:val="24"/>
        </w:rPr>
      </w:pPr>
      <w:bookmarkStart w:id="16" w:name="_Hlk188605296"/>
      <w:bookmarkEnd w:id="16"/>
      <w:r>
        <w:rPr>
          <w:rFonts w:cs="Tahoma" w:ascii="Tahoma" w:hAnsi="Tahoma"/>
          <w:sz w:val="24"/>
          <w:szCs w:val="24"/>
        </w:rPr>
        <w:t>В заявке, поданной в ходе аукциона открытия и торгового периода, проводимого в рамках утренней Дополнительной торговой</w:t>
        <w:tab/>
        <w:t xml:space="preserve"> сессии, предельные границы колебания цены ценной бумаги составляют 5% от цены закрытия предыдущего торгового дня.</w:t>
      </w:r>
    </w:p>
    <w:p>
      <w:pPr>
        <w:pStyle w:val="Iauiue"/>
        <w:spacing w:before="120" w:after="120"/>
        <w:ind w:left="1843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В заявке, поданной в ходе аукциона открытия и торгового периода, проводимого в рамках вечерней Дополнительной торговой</w:t>
        <w:tab/>
        <w:t xml:space="preserve"> сессии, предельные границы колебания цены ценной бумаги составляют 10% от цены закрытия предыдущего торгового дня.</w:t>
      </w:r>
    </w:p>
    <w:p>
      <w:pPr>
        <w:pStyle w:val="Iauiue"/>
        <w:spacing w:before="120" w:after="120"/>
        <w:ind w:left="184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заявке, поданной в ходе аукциона открытия, проводимого в рамках основной торговой</w:t>
        <w:tab/>
        <w:t xml:space="preserve"> сессии, предельные границы колебания цены ценной бумаги составляют 10% от цены закрытия предыдущего торгового дня.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ные заявки с указанием дополнительного реквизита «видимое количество ценных бумаг, выраженное в лотах» (айсберг-заявка), не принимают участия в АО.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bookmarkStart w:id="17" w:name="_Hlk188605296"/>
      <w:bookmarkEnd w:id="17"/>
      <w:r>
        <w:rPr>
          <w:rFonts w:cs="Tahoma" w:ascii="Tahoma" w:hAnsi="Tahoma"/>
          <w:sz w:val="24"/>
          <w:szCs w:val="24"/>
        </w:rPr>
        <w:t>Торги после окончания торгового периода в форме аукциона закрытия в режимах торгов «Режим основных торгов Т+» и «Облигации Д – Режим основных торгов» для облигаций и ОФЗ проводятся для каждой валюты расчетов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по ценным бумагам в форме аукциона закрытия устанавливаются следующие периоды времени проведения фаз аукциона закрытия:</w:t>
      </w:r>
    </w:p>
    <w:p>
      <w:pPr>
        <w:pStyle w:val="Iauiu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0:0</w:t>
            </w: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5:00 -18:55:2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Дополнительная 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5:00 -18:55:</w:t>
            </w:r>
            <w:r>
              <w:rPr>
                <w:rFonts w:cs="Tahoma" w:ascii="Tahoma" w:hAnsi="Tahoma"/>
                <w:lang w:val="en-US"/>
              </w:rPr>
              <w:t>2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8:00 -18:5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en-US"/>
              </w:rPr>
              <w:t>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Определение Цены аукциона за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55:00 -18:55:</w:t>
            </w:r>
            <w:r>
              <w:rPr>
                <w:rFonts w:cs="Tahoma" w:ascii="Tahoma" w:hAnsi="Tahoma"/>
                <w:lang w:val="en-US"/>
              </w:rPr>
              <w:t>29</w:t>
            </w:r>
          </w:p>
          <w:p>
            <w:pPr>
              <w:pStyle w:val="Normal"/>
              <w:ind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бо</w:t>
            </w:r>
          </w:p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8:00 -18:5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en-US"/>
              </w:rPr>
              <w:t>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18" w:name="_Hlk199845161"/>
            <w:bookmarkEnd w:id="18"/>
            <w:r>
              <w:rPr>
                <w:rFonts w:cs="Tahoma" w:ascii="Tahoma" w:hAnsi="Tahoma"/>
              </w:rPr>
              <w:t>Фаза заключения сделок по цене аукциона закрытия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5:00 - 18:59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9:58</w:t>
            </w:r>
          </w:p>
        </w:tc>
      </w:tr>
    </w:tbl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ходе проведения аукциона закрытия в Систему торгов подаются лимитные заявки, рыночные заявки (в ходе фаз сбора заявок) и заявки по цене аукциона закрытия (в ходе фазы торгов по цене аукциона закрытия). В фазах сбора заявок также принимают участие лимитные заявки, не исполненные или частично исполненные в торговом периоде, а также лимитные заявки (АЗ), рыночные заявки (АЗ), поданные в ходе торгового периода. Заявки, полностью или частично неудовлетворенные в ходе аукциона закрытия, снимаются с торгов по окончании аукциона закрытия. 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/>
      </w:pPr>
      <w:r>
        <w:rPr>
          <w:rFonts w:cs="Tahoma" w:ascii="Tahoma" w:hAnsi="Tahoma"/>
          <w:sz w:val="24"/>
          <w:szCs w:val="24"/>
        </w:rPr>
        <w:t>В Режимах торгов Режим основных торгов Т+ и Облигации Д – режим основных торгов в случае, если цена аукциона закрытия рассчитывается в нескольких валютах, то цена закрытия определяется следующим образом:</w:t>
      </w:r>
    </w:p>
    <w:p>
      <w:pPr>
        <w:pStyle w:val="Iauiue"/>
        <w:numPr>
          <w:ilvl w:val="2"/>
          <w:numId w:val="17"/>
        </w:numPr>
        <w:ind w:left="21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пользуется цена АЗ, которая рассчитана на основании максимального количества лотов в заключенных сделках.</w:t>
      </w:r>
    </w:p>
    <w:p>
      <w:pPr>
        <w:pStyle w:val="Iauiue"/>
        <w:numPr>
          <w:ilvl w:val="2"/>
          <w:numId w:val="17"/>
        </w:numPr>
        <w:ind w:left="2160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>если количество лотов в заключенных сделках АЗ одинаково для разных валют, то используется цена АЗ, рассчитанная на основе сделок, заключенных в валюте номинала ценной бумаги.</w:t>
      </w:r>
    </w:p>
    <w:p>
      <w:pPr>
        <w:pStyle w:val="Iauiue"/>
        <w:numPr>
          <w:ilvl w:val="2"/>
          <w:numId w:val="17"/>
        </w:numPr>
        <w:ind w:left="21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если количество лотов в заключенных сделках АЗ одинаково для разных валют, отличных от валюты номинала, то используется цена АЗ, рассчитанная на основе сделок, заключенных в рублях РФ.</w:t>
      </w:r>
    </w:p>
    <w:p>
      <w:pPr>
        <w:pStyle w:val="Iauiue"/>
        <w:ind w:left="216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заявке аукциона закрытия предельные границы колебания цены ценной бумаги составляют 2,5% от цены последней сделки, предшествующей аукциону закрытия.</w:t>
      </w:r>
    </w:p>
    <w:p>
      <w:pPr>
        <w:pStyle w:val="Normal"/>
        <w:ind w:left="720" w:hanging="0"/>
        <w:rPr>
          <w:rFonts w:ascii="Tahoma" w:hAnsi="Tahoma" w:cs="Tahoma"/>
          <w:color w:val="002060"/>
          <w:sz w:val="21"/>
          <w:szCs w:val="21"/>
          <w:lang w:eastAsia="en-US"/>
        </w:rPr>
      </w:pPr>
      <w:r>
        <w:rPr>
          <w:rFonts w:cs="Tahoma" w:ascii="Tahoma" w:hAnsi="Tahoma"/>
          <w:color w:val="002060"/>
          <w:sz w:val="21"/>
          <w:szCs w:val="21"/>
          <w:lang w:eastAsia="en-US"/>
        </w:rPr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в Режиме торгов «Исполнение обязательств по срочным контрактам» заключаются сделки Т+ в порядке, определенном п. 1.20.1. Части II Правил торгов для ОФЗ - с кодом расчетов Y1.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 xml:space="preserve">Подача айсберг-заявок запрещена в ходе проведения торгов во всех Режимах торгов. 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дресной заявки РПС в Режиме торгов «Облигации Д - РПС», Режиме переговорных сделок (РПС) может быть указана ставка фиксированного возмещения с точностью до 2-х знаков после запятой (для кода расчетов Bn).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режимах торгов Секции фондового рынка, где предоставляется возможность заключения сделок купли-продажи с кодом расчетов Yn, для облигаций, соответствующих условиям, изложенным в пункте 1.10.3 Подраздела 1.10 Правил торгов, продавец обязан передать покупателю сумму денежных средств в виде выплаченного купонного дохода и/или выплаченной части номинальной стоимости в случае погашения части номинальной стоимости, если указанные сделки заключены с кодом расчетов Yn. 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лучае получения от НКО АО НРД в соответствии с Договором информационного обмена от 30 июня 2014 г. с изменениями и дополнениями либо получения информации о раскрытии эмитентом информации  о предстоящем досрочном погашении облигаций с даты, следующей за датой получения вышеуказанной информации, при подаче заявок на заключение сделок с соответствующими облигациями допустимыми кодами расчетов являются коды расчетов, предусматривающие исполнение сделок не позднее даты составления списка владельцев облигаций либо даты, предшествующей дате досрочного погашения в зависимости от того, какая из указанных дат наступит ранее.  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лучае получения информации о снятии облигации с обслуживания в НКО АО НРД соответствующие изменения подлежат внесению в Приложение, содержащее сведения о соответствующих ценных бумагах. Данные изменения подлежат внесению в Приложение не позднее времени начала торгов даты, следующей за датой получения информации. 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лучае признания дефолта эмитента Департаментом листинга с даты, следующей за датой признания, облигации, в отношении которых эмитентом был допущен дефолт, включаются в Режимы торгов «Облигации Д – режим основных торгов», «Облигации Д - РПС» и «Облигации Д – РПС с ЦК», при этом исключаются из  ранее установленных для них Режимов торгов. Соответствующие изменения подлежат внесению в Таблицу 1-О Приложения к настоящим Условиям, содержащее сведения о соответствующих ценных бумагах, не позднее времени начала торгов даты, следующей за датой признания дефолта эмитента. 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ановить, что при проведении торгов в Режиме торгов  «РЕПО с ЦК: Адресные заявки» с расчетами в  соответствующей валюте/валютах допустимым кодом расчетов является  Ym/Yn (m = 0;1;2), означающий, что Датой исполнения первой части сделки РЕПО является дата, определяемая как Т+m, где Т - дата заключения сделки РЕПО, m – число расчетных дней, значение которого определяется первой цифрой кода расчетов, а Датой исполнения обязательств по второй части сделки РЕПО является дата, определяемая как Т+n, где Т - дата заключения сделки РЕПО, а n – число расчетных дней, значение которого определяется последней цифрой кода расчетов по сделке РЕПО и не превышает значение, равное количеству расчетных дней в течение 12 месяцев с даты заключения сделки РЕПО.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/>
      </w:pPr>
      <w:bookmarkStart w:id="19" w:name="_Hlk183436834"/>
      <w:bookmarkEnd w:id="19"/>
      <w:r>
        <w:rPr>
          <w:rFonts w:cs="Tahoma" w:ascii="Tahoma" w:hAnsi="Tahoma"/>
          <w:sz w:val="24"/>
          <w:szCs w:val="24"/>
        </w:rPr>
        <w:t>В ходе обращения облигаций подача заявок на заключение сделок с теми кодами расчетов, которые предполагают исполнение сделок в период между датой фиксации списка владельцев перед погашением и датой погашения облигаций, не допускается.  В ходе размещения облигаций в Режиме торгов «Размещение: Адресные заявки» подача заявок на заключение сделок с теми кодами расчетов, которые предполагают исполнение в период между датой фиксации списка владельцев перед датой выплаты/погашением и датой выплаты/погашения облигаций, не допускается.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bookmarkStart w:id="20" w:name="_Hlk183436834"/>
      <w:bookmarkEnd w:id="20"/>
      <w:r>
        <w:rPr>
          <w:rFonts w:cs="Tahoma" w:ascii="Tahoma" w:hAnsi="Tahoma"/>
          <w:sz w:val="24"/>
          <w:szCs w:val="24"/>
        </w:rPr>
        <w:t>1.23. Время, срок и условия проведения аукционов по размещению и торгов облигациями федерального займа устанавливаются на основании электронного документа Банка России №10 Раздела 2 Приложения 1 к Договору о взаимодействии при проведении торгов по ценным бумагам в Публичном акционерном обществе «Московская Биржа ММВБ-РТС» от 01.11.2011 г. № БР-2-19/495  в соответствии с Частью I. Общая часть Правил проведения торгов на фондовом рынке, рынке депозитов и рынке кредитов Публичного акционерного общества «Московская Биржа ММВБ-РТС», утвержденных решением Наблюдательного совета ПАО Московская Биржа 07 февраля 2025 года (Протокол №16),  и Частью II. Секция фондового рынка Правил проведения торгов на фондовом рынке, рынке депозитов и рынке кредитов Публичного акционерного общества «Московская Биржа ММВБ-РТС», утвержденных решением Наблюдательного совета ПАО Московская Биржа 07 февраля 2025 г. (Протокол № 16).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писок ценных бумаг, с которыми допускается заключение сделок РЕПО в Режимах торгов «РЕПО с Банком России: Аукцион РЕПО», «РЕПО с Банком России: фикс. ставка» и «РЕПО с Банком России: плав. ставка», а также размер начального, минимального и максимального дисконта и тип механизма предоставления ликвидности (основной либо дополнительный) для этих ценных бумаг  устанавливается на основании полученного от Банка России списка ценных бумаг в форме электронного документа №10 Раздела 2 Приложения 1 к Договору о взаимодействии при проведении торгов по ценным бумагам в Публичном акционерном обществе «Московская Биржа ММВБ-РТС» от 01.11.2011 г. № БР-2-19/495. 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0"/>
          <w:numId w:val="5"/>
        </w:numPr>
        <w:spacing w:before="12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оответствии с п. 1.7.3, п. 1.7.6 Части I Правил торгов, п. 1.5.2 Части III Правил торгов при проведении торгов на рынке облигаций ПАО Московская Биржа устанавливаются следующие параметры заявок на совершение сделок с облигациями: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Для целей пунктов 2 и 3 настоящих Условий применяются термины: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основных торгов – следующие режимы торгов Секции фондового рынка, установленные Частью 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крупными пакетами ценных бумаг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Облигации Д - Режим основных торгов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жим основных торгов Т+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Урегулирование с ЦК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переговорных сделок – следующие режимы торгов Секции фондового рынка, установленные Частью 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переговорных сделок (РПС)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Облигации Д - РПС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ПС с ЦК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Облигации Д – РПС с ЦК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Исполнение обязательств по срочным контрактам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РЕПО – следующие режимы торгов Секции рынка РЕПО, установленные Частью I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Междилерское РЕПО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Аукцион РЕПО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Аукцион РЕПО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/>
        <w:t xml:space="preserve"> </w:t>
      </w:r>
      <w:r>
        <w:rPr>
          <w:rFonts w:cs="Tahoma" w:ascii="Tahoma" w:hAnsi="Tahoma"/>
          <w:sz w:val="24"/>
          <w:szCs w:val="24"/>
        </w:rPr>
        <w:t>«Аукцион РЕПО с Банком России: плавающая ставка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фикс.ставка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плав.ставка (доп.механизм)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Без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Симметричный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Урегулирование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РЕПО с ЦК – следующие режимы торгов Секции рынка РЕПО, установленные Частью I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Без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Симметричный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Урегулирование»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bookmarkStart w:id="21" w:name="_Hlk103338022"/>
      <w:bookmarkEnd w:id="21"/>
      <w:r>
        <w:rPr>
          <w:rFonts w:cs="Tahoma" w:ascii="Tahoma" w:hAnsi="Tahoma"/>
          <w:sz w:val="24"/>
          <w:szCs w:val="24"/>
        </w:rPr>
        <w:t xml:space="preserve">При подаче заявок и совершении сделок с облигациями, за исключением: 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осударственных облигаций внешних облигационных займов Российской Федерации (далее – ГОВОЗ РФ),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облигаций, номинированных в иностранной валюте, 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облигаций федерального займа Министерства финансов Российской Федерации (далее – ОФЗ) 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упонных облигаций Банка России (далее – КОБР), </w:t>
      </w:r>
    </w:p>
    <w:p>
      <w:pPr>
        <w:pStyle w:val="Iauiue"/>
        <w:widowControl w:val="false"/>
        <w:spacing w:before="120" w:after="120"/>
        <w:ind w:left="36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 всех режимах торгов Секции фондового рынка, величина шага цены, выраженной в процентах от номинальной стоимости облигации, равна 0.01 (ноль целых одна сот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bookmarkStart w:id="22" w:name="_Hlk104800008"/>
      <w:bookmarkEnd w:id="22"/>
      <w:r>
        <w:rPr>
          <w:rFonts w:cs="Tahoma" w:ascii="Tahoma" w:hAnsi="Tahoma"/>
          <w:sz w:val="24"/>
          <w:szCs w:val="24"/>
        </w:rPr>
        <w:t>При торгах ГОВОЗ РФ и облигациями, номинированными в иностранной валюте, за исключением ОФЗ и КОБР, во всех режимах торгов, кроме Режимов торгов РЕПО, величина шага цены, выраженной в процентах от номинальной стоимости облигации, равна 0.0001 (ноль целых одна десятитысячная) процента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торгах облигациями, номинированными в иностранной валюте, в Режиме торгов «Размещение: Адресные заявки» величина шага цены, выраженной в процентах от номинальной стоимости облигации, равна 0.01 (ноль целых одна сот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bookmarkStart w:id="23" w:name="_Hlk103338022"/>
      <w:bookmarkStart w:id="24" w:name="_Hlk104800008"/>
      <w:bookmarkEnd w:id="23"/>
      <w:bookmarkEnd w:id="24"/>
      <w:r>
        <w:rPr>
          <w:rFonts w:cs="Tahoma" w:ascii="Tahoma" w:hAnsi="Tahoma"/>
          <w:sz w:val="24"/>
          <w:szCs w:val="24"/>
        </w:rPr>
        <w:t xml:space="preserve">При подаче заявок и совершении сделок с ОФЗ в Режиме торгов «Режим основных торгов Т+» ценных бумаг величина шага цены, выраженной в процентах от номинальной стоимости облигации, равна 0.001 (ноль целых одна тысячная) процента. При подаче заявок и совершении сделок с ОФЗ во всех режимах торгов Секции фондового рынка, за исключением Режима торгов «Режим основных торгов Т+», и Секции рынка РЕПО величина шага цены, выраженной в процентах от номинальной стоимости облигации, равна 0.0001 (ноль целых одна десятитысячная) процента. 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заявок и совершении сделок с КОБР в Режиме торгов «Режим основных торгов Т+» величина шага цены, выраженной в процентах от номинальной стоимости облигации, равна 0.001 (ноль целых одна тысячная) процента. При подаче заявок и совершении сделок с КОБР во всех режимах торгов Секции фондового рынка, за исключением Режима торгов «Режим основных торгов Т+», и Секции рынка РЕПО величина шага цены, выраженной в процентах от номинальной стоимости облигации, равна 0.0001 (ноль целых одна десятитысячн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>При подаче заявок и совершении сделок с облигациями в Режимах торгов РЕПО величина шага цены, выраженной в процентах от номинальной стоимости, равна 0,0001 (ноль целых одна десятитысячная), за исключением ГОВОЗ РФ и иных облигаций, номинированных в иностранной валюте, для которых величина шага цены, выраженной в процентах от номинальной стоимости, равна 0,000001 (ноль целых одна миллионная)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чет цен первой и второй частей сделок РЕПО, значение начального дисконта, максимального предельного значения, минимального предельного значения дисконта и ставка РЕПО (отклонение от индикативной ставки, в случае подачи заявки на заключение сделки с Плавающей ставкой РЕПО) в Режимах торгов РЕПО (кроме Режимов торгов РЕПО с ЦК) определяется с точностью до 4-х знаков после запятой, за исключением ГОВОЗ РФ и иных облигаций, номинированных в иностранной валюте.  Для ГОВОЗ РФ и иных облигаций, номинированных в иностранной валюте расчет цен первой и второй частей сделок РЕПО, значение начального дисконта, максимального предельного значения, минимального предельного значения дисконта и ставка РЕПО (отклонение от индикативной ставки, в случае подачи заявки на заключение сделки с Плавающей ставкой РЕПО) в Режимах торгов РЕПО определяется с точностью до 6-и знаков после запятой.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Величина шага Ставки РЕПО в Режимах торгов РЕПО с ЦК, за исключением режима торгов «РЕПО с ЦК – Адресные заявки», с расчетами в российских рублях, долларах США, Евро, китайских юанях, Казахстанских тенге и Белорусских рублях устанавливается равной 0,01 (ноль целых одна сотая) процента годовых.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еличина шага Ставки РЕПО в Режимах торгов «РЕПО с ЦК – Адресные заявки» с расчетами в российских рублях, долларах США, Евро, китайских юанях, Казахстанских тенге и Белорусских рублях, устанавливается равной 0,001 (ноль целых одна тысячная) процента годовых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>В Режиме торгов «Междилерское РЕПО» с расчетами в иностранной валюте шаг дисконта и шаг ставки РЕПО составляет 0,000001 (ноль целых одна миллионная) процента годовых, расчет цен первой и второй частей сделки РЕПО осуществляется с точностью до 6-ти знаков после запятой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торгах облигациями, номинированными в иностранной валюте, в Режимах торгов РЕПО (кроме Режимов торгов РЕПО с ЦК), шаг дисконта составляет 0,000001 (ноль целых одна миллионн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>Ставка РЕПО (отклонение от индикативной ставки, в случае подачи заявки на заключение сделки с Плавающей ставкой РЕПО) в Режимах торгов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 указывается с точностью до 4-х знаков после запятой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Цена закрытия, признаваемая котировка, рыночная цена, текущая цена, средневзвешенная цена, наибольшая и наименьшая цены ценной бумаги по заключенным сделкам рассчитываются с точностью до величины шага цены, выраженной в процентах от номинальной стоимости, в соответствии с пп. 2.2-2.9 настоящего пункта Условий. </w:t>
      </w:r>
    </w:p>
    <w:p>
      <w:pPr>
        <w:pStyle w:val="Default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проведении аукционов по размещению и торгов облигациями федерального займа:</w:t>
      </w:r>
    </w:p>
    <w:p>
      <w:pPr>
        <w:pStyle w:val="Default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опускается частичное удовлетворения заявок, поданных Участниками торгов. </w:t>
      </w:r>
    </w:p>
    <w:p>
      <w:pPr>
        <w:pStyle w:val="Normal"/>
        <w:widowControl w:val="false"/>
        <w:overflowPunct w:val="false"/>
        <w:autoSpaceDE w:val="false"/>
        <w:ind w:left="792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ед проведением Аукциона ранее поданные безадресные заявки по данной ценной бумаге в Режимах торгов, отличных от Режима торгов «Размещение: Аукцион», не снимаются Биржей до начала сбора заявок на Аукцион.</w:t>
      </w:r>
    </w:p>
    <w:p>
      <w:pPr>
        <w:pStyle w:val="Normal"/>
        <w:widowControl w:val="false"/>
        <w:overflowPunct w:val="false"/>
        <w:autoSpaceDE w:val="false"/>
        <w:ind w:left="792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 время проведения Аукциона допускается подача заявок и заключение сделок по данной ценной бумаге в иных Режимах торгов.</w:t>
      </w:r>
    </w:p>
    <w:p>
      <w:pPr>
        <w:pStyle w:val="Normal"/>
        <w:widowControl w:val="false"/>
        <w:overflowPunct w:val="false"/>
        <w:autoSpaceDE w:val="false"/>
        <w:ind w:left="792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на совершение сделки с ОФЗ в Режиме торгов «Размещение: Аукцион» автоматически отклоняется в Системе торгов в случае, если цена данной ценной бумаги, указанная в такой заявке, меньше 25% от номинальной стоимости такой ценной бумаги и/или больше 150% от номинальной стоимости такой ценной бумаги.</w:t>
      </w:r>
    </w:p>
    <w:p>
      <w:pPr>
        <w:pStyle w:val="Normal"/>
        <w:widowControl w:val="false"/>
        <w:overflowPunct w:val="false"/>
        <w:autoSpaceDE w:val="false"/>
        <w:ind w:left="792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При размещении и обращении купонных облигаций Банка России допускается подача заявок только от Участников торгов – кредитных организаций за свой счет и за счет клиентов в случае, если клиент, за счет которого подана заявка, является кредитной организацией и зарегистрирован Московской Биржей в соответствии с Правилами допуска.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0"/>
          <w:numId w:val="5"/>
        </w:numPr>
        <w:spacing w:before="240" w:after="120"/>
        <w:ind w:left="360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>В соответствии с п. 1.8.2 и п. 1.8.3 Части I Правил торгов устанавливаются следующие размеры стандартного лота по ценным бумагам в Системе торгов ПАО Московская Биржа: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Размер стандартного лота во всех режимах торгов Секции фондового рынка и Секции рынка РЕПО устанавливается равным 1 (одной) ценной бумаге, за исключением облигаций, указанных в пп. 5.2 настоящего пункта и пп. 1.11.1 1.5 Дополнительных условий проведения торгов на фондовом рынке, рынке депозитов и рынке кредитов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При подаче заявок и совершении сделок с облигациями, указанными в Таблице 7-О Приложения к настоящим Условиям, во всех режимах торгов Секции фондового рынка, за исключением Режима торгов «Исполнение обязательств по срочным контрактам», Режима торгов крупными пакетами ценных бумаг и Режима торгов «Урегулирование с ЦК», а также в Режимах торгов РЕПО с ЦК, за исключением  Режима торгов «РЕПО с ЦК – Урегулирование», размер стандартного лота устанавливается равным величине, определенной в данной таблице.</w:t>
      </w:r>
    </w:p>
    <w:p>
      <w:pPr>
        <w:pStyle w:val="Iauiue"/>
        <w:widowControl w:val="false"/>
        <w:numPr>
          <w:ilvl w:val="0"/>
          <w:numId w:val="5"/>
        </w:numPr>
        <w:spacing w:before="12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целях предотвращения манипулирования ценами, а также в целях снижения рисков на рынке ценных бумаг в соответствии с пп. 1.13.1.2 п. 1.13.1 Подраздела 1.13 «Правила предотвращения, выявления и пресечения случаев неправомерного использования инсайдерской информации и (или) манипулирования рынком, а также меры по предотвращению дестабилизации рынка» Части I Правил торгов и п. 1.2.3 Подраздела 1.2 «Общие положения» Части III Правил торгов устанавливаются следующие дополнительные ограничения на параметры заявок, при превышении которых заявки автоматически отклоняются в Системе торгов ПАО Московская Биржа: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Для целей настоящего пункта Условий применяются следующие термины: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560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ежимы переговорных сделок – следующие режимы торгов Секции фондового рынка, установленные Частью II Правил торгов: 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переговорных сделок (РПС)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Облигации Д - РПС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Исполнение обязательств по срочным контрактам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560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РЕПО – следующие режимы торгов Секции рынка РЕПО, установленные Частью III Правил торгов: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Междилерское РЕПО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Аукцион РЕПО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Аукцион РЕПО»;</w:t>
      </w:r>
      <w:r>
        <w:rPr/>
        <w:t xml:space="preserve"> 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Аукцион РЕПО с Банком России: плавающая ставка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плав.ставка (доп.механизм)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фикс.ставка»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на совершение сделки с ценной бумагой автоматически отклоняется в Системе торгов ПАО Московская Биржа (далее – Система торгов) в том случае, если цена данной ценной бумаги, указанная в заявке (либо рассчитанная в Режимах торгов РЕПО), отличается в сторону увеличения или уменьшения от расчетной цены для целей определения отклонений цен (далее – Расчетная цена) на величину, установленную настоящим пунктом Условий (далее – лимит отклонения цены), выраженную в процентах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анавливаются следующие лимиты отклонения цены облигаций с присвоенным торговым кодом в Системе торгов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646"/>
        <w:jc w:val="both"/>
        <w:rPr/>
      </w:pPr>
      <w:r>
        <w:rPr>
          <w:rFonts w:cs="Tahoma" w:ascii="Tahoma" w:hAnsi="Tahoma"/>
          <w:sz w:val="24"/>
          <w:szCs w:val="24"/>
        </w:rPr>
        <w:t xml:space="preserve">В Режиме торгов РПС лимит отклонения цены облигаций: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ahoma" w:ascii="Tahoma" w:hAnsi="Tahoma"/>
          <w:sz w:val="24"/>
          <w:szCs w:val="24"/>
        </w:rPr>
        <w:t>40%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Расчетной цене. Расчетная цена приравнивается к Цене закрытия предыдущего торгового дня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одаче Котировок РПС лимит отклонения цены облигаций: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в сторону уменьшения: -100%,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в сторону увеличения: +100%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Расчетной цене. Расчетная цена приравнивается к Цене закрытия предыдущего торгового дня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646"/>
        <w:jc w:val="both"/>
        <w:rPr/>
      </w:pPr>
      <w:r>
        <w:rPr>
          <w:rFonts w:cs="Tahoma" w:ascii="Tahoma" w:hAnsi="Tahoma"/>
          <w:sz w:val="24"/>
          <w:szCs w:val="24"/>
        </w:rPr>
        <w:t xml:space="preserve">В Режиме торгов «Облигации Д - РПС», лимит отклонения цены облигаций: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в сторону уменьшения: -100%,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в сторону увеличения: +50%.</w:t>
      </w:r>
    </w:p>
    <w:p>
      <w:pPr>
        <w:pStyle w:val="Iauiue"/>
        <w:widowControl w:val="false"/>
        <w:spacing w:before="120" w:after="120"/>
        <w:ind w:left="140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номинальной стоимости облигации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В Режиме торгов «Исполнение обязательств по срочным контрактам» лимит    отклонения цены облигаций, а также Расчетная цена не устанавливаются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В Режимах торгов РЕПО, кроме режимов торгов «Аукцион РЕПО»,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, лимит отклонения цены облигаций: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в сторону уменьшения: -100%,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в сторону увеличения: +100%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Расчетной цене для сделок РЕПО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 xml:space="preserve">Устанавливается следующий лимит отклонения цены облигаций с присвоенным торговым кодом в Системе торгов в Режимах переговорных сделок в первый день их обращения в Системе торгов: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ahoma" w:ascii="Tahoma" w:hAnsi="Tahoma"/>
          <w:sz w:val="24"/>
          <w:szCs w:val="24"/>
        </w:rPr>
        <w:t>20%.</w:t>
      </w:r>
    </w:p>
    <w:p>
      <w:pPr>
        <w:pStyle w:val="Iauiue"/>
        <w:widowControl w:val="false"/>
        <w:spacing w:before="120" w:after="120"/>
        <w:ind w:left="792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номинальной стоимости                               облигации, если решением Биржи не установлено иное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ах торгов: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жим основных торгов Т+»;</w:t>
      </w:r>
    </w:p>
    <w:p>
      <w:pPr>
        <w:pStyle w:val="Iauiue"/>
        <w:widowControl w:val="false"/>
        <w:ind w:left="108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лигации Д – Режим основных торгов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ПС с ЦК»;</w:t>
      </w:r>
    </w:p>
    <w:p>
      <w:pPr>
        <w:pStyle w:val="Iauiue"/>
        <w:widowControl w:val="false"/>
        <w:ind w:left="108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Облигации Д – РПС с ЦК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Безадресные заявки»;</w:t>
      </w:r>
    </w:p>
    <w:p>
      <w:pPr>
        <w:pStyle w:val="Normal"/>
        <w:numPr>
          <w:ilvl w:val="3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дресные заявки»;</w:t>
      </w:r>
    </w:p>
    <w:p>
      <w:pPr>
        <w:pStyle w:val="Normal"/>
        <w:numPr>
          <w:ilvl w:val="3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Симметричный аукцион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Урегулирование с ЦК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Урегулирование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укцион»</w:t>
      </w:r>
    </w:p>
    <w:p>
      <w:pPr>
        <w:pStyle w:val="Iauiue"/>
        <w:widowControl w:val="false"/>
        <w:tabs>
          <w:tab w:val="clear" w:pos="708"/>
          <w:tab w:val="left" w:pos="720" w:leader="none"/>
        </w:tabs>
        <w:spacing w:before="120" w:after="120"/>
        <w:ind w:left="72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ценных бумаг устанавливается в соответствии с методикой определения Небанковской кредитной организацией-центральным контрагентом «Национальный Клиринговый Центр» (Акционерное общество) риск-параметров фондового рынка и рынка депозитов ПАО Московская Биржа. 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облигаций, впервые допускаемых к торгам, Расчетная цена   устанавливается равной номинальной стоимости облигации – 100% и действует до момента формирования Цены закрытия по облигации или Расчетной цены для сделок РЕПО, если решением Биржи не установлено иное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Расчетная цена облигации может быть изменена по решению Биржи.</w:t>
      </w:r>
    </w:p>
    <w:p>
      <w:pPr>
        <w:pStyle w:val="Iauiue"/>
        <w:widowControl w:val="false"/>
        <w:spacing w:before="120" w:after="120"/>
        <w:ind w:left="792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Расчетная цена, установленная решением Биржи, действует до момента формирования новой Цены закрытия для этой облигации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на совершение сделки с ценной бумагой в режимах торгов РЕПО автоматически отклоняется в Системе торгов в случае, если цена второй части сделки РЕПО, рассчитанная на основе цены первой части сделки РЕПО и ставки РЕПО, указанных в заявке или рассчитанных на основании иных параметров заявки, является отрицательной величиной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  <w:t>Приложение 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  <w:t>Порядок расчета доходности по государственным ценным бумагам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фициальная доходность по каждому выпуску государственных ценных бумаг определяется на дату расчетов по следующим формулам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одовая доходность к погашению по выпускам государственных краткосрочных бескупонных облигаций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18516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3" r="-1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номинальная стоимость облигации;</w:t>
      </w:r>
    </w:p>
    <w:p>
      <w:pPr>
        <w:pStyle w:val="Normal"/>
        <w:ind w:left="1843" w:hanging="427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цена на аукционе или на вторичных торгах по облигации (в % от номинальной стоимости);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число дней до погашения облигаци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ффективная годовая доходность к погашению по выпускам облигаций федеральных займов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3497580" cy="784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- цена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накопленный купонный доход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эффективная доходность к погашению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8" t="-206" r="-33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число дней до выплаты i-oгo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величина i-гo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купонов;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срок до j-ой выплаты номинальной стоимост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размер j-ой выплаты номинальной стоимости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7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платежей по основной сумме долг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1424940" cy="434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7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величина текуще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175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длительность купонного периода в днях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75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число дней до выплаты ближайшего купон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</w:rPr>
      </w:pPr>
      <w:r>
        <w:rPr/>
        <w:drawing>
          <wp:inline distT="0" distB="0" distL="0" distR="0">
            <wp:extent cx="1562100" cy="396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5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номинальная  стоимость  облигации/непогашенная часть номинальной </w:t>
      </w:r>
    </w:p>
    <w:p>
      <w:pPr>
        <w:pStyle w:val="Normal"/>
        <w:ind w:left="709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Tahoma" w:ascii="Tahoma" w:hAnsi="Tahoma"/>
          <w:sz w:val="24"/>
          <w:szCs w:val="24"/>
        </w:rPr>
        <w:t>стоимости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75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8" t="-206" r="-33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размер купонной ставк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75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длительность купонного периода в днях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выпускам облигаций федерального займа с переменным купонным доходом и купонных облигаций Банка России для целей расчета доходности купонные ставки по неизвестным купонам принимаются равными последней известной ставке по данному выпуску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выпускам облигаций федерального займа с индексируемым номиналом расчет доходности осуществляется без учета инфляци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стая доходность по выпускам купонных облигаций Банка России рассчитывается к дате ближайшего купона:</w:t>
      </w:r>
    </w:p>
    <w:p>
      <w:pPr>
        <w:pStyle w:val="Normal"/>
        <w:ind w:firstLine="720"/>
        <w:jc w:val="both"/>
        <w:rPr>
          <w:rFonts w:ascii="Tahoma" w:hAnsi="Tahoma" w:cs="Tahoma"/>
          <w:color w:val="FFFF00"/>
          <w:sz w:val="24"/>
          <w:szCs w:val="24"/>
        </w:rPr>
      </w:pPr>
      <w:r>
        <w:rPr>
          <w:rFonts w:cs="Tahoma" w:ascii="Tahoma" w:hAnsi="Tahoma"/>
          <w:color w:val="FFFF00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color w:val="FFFF00"/>
          <w:sz w:val="24"/>
          <w:szCs w:val="24"/>
          <w:lang w:val="en-US" w:eastAsia="en-US"/>
        </w:rPr>
      </w:pPr>
      <w:r>
        <w:rPr>
          <w:rFonts w:cs="Tahoma" w:ascii="Tahoma" w:hAnsi="Tahoma"/>
          <w:color w:val="FFFF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03070</wp:posOffset>
            </wp:positionH>
            <wp:positionV relativeFrom="paragraph">
              <wp:posOffset>23495</wp:posOffset>
            </wp:positionV>
            <wp:extent cx="3059430" cy="558165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</w:r>
    </w:p>
    <w:p>
      <w:pPr>
        <w:pStyle w:val="Normal"/>
        <w:tabs>
          <w:tab w:val="clear" w:pos="708"/>
          <w:tab w:val="left" w:pos="7683" w:leader="none"/>
        </w:tabs>
        <w:ind w:firstLine="720"/>
        <w:jc w:val="both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  <w:t>,</w:t>
        <w:tab/>
      </w:r>
      <w:r>
        <w:rPr>
          <w:rFonts w:cs="Tahoma" w:ascii="Tahoma" w:hAnsi="Tahoma"/>
        </w:rPr>
        <w:t>,</w:t>
      </w:r>
    </w:p>
    <w:p>
      <w:pPr>
        <w:pStyle w:val="Normal"/>
        <w:ind w:firstLine="720"/>
        <w:jc w:val="both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где           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 –простая доходность к дате ближайшего купон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P</w:t>
      </w:r>
      <w:r>
        <w:rPr>
          <w:rFonts w:cs="Tahoma" w:ascii="Tahoma" w:hAnsi="Tahoma"/>
          <w:sz w:val="24"/>
          <w:szCs w:val="24"/>
        </w:rPr>
        <w:t xml:space="preserve"> - цена облигации в валюте расчето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A</w:t>
      </w:r>
      <w:r>
        <w:rPr>
          <w:rFonts w:cs="Tahoma" w:ascii="Tahoma" w:hAnsi="Tahoma"/>
          <w:sz w:val="24"/>
          <w:szCs w:val="24"/>
        </w:rPr>
        <w:t xml:space="preserve"> - накопленный купонный доход в валюте расчетов: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/>
      </w:pPr>
      <w:r>
        <w:rPr>
          <w:rFonts w:cs="Tahoma" w:ascii="Tahoma" w:hAnsi="Tahoma"/>
          <w:sz w:val="24"/>
          <w:szCs w:val="24"/>
        </w:rPr>
        <w:t xml:space="preserve">на дату расчетов для кода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 для сделок в Режиме основных торгов Т+ и РПС с ЦК, 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дату расчетов для кода Т0 в Режиме переговорных сделок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– номинал облигации в валюте расчето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C</w:t>
      </w:r>
      <w:r>
        <w:rPr>
          <w:rFonts w:cs="Tahoma" w:ascii="Tahoma" w:hAnsi="Tahoma"/>
          <w:sz w:val="24"/>
          <w:szCs w:val="24"/>
        </w:rPr>
        <w:t xml:space="preserve"> – ближайшая купонная выплата в валюте расчето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  <w:lang w:val="en-US"/>
        </w:rPr>
        <w:t>t</w:t>
      </w:r>
      <w:r>
        <w:rPr>
          <w:rFonts w:cs="Tahoma" w:ascii="Tahoma" w:hAnsi="Tahoma"/>
          <w:sz w:val="24"/>
          <w:szCs w:val="24"/>
        </w:rPr>
        <w:t xml:space="preserve"> - число дней до ближайшей купонной выплаты: 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/>
      </w:pPr>
      <w:r>
        <w:rPr>
          <w:rFonts w:cs="Tahoma" w:ascii="Tahoma" w:hAnsi="Tahoma"/>
          <w:sz w:val="24"/>
          <w:szCs w:val="24"/>
        </w:rPr>
        <w:t xml:space="preserve">с даты расчетов для кода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 для сделок в Режиме основных торгов Т+ и РПС с ЦК, 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даты расчетов для кода Т0 в Режиме переговорных сделок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YearBasis</w:t>
      </w:r>
      <w:r>
        <w:rPr>
          <w:rFonts w:cs="Tahoma" w:ascii="Tahoma" w:hAnsi="Tahoma"/>
          <w:sz w:val="24"/>
          <w:szCs w:val="24"/>
        </w:rPr>
        <w:t xml:space="preserve"> – базис года (число дней в году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Средневзвешенный срок выплат по облигации федерального займа и купонным облигациям Банка России (дюрация) рассчитывается по следующей формуле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3383280" cy="14173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эффективная доходность к погашению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1752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>- число дней до выплаты i-о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752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величина i-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купонов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81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8" t="-182" r="-33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срок до j-ой выплаты номинальной стоимост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размер j-ой выплаты номинальной стоимости облигации;</w:t>
      </w:r>
    </w:p>
    <w:p>
      <w:pPr>
        <w:pStyle w:val="Normal"/>
        <w:ind w:left="680" w:firstLine="68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752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платежей по основной сумме долг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юрация выпуска государственных краткосрочных бескупонных облигаций соответствует сроку до погашения выпуск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Приложение 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92"/>
        <w:gridCol w:w="2386"/>
        <w:gridCol w:w="1573"/>
        <w:gridCol w:w="1260"/>
      </w:tblGrid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именование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именование (ENG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Торговый код / ISI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Валюта номинала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ЭБ Файнэнс пиэлс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B FINANCE PLC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931626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з Кэпитал Эс.Эй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z Capital S.A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191754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ТБ Евразия Лимитэд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TB BANK (VTB EURASIA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10596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БиОуЭм Файнэнс Пи.Эл.С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BOM Finance P.L.C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1143363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B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088543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767473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71721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VNL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auiue2"/>
        <w:widowControl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720" w:right="72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altic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981" w:firstLine="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60"/>
        </w:tabs>
        <w:ind w:left="2101" w:firstLine="9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061" w:firstLine="9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bullet"/>
      <w:lvlText w:val=""/>
      <w:lvlJc w:val="left"/>
      <w:pPr>
        <w:tabs>
          <w:tab w:val="num" w:pos="2421"/>
        </w:tabs>
        <w:ind w:left="2205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90"/>
        </w:tabs>
        <w:ind w:left="22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/>
    </w:lvl>
    <w:lvl w:ilvl="2">
      <w:start w:val="1"/>
      <w:numFmt w:val="bullet"/>
      <w:lvlText w:val=""/>
      <w:lvlJc w:val="left"/>
      <w:pPr>
        <w:tabs>
          <w:tab w:val="num" w:pos="1260"/>
        </w:tabs>
        <w:ind w:left="801" w:firstLine="99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981" w:firstLine="99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064" w:hanging="504"/>
      </w:pPr>
      <w:rPr>
        <w:sz w:val="24"/>
        <w:szCs w:val="24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" w:right="354" w:hanging="66"/>
      <w:jc w:val="both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ahoma" w:hAnsi="Tahoma" w:cs="Tahoma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ahoma" w:hAnsi="Tahoma" w:cs="Tahoma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12">
    <w:name w:val="Просмотренная гиперссылка1"/>
    <w:qFormat/>
    <w:rPr>
      <w:color w:val="800080"/>
      <w:sz w:val="20"/>
      <w:u w:val="single"/>
    </w:rPr>
  </w:style>
  <w:style w:type="character" w:styleId="Subst1">
    <w:name w:val="subst"/>
    <w:qFormat/>
    <w:rPr>
      <w:b/>
      <w:bCs/>
      <w:i/>
      <w:i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auiue3">
    <w:name w:val="Iau?iue3 Знак"/>
    <w:qFormat/>
    <w:rPr>
      <w:rFonts w:ascii="Baltica;Calibri" w:hAnsi="Baltica;Calibri" w:eastAsia="Times New Roman" w:cs="Times New Roman"/>
      <w:sz w:val="24"/>
      <w:szCs w:val="20"/>
    </w:rPr>
  </w:style>
  <w:style w:type="character" w:styleId="Style22">
    <w:name w:val="Подраздел оглавления Знак"/>
    <w:qFormat/>
    <w:rPr>
      <w:rFonts w:ascii="Baltica;Calibri" w:hAnsi="Baltica;Calibri" w:eastAsia="Times New Roman" w:cs="Times New Roman"/>
      <w:b/>
      <w:sz w:val="24"/>
      <w:szCs w:val="20"/>
    </w:rPr>
  </w:style>
  <w:style w:type="character" w:styleId="Style23">
    <w:name w:val="Стиль-бс Знак"/>
    <w:qFormat/>
    <w:rPr>
      <w:rFonts w:ascii="Calibri" w:hAnsi="Calibri" w:eastAsia="Times New Roman" w:cs="Calibri"/>
      <w:sz w:val="24"/>
      <w:szCs w:val="24"/>
    </w:rPr>
  </w:style>
  <w:style w:type="character" w:styleId="13">
    <w:name w:val="Стиль1 Знак"/>
    <w:qFormat/>
    <w:rPr>
      <w:b/>
      <w:sz w:val="24"/>
      <w:szCs w:val="24"/>
    </w:rPr>
  </w:style>
  <w:style w:type="character" w:styleId="Iau003fiuechar">
    <w:name w:val="iau_003fiue__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iprovider">
    <w:name w:val="ui-pro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Calibri" w:hAnsi="Baltica;Calibri" w:eastAsia="Times New Roman" w:cs="Baltica;Calibri"/>
      <w:color w:val="auto"/>
      <w:sz w:val="24"/>
      <w:szCs w:val="20"/>
      <w:lang w:val="ru-RU" w:bidi="ar-SA" w:eastAsia="zh-CN"/>
    </w:rPr>
  </w:style>
  <w:style w:type="paragraph" w:styleId="22">
    <w:name w:val="???????? ????? 2"/>
    <w:basedOn w:val="Normal"/>
    <w:qFormat/>
    <w:pPr>
      <w:widowControl w:val="false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/>
  </w:style>
  <w:style w:type="paragraph" w:styleId="Style24">
    <w:name w:val="Цитата"/>
    <w:basedOn w:val="Normal"/>
    <w:qFormat/>
    <w:pPr>
      <w:ind w:left="-36" w:right="-108" w:hanging="72"/>
      <w:jc w:val="center"/>
    </w:pPr>
    <w:rPr>
      <w:bCs/>
      <w:szCs w:val="14"/>
    </w:rPr>
  </w:style>
  <w:style w:type="paragraph" w:styleId="31">
    <w:name w:val="Основной текст 31"/>
    <w:basedOn w:val="Normal"/>
    <w:qFormat/>
    <w:pPr>
      <w:ind w:right="470" w:hanging="0"/>
      <w:jc w:val="both"/>
    </w:pPr>
    <w:rPr>
      <w:rFonts w:ascii="Arial" w:hAnsi="Arial" w:cs="Arial"/>
      <w:i/>
      <w:sz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кстПисьма"/>
    <w:basedOn w:val="Normal"/>
    <w:qFormat/>
    <w:pPr>
      <w:spacing w:lineRule="auto" w:line="360"/>
      <w:ind w:right="311" w:firstLine="284"/>
      <w:jc w:val="both"/>
    </w:pPr>
    <w:rPr>
      <w:sz w:val="24"/>
      <w:lang w:val="en-US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color w:val="0000FF"/>
      <w:sz w:val="24"/>
    </w:rPr>
  </w:style>
  <w:style w:type="paragraph" w:styleId="OaenoIenuia">
    <w:name w:val="OaenoIenuia"/>
    <w:basedOn w:val="Normal"/>
    <w:qFormat/>
    <w:pPr>
      <w:widowControl w:val="false"/>
      <w:overflowPunct w:val="false"/>
      <w:autoSpaceDE w:val="false"/>
      <w:spacing w:lineRule="auto" w:line="360"/>
      <w:ind w:right="311" w:firstLine="284"/>
      <w:jc w:val="both"/>
      <w:textAlignment w:val="baseline"/>
    </w:pPr>
    <w:rPr>
      <w:sz w:val="24"/>
    </w:rPr>
  </w:style>
  <w:style w:type="paragraph" w:styleId="Iauiue13">
    <w:name w:val="Iau?iue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выноски1"/>
    <w:basedOn w:val="Normal"/>
    <w:qFormat/>
    <w:pPr>
      <w:widowControl w:val="false"/>
      <w:overflowPunct w:val="false"/>
      <w:autoSpaceDE w:val="false"/>
    </w:pPr>
    <w:rPr>
      <w:rFonts w:ascii="Tahoma" w:hAnsi="Tahoma" w:cs="Tahoma"/>
      <w:sz w:val="16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before="120" w:after="240"/>
      <w:ind w:right="312" w:firstLine="284"/>
      <w:jc w:val="both"/>
    </w:pPr>
    <w:rPr>
      <w:sz w:val="24"/>
    </w:rPr>
  </w:style>
  <w:style w:type="paragraph" w:styleId="Iauiue43">
    <w:name w:val="Iau?iue4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Iauiue21">
    <w:name w:val="iauiue2"/>
    <w:basedOn w:val="Normal"/>
    <w:qFormat/>
    <w:pPr>
      <w:overflowPunct w:val="false"/>
      <w:autoSpaceDE w:val="false"/>
    </w:pPr>
    <w:rPr/>
  </w:style>
  <w:style w:type="paragraph" w:styleId="Iauiue4">
    <w:name w:val="iauiue"/>
    <w:basedOn w:val="Normal"/>
    <w:qFormat/>
    <w:pPr>
      <w:overflowPunct w:val="false"/>
      <w:autoSpaceDE w:val="false"/>
    </w:pPr>
    <w:rPr/>
  </w:style>
  <w:style w:type="paragraph" w:styleId="Balloontext">
    <w:name w:val="balloontext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62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Iauiue32">
    <w:name w:val="iauiue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oint">
    <w:name w:val="Point"/>
    <w:qFormat/>
    <w:pPr>
      <w:widowControl/>
      <w:numPr>
        <w:ilvl w:val="0"/>
        <w:numId w:val="8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8"/>
      </w:numPr>
      <w:spacing w:before="120" w:after="0"/>
      <w:jc w:val="both"/>
    </w:pPr>
    <w:rPr>
      <w:rFonts w:ascii="Arial" w:hAnsi="Arial" w:cs="Arial"/>
    </w:rPr>
  </w:style>
  <w:style w:type="paragraph" w:styleId="Title1">
    <w:name w:val="Title 1"/>
    <w:qFormat/>
    <w:pPr>
      <w:widowControl/>
      <w:numPr>
        <w:ilvl w:val="0"/>
        <w:numId w:val="8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8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8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8"/>
      </w:numPr>
      <w:autoSpaceDE w:val="false"/>
      <w:spacing w:before="60" w:after="0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numPr>
        <w:ilvl w:val="0"/>
        <w:numId w:val="18"/>
      </w:numPr>
      <w:spacing w:lineRule="auto" w:line="276" w:before="0" w:after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тиль-бс"/>
    <w:basedOn w:val="Normal"/>
    <w:qFormat/>
    <w:pPr>
      <w:overflowPunct w:val="false"/>
      <w:autoSpaceDE w:val="false"/>
      <w:ind w:firstLine="567"/>
      <w:jc w:val="both"/>
    </w:pPr>
    <w:rPr>
      <w:rFonts w:ascii="Calibri" w:hAnsi="Calibri" w:cs="Calibri"/>
      <w:sz w:val="24"/>
      <w:szCs w:val="24"/>
    </w:rPr>
  </w:style>
  <w:style w:type="paragraph" w:styleId="16">
    <w:name w:val="Стиль1"/>
    <w:basedOn w:val="Normal"/>
    <w:qFormat/>
    <w:pPr>
      <w:numPr>
        <w:ilvl w:val="0"/>
        <w:numId w:val="21"/>
      </w:numPr>
      <w:spacing w:lineRule="auto" w:line="276" w:before="0" w:after="120"/>
      <w:contextualSpacing/>
      <w:jc w:val="both"/>
    </w:pPr>
    <w:rPr>
      <w:rFonts w:ascii="Calibri" w:hAnsi="Calibri" w:eastAsia="Calibri" w:cs="Calibri"/>
      <w:b/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1"/>
      </w:numPr>
      <w:spacing w:lineRule="auto" w:line="276" w:before="0" w:after="120"/>
      <w:contextualSpacing/>
      <w:jc w:val="both"/>
    </w:pPr>
    <w:rPr>
      <w:rFonts w:ascii="Calibri" w:hAnsi="Calibri" w:eastAsia="Calibri" w:cs="Calibri"/>
      <w:sz w:val="24"/>
      <w:szCs w:val="24"/>
    </w:rPr>
  </w:style>
  <w:style w:type="paragraph" w:styleId="Iau003fiue">
    <w:name w:val="iau_003fiu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2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7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0.png"/><Relationship Id="rId30" Type="http://schemas.openxmlformats.org/officeDocument/2006/relationships/image" Target="media/image25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07:00Z</dcterms:created>
  <dc:creator>Златкин Серафим Анатольевич</dc:creator>
  <dc:description/>
  <cp:keywords/>
  <dc:language>en-US</dc:language>
  <cp:lastModifiedBy>Андреева Ольга Александровна</cp:lastModifiedBy>
  <cp:lastPrinted>2022-06-27T13:50:00Z</cp:lastPrinted>
  <dcterms:modified xsi:type="dcterms:W3CDTF">2025-07-22T06:42:00Z</dcterms:modified>
  <cp:revision>3</cp:revision>
  <dc:subject/>
  <dc:title/>
</cp:coreProperties>
</file>