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>МБ-П-2025-</w:t>
      </w:r>
      <w:r>
        <w:rPr>
          <w:rFonts w:cs="Tahoma" w:ascii="Tahoma" w:hAnsi="Tahoma"/>
          <w:sz w:val="24"/>
          <w:szCs w:val="24"/>
          <w:lang w:val="en-US"/>
        </w:rPr>
        <w:t>363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7</w:t>
      </w:r>
      <w:r>
        <w:rPr>
          <w:rFonts w:cs="Arial" w:ascii="Arial" w:hAnsi="Arial"/>
          <w:sz w:val="24"/>
          <w:szCs w:val="24"/>
        </w:rPr>
        <w:t>.09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0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1" w:name="_Hlk122595341"/>
      <w:r>
        <w:rPr>
          <w:rFonts w:cs="Tahoma" w:ascii="Tahoma" w:hAnsi="Tahoma"/>
          <w:sz w:val="24"/>
          <w:szCs w:val="24"/>
        </w:rPr>
        <w:t xml:space="preserve">01 августа 2025 года (Протокол № </w:t>
      </w:r>
      <w:bookmarkEnd w:id="1"/>
      <w:r>
        <w:rPr>
          <w:rFonts w:cs="Tahoma" w:ascii="Tahoma" w:hAnsi="Tahoma"/>
          <w:sz w:val="24"/>
          <w:szCs w:val="24"/>
        </w:rPr>
        <w:t xml:space="preserve">4) 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01 августа 2025 года (Протокол № 4) 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7 августа 2024 года (Протокол № 5) (далее – Часть III Правил торгов), </w:t>
      </w:r>
      <w:bookmarkStart w:id="2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01 августа 2025 года (Протокол № 4), (далее – Правила торгов) (далее – Часть IV Правил торгов) и Частью V. Секция рынка кредитов </w:t>
      </w:r>
      <w:bookmarkEnd w:id="2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3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3"/>
      <w:r>
        <w:rPr>
          <w:rFonts w:cs="Tahoma" w:ascii="Tahoma" w:hAnsi="Tahoma"/>
          <w:sz w:val="24"/>
          <w:szCs w:val="24"/>
        </w:rPr>
        <w:t xml:space="preserve">, (далее – Правила торгов) с  </w:t>
      </w:r>
      <w:bookmarkStart w:id="4" w:name="_Hlk204763650"/>
      <w:r>
        <w:rPr>
          <w:rFonts w:cs="Tahoma" w:ascii="Tahoma" w:hAnsi="Tahoma"/>
          <w:sz w:val="24"/>
          <w:szCs w:val="24"/>
        </w:rPr>
        <w:t xml:space="preserve">22 сентября 2025 года </w:t>
      </w:r>
      <w:bookmarkEnd w:id="4"/>
      <w:r>
        <w:rPr>
          <w:rFonts w:cs="Tahoma" w:ascii="Tahoma" w:hAnsi="Tahoma"/>
          <w:sz w:val="24"/>
          <w:szCs w:val="24"/>
        </w:rPr>
        <w:t>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5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5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6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6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Облигации, допущенные к торгам в процессе размещения, допускаются к торгам в Режимах торгов, отличных от режимов размещения, только в случае наличия заключенных сделок в Режимах торгов «Размещение: Адресные заявки» или «Размещение: Аукцион». 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,  «Облигации Д – Режим основных торгов», «Облигации Д – РПС», «Облигации Д – РПС с ЦК»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Облигации Д – Режим основных торгов», «РЕПО с ЦК – Адресные заявки», «РЕПО с ЦК – Безадресные заявки», «РПС с ЦК», «Облигации Д – РПС», «Облигации Д – РПС с ЦК» и Режиме переговорных сделок (РПС) предусмотрен в Таблице 1-О Приложения к настоящим Условиям. </w:t>
      </w:r>
      <w:bookmarkStart w:id="7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7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е торгов «Облигации Д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9" w:name="_Hlk54610191"/>
      <w:bookmarkEnd w:id="9"/>
      <w:r>
        <w:rPr>
          <w:rFonts w:cs="Tahoma" w:ascii="Tahoma" w:hAnsi="Tahoma"/>
          <w:sz w:val="24"/>
          <w:szCs w:val="24"/>
        </w:rPr>
        <w:t>В Режимах торгов «Режим основных торгов Т+» и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утрен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утренняя Дополнительная торговая сессия»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вечерней Дополнительной торгово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вечер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вечерняя 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 «Облигации Д – Режим основных торгов», «Облигации Д - РПС», «Облигации Д – РПС с ЦК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 «Облигации Д - Режим основных торгов», РПС, «Облигации Д - РПС», «РПС с ЦК»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0" w:name="_Hlk161820760"/>
      <w:bookmarkEnd w:id="10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684"/>
      </w:tblGrid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D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E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жим основных торгов  Т+», Режиме переговорных сделок (РПС),  «Облигации Д – Режим основных торгов», «Облигации Д – РПС» , «Облигации Д – РПС с ЦК»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1" w:name="_Hlk161820760"/>
      <w:bookmarkStart w:id="12" w:name="_Hlk106920556"/>
      <w:bookmarkEnd w:id="11"/>
      <w:bookmarkEnd w:id="12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3" w:name="_Hlk106920556"/>
      <w:bookmarkEnd w:id="13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  <w:bookmarkStart w:id="14" w:name="_Hlk184296104"/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в Режиме торгов «РЕПО с ЦК - Безадресные заявки» ОФЗ с переменным купонно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90 календарных дней с даты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ах торгов «РЕПО с ЦК - Адресные заявки», «Междилерское РЕПО», «РЕПО с Банком России: Аукцион РЕПО», «Аукцион РЕПО с Банком России: плавающая ставка» и «РЕПО с Банком России: фикс.ставка» облигациями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365 (366 для високосного года) календарных дней с даты заключения сделки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End w:id="14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Казахстанских тенге, Белорусских рублях, долларах США, Евро и до 3-х знаков после запятой в режиме торгов «РЕПО с ЦК – Адресные заявки» для сделок с расчетами в рублях РФ, юанях, Казахстанских тенге, Белорусских рубл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Казахстанских тенге, Белорусских рубл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Казахстанских тенге, Белорусских рубл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ind w:left="172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spacing w:before="120" w:after="120"/>
        <w:ind w:right="284" w:hanging="0"/>
        <w:jc w:val="both"/>
        <w:rPr/>
      </w:pPr>
      <w:r>
        <w:rPr/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жим основных торгов Т+» и «Облигации Д – Режим основных торгов» Режиме основных торгов Т+, Облигации Д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ах торгов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форме аукциона открытия в режимах торгов «Режим основных торгов Т+» и «Облигации Д – Режим основных торгов» для облигаций и ОФЗ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утренней Дополнительной торговой сессии</w:t>
      </w:r>
      <w:r>
        <w:rPr/>
        <w:t xml:space="preserve">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      </w:t>
            </w:r>
            <w:r>
              <w:rPr>
                <w:rFonts w:cs="Tahoma" w:ascii="Tahoma" w:hAnsi="Tahoma"/>
                <w:lang w:eastAsia="zh-CN"/>
              </w:rPr>
              <w:t>06:59:31- 06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Основной торговой сессии устанавливаются следующие периоды времени проведения фаз аукциона</w:t>
      </w:r>
      <w:r>
        <w:rPr/>
        <w:t xml:space="preserve">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5" w:name="_Hlk188455821"/>
      <w:bookmarkStart w:id="16" w:name="_Hlk188455821"/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bookmarkStart w:id="17" w:name="_Hlk188605296"/>
      <w:bookmarkEnd w:id="17"/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утренней Дополнительной торговой</w:t>
        <w:tab/>
        <w:t xml:space="preserve"> сессии, предельные границы колебания цены ценной бумаги составляют 5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/>
      </w:pPr>
      <w:bookmarkStart w:id="18" w:name="_Hlk188455821"/>
      <w:r>
        <w:rPr>
          <w:rFonts w:cs="Tahoma" w:ascii="Tahoma" w:hAnsi="Tahoma"/>
          <w:sz w:val="24"/>
          <w:szCs w:val="24"/>
        </w:rPr>
        <w:t>В заявке, поданной в ходе торгового периода, проводимого в рамках вечерней Дополнительной торговой</w:t>
        <w:tab/>
        <w:t xml:space="preserve"> сессии, предельные границы колебания цены ценной бумаги составляют 10% от цены закрытия торгового дня.</w:t>
      </w:r>
      <w:bookmarkEnd w:id="18"/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19" w:name="_Hlk188605296"/>
      <w:bookmarkEnd w:id="19"/>
      <w:r>
        <w:rPr>
          <w:rFonts w:cs="Tahoma" w:ascii="Tahoma" w:hAnsi="Tahoma"/>
          <w:sz w:val="24"/>
          <w:szCs w:val="24"/>
        </w:rPr>
        <w:t>Торги после окончания торгового периода в форме аукциона закрытия в режимах торгов «Режим основных торгов Т+» и «Облигации Д – Режим основных торгов» для облигаций и ОФЗ проводятся для каждой валюты расчетов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форм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18:5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18:5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8:00 -18:5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55:00 -18:5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8:00 -18:5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20" w:name="_Hlk199845161"/>
            <w:bookmarkEnd w:id="20"/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 18:5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9:58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жим основных торгов Т+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  <w:bookmarkStart w:id="21" w:name="_Hlk204770983"/>
      <w:bookmarkStart w:id="22" w:name="_Hlk204767981"/>
      <w:bookmarkStart w:id="23" w:name="_Hlk204770983"/>
      <w:bookmarkStart w:id="24" w:name="_Hlk204767981"/>
      <w:bookmarkEnd w:id="23"/>
      <w:bookmarkEnd w:id="24"/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ача айсберг-заявок, а также заявок с указанием признака по типу лимита цены «Средний» </w:t>
      </w:r>
      <w:bookmarkStart w:id="25" w:name="_Hlk204768002"/>
      <w:r>
        <w:rPr>
          <w:rFonts w:cs="Tahoma" w:ascii="Tahoma" w:hAnsi="Tahoma"/>
          <w:sz w:val="24"/>
          <w:szCs w:val="24"/>
        </w:rPr>
        <w:t>запрещена в ходе проведения торгов облигациями во всех Режимах торгов</w:t>
      </w:r>
      <w:bookmarkEnd w:id="25"/>
      <w:r>
        <w:rPr>
          <w:rFonts w:cs="Tahoma" w:ascii="Tahoma" w:hAnsi="Tahoma"/>
          <w:sz w:val="24"/>
          <w:szCs w:val="24"/>
        </w:rPr>
        <w:t>. Подача заявок с указанием признака по типу лимита цены «Средний» запрещена в ходе проведения торгов КСУ во всех Режимах торгов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26" w:name="_Hlk204770983"/>
      <w:bookmarkStart w:id="27" w:name="_Hlk204767981"/>
      <w:bookmarkEnd w:id="26"/>
      <w:bookmarkEnd w:id="27"/>
      <w:r>
        <w:rPr>
          <w:rFonts w:cs="Tahoma" w:ascii="Tahoma" w:hAnsi="Tahoma"/>
          <w:sz w:val="24"/>
          <w:szCs w:val="24"/>
        </w:rPr>
        <w:t>При подаче адресной заявки РПС в Режиме торгов «Облигации Д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ризнания дефолта эмитента Департаментом листинга с даты, следующей за датой признания, облигации, в отношении которых эмитентом был допущен дефолт, включаются в Режимы торгов «Облигации Д – режим основных торгов», «Облигации Д - РПС» и «Облигации Д – РПС с ЦК», при этом исключаются из  ранее установленных для них Режимов торгов. Соответствующие изменения подлежат внесению в Таблицу 1-О Приложения к настоящим Условиям, содержащее сведения о соответствующих ценных бумагах, не позднее времени начала торгов даты, следующей за датой признания дефолта эмитента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Start w:id="28" w:name="_Hlk183436834"/>
      <w:bookmarkEnd w:id="28"/>
      <w:r>
        <w:rPr>
          <w:rFonts w:cs="Tahoma" w:ascii="Tahoma" w:hAnsi="Tahoma"/>
          <w:sz w:val="24"/>
          <w:szCs w:val="24"/>
        </w:rPr>
        <w:t>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В ходе размещения облигаций в Режиме торгов «Размещение: Адресные заявки» подача заявок на заключение сделок с теми кодами расчетов, которые предполагают исполнение в период между датой фиксации списка владельцев перед датой выплаты/погашением и датой выплаты/погашения облигаций, не допускается.</w:t>
      </w:r>
    </w:p>
    <w:p>
      <w:pPr>
        <w:pStyle w:val="Iauiue"/>
        <w:spacing w:before="0" w:after="120"/>
        <w:ind w:left="1141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29" w:name="_Hlk183436834"/>
      <w:bookmarkEnd w:id="29"/>
      <w:r>
        <w:rPr>
          <w:rFonts w:cs="Tahoma" w:ascii="Tahoma" w:hAnsi="Tahoma"/>
          <w:sz w:val="24"/>
          <w:szCs w:val="24"/>
        </w:rPr>
        <w:t>Время, срок и условия проведения аукционов по размещению и торгов облигациями федерального займа устанавливаются на основании электронного документа Банка России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  в соответствии с Частью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ода (Протокол №16),  и Частью II. Секция фондового рынка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. (Протокол № 16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, с которыми допускается заключение сделок РЕПО в Режимах торгов «РЕПО с Банком России: Аукцион РЕПО», «РЕПО с Банком России: фикс. ставка» и «РЕПО с Банком России: плав. ставка», а также размер начального, минимального и максимального дисконта и тип механизма предоставления ликвидности (основной либо дополнительный) для этих ценных бумаг  устанавливается на основании полученного от Банка России списка ценных бумаг в форме электронного документа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30" w:name="_Hlk103338022"/>
      <w:bookmarkEnd w:id="30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31" w:name="_Hlk104800008"/>
      <w:bookmarkEnd w:id="31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32" w:name="_Hlk103338022"/>
      <w:bookmarkStart w:id="33" w:name="_Hlk104800008"/>
      <w:bookmarkEnd w:id="32"/>
      <w:bookmarkEnd w:id="33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, китайских юанях, Казахстанских тенге и Белорусских рубл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, китайских юанях, Казахстанских тенге и Белорусских рубл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аукционов по размещению и торгов облигациями федерального займа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пускается частичное удовлетворение заявок, поданных Участниками торгов. 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проведением Аукциона ранее поданные безадресные заявки по данной ценной бумаге в Режимах торгов, отличных от Режима торгов «Размещение: Аукцион», не снимаются Биржей до начала сбора заявок на Аукцион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ремя проведения Аукциона допускается подача заявок и заключение сделок по данной ценной бумаге в иных Режимах торгов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ОФЗ в Режиме торгов «Размещение: Аукцион» автоматически отклоняется в Системе торгов в случае, если цена данной ценной бумаги, указанная в такой заявке, меньше 25% от номинальной стоимости такой ценной бумаги и/или больше 150% от номинальной стоимости такой ценной бумаги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ри размещении и обращении купонных облигаций Банка России допускается подача заявок только от Участников торгов – кредитных организаций за свой счет и за счет клиентов в случае, если клиент, за счет которого подана заявка, является кредитной организацией и зарегистрирован Московской Биржей в соответствии с Правилами допуска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5.2 настоящего пункта и пп. 1.11.1 1.5 Дополнительных условий проведения торгов на фондовом рынке, рынке депозитов и рынке кредитов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РПС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Calibri" w:hAnsi="Baltica;Calibri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Calibri" w:hAnsi="Baltica;Calibri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2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5-08-05T09:45:00Z</cp:lastPrinted>
  <dcterms:modified xsi:type="dcterms:W3CDTF">2025-09-17T08:55:00Z</dcterms:modified>
  <cp:revision>4</cp:revision>
  <dc:subject/>
  <dc:title/>
</cp:coreProperties>
</file>