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>БЛАНК ОРГАНИЗАЦИИ КЛИЕНТА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ahoma" w:ascii="Tahoma" w:hAnsi="Tahoma"/>
          <w:sz w:val="22"/>
        </w:rPr>
        <w:t xml:space="preserve">Департамент учета и отчетности </w:t>
      </w:r>
    </w:p>
    <w:p>
      <w:pPr>
        <w:pStyle w:val="Normal"/>
        <w:autoSpaceDE w:val="false"/>
        <w:spacing w:before="0" w:after="600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ПАО Московская Биржа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56" w:before="960" w:after="160"/>
        <w:jc w:val="center"/>
        <w:rPr>
          <w:rFonts w:ascii="Tahoma" w:hAnsi="Tahoma" w:cs="Tahoma"/>
          <w:sz w:val="28"/>
          <w:szCs w:val="28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Уведомление об оплате третьим лицом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Настоящим &lt;наименование Клиента&gt; информирует о том, что по Договору № …..… от …………… (далее – Договор) исполнение обязательств &lt;наименование Клиента&gt; по оплате оказанных ПАО Московская Биржа по Договору услуг возложено на следующие компании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аименование компании-третьего лица: ………………………………………………………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рана регистрации: ………………………………………………………………………………….…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дрес регистрации: ………………………………………………………………………….….…………</w:t>
      </w:r>
    </w:p>
    <w:p>
      <w:pPr>
        <w:pStyle w:val="Normal"/>
        <w:autoSpaceDE w:val="false"/>
        <w:spacing w:before="84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Должность, ФИО 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п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6:00Z</dcterms:created>
  <dc:creator>lebedeva</dc:creator>
  <dc:description/>
  <cp:keywords/>
  <dc:language>en-US</dc:language>
  <cp:lastModifiedBy>Никитина Юлия Валерьевна</cp:lastModifiedBy>
  <dcterms:modified xsi:type="dcterms:W3CDTF">2020-02-12T06:35:00Z</dcterms:modified>
  <cp:revision>3</cp:revision>
  <dc:subject/>
  <dc:title>Компания &lt; наименование компании Заказчика&gt; информирует Вас о том, что &lt;такого-то числа &gt; в офисе компании по адресу &lt; почтовый адрес&gt; были проведены работы по монтажу сетевого оборудования компанией &lt;Наименование компании сетевого провайдера&gt;  по подклю</dc:title>
</cp:coreProperties>
</file>