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4536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4536" w:right="-79" w:hanging="0"/>
        <w:rPr/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536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0-389 от 25 февраля 2020г.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;Malgun Gothic Semilight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;Malgun Gothic Semilight" w:cs="Tahoma"/>
          <w:b/>
          <w:b/>
          <w:bCs/>
          <w:color w:val="000000"/>
        </w:rPr>
      </w:pPr>
      <w:r>
        <w:rPr>
          <w:rFonts w:eastAsia="Arial Unicode MS;Malgun Gothic Semilight" w:cs="Tahoma" w:ascii="Tahoma" w:hAnsi="Tahoma"/>
          <w:b/>
          <w:bCs/>
          <w:color w:val="000000"/>
        </w:rPr>
        <w:t>ФЬЮЧЕРСНЫХ КОНТРАКТОВ НА АКЦИИ</w:t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;Malgun Gothic Semilight" w:cs="Tahoma" w:ascii="Tahoma" w:hAnsi="Tahoma"/>
          <w:b/>
          <w:bCs/>
          <w:color w:val="000000"/>
        </w:rPr>
        <w:t>ИНОСТРАННЫХ ЭМИТЕНТОВ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;Malgun Gothic Semilight" w:cs="Tahoma"/>
          <w:b/>
          <w:b/>
          <w:bCs/>
          <w:color w:val="000000"/>
        </w:rPr>
      </w:pPr>
      <w:r>
        <w:rPr>
          <w:rFonts w:eastAsia="Arial Unicode MS;Malgun Gothic Semilight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фьючерсных контрактов на акции иностранных эмитентов (далее – Спецификация) определяет стандартные условия поставочных фьючерсных контрактов на акции иностранных эмитентов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акции иностранных эмитентов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поставочных фьючерсных контрактов на акции иностранных эмитентов, который содержит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четырехзначный код базового актива (основной и дополнительный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Базовыми активами Контрактов, условия которых определяются в настоящей Спецификации и в Списке параметров поставочных фьючерсных контрактов на акции иностранных эмитентов, являются акции, эмитентами которых являются юридические лица, зарегистрированные в соответствии с законодательством иностранных государств (далее – Акции)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11"/>
        </w:numPr>
        <w:spacing w:before="12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1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1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последний Торговый день, в который может быть заключен Контракт (далее – последний день заключения Контракта). 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12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основной четырехзначный код базового актива)-&lt;месяц исполнения&gt;.&lt;год исполнения&gt;;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дополнительный четырехзначный код базового актива)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и дня исполнения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spacing w:before="120" w:after="120"/>
        <w:ind w:left="567" w:hanging="567"/>
        <w:rPr/>
      </w:pPr>
      <w:r>
        <w:rPr>
          <w:rFonts w:cs="Tahoma" w:ascii="Tahoma" w:hAnsi="Tahoma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5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Контракта в ходе Торгов при подаче заявки и заключении Контракта указывается в российских рублях за Лот. 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1"/>
        <w:numPr>
          <w:ilvl w:val="0"/>
          <w:numId w:val="0"/>
        </w:numPr>
        <w:tabs>
          <w:tab w:val="left" w:pos="567" w:leader="none"/>
          <w:tab w:val="left" w:pos="1560" w:leader="none"/>
          <w:tab w:val="left" w:pos="9000" w:leader="none"/>
        </w:tabs>
        <w:ind w:left="56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567" w:leader="none"/>
          <w:tab w:val="left" w:pos="1276" w:leader="none"/>
        </w:tabs>
        <w:spacing w:before="120" w:after="120"/>
        <w:ind w:left="567" w:hanging="567"/>
        <w:rPr/>
      </w:pPr>
      <w:r>
        <w:rPr>
          <w:rFonts w:cs="Tahoma" w:ascii="Tahoma" w:hAnsi="Tahoma"/>
          <w:bCs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  <w:r>
        <w:rPr>
          <w:rFonts w:cs="Tahoma" w:ascii="Tahoma" w:hAnsi="Tahoma"/>
          <w:bCs/>
        </w:rPr>
        <w:t>, в который проводятся торги Акциями в Секции фондового рынка ПАО Московская Биржа, после последнего дня заключения Контракта, за исключением случаев, предусмотренных пунктами 5.1. – 5.3. Спецификации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 Обязательство по уплате вариационной мар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.1. 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2. 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bookmarkStart w:id="0" w:name="_Ref156961941"/>
      <w:r>
        <w:rPr>
          <w:rFonts w:cs="Tahoma" w:ascii="Tahoma" w:hAnsi="Tahoma"/>
          <w:color w:val="000000"/>
          <w:sz w:val="20"/>
          <w:szCs w:val="20"/>
        </w:rPr>
        <w:t>2.1.3. Вариационная маржа рассчитывается по следующим формулам:</w:t>
      </w:r>
      <w:bookmarkEnd w:id="0"/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bookmarkStart w:id="1" w:name="_Ref249432111"/>
      <w:r>
        <w:rPr>
          <w:rFonts w:cs="Tahoma" w:ascii="Tahoma" w:hAnsi="Tahoma"/>
          <w:sz w:val="20"/>
          <w:szCs w:val="20"/>
        </w:rPr>
        <w:t>2.1.3.1. В ходе дневной клиринговой сессии:</w:t>
      </w:r>
      <w:bookmarkEnd w:id="1"/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акции иностранных эмитентов, опубликованному на сайте Биржи в сети Интернет.</w:t>
      </w:r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249432111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tabs>
          <w:tab w:val="clear" w:pos="708"/>
          <w:tab w:val="left" w:pos="1418" w:leader="none"/>
          <w:tab w:val="left" w:pos="9000" w:leader="none"/>
        </w:tabs>
        <w:spacing w:before="12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акции иностранных эмитентов, опубликованному на сайте Бирж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4. 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170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170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5. 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7"/>
        <w:numPr>
          <w:ilvl w:val="1"/>
          <w:numId w:val="12"/>
        </w:numPr>
        <w:tabs>
          <w:tab w:val="left" w:pos="426" w:leader="none"/>
          <w:tab w:val="left" w:pos="9000" w:leader="none"/>
        </w:tabs>
        <w:ind w:left="644" w:hanging="644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Покупатель обязан купить, а 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 Секции фондового рынка ПАО Московская Биржа ММВБ-РТС в порядке, предусмотренном Правилами проведения торгов на фондовом рынке и рынке депозитов  ПАО Московская Биржа (далее – Правила торгов на фондовом рынке), </w:t>
      </w:r>
      <w:r>
        <w:rPr/>
        <w:t>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Исполнение Обязательства по поставке производится в день исполнения Контракта в порядке и сроки, предусмотренные Правилами торгов на фондовом рынке и Правилами клиринга. 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20" w:leader="none"/>
        </w:tabs>
        <w:spacing w:before="240" w:after="120"/>
        <w:ind w:left="284" w:right="57" w:hanging="284"/>
        <w:rPr/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93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0"/>
        <w:ind w:left="426" w:hanging="426"/>
        <w:rPr/>
      </w:pPr>
      <w:r>
        <w:rPr>
          <w:rFonts w:cs="Tahoma" w:ascii="Tahoma" w:hAnsi="Tahoma"/>
        </w:rPr>
        <w:t>В случае внесения изменений в законодательство Российской Федерации и/или международное законодательство и/или законодательство иностранного государства (союза государств), которые существенным образом влияют на условия исполнения обязательств по Контракту, права и обязанности Продавца и/или Покупателя по Контракту, а также в  случае приостановления/прекращения заключения Контракта на Торгах, приостановления организованных торгов Акциями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 прекращении Обязательства по поставке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ind w:left="426" w:hanging="426"/>
        <w:rPr/>
      </w:pPr>
      <w:r>
        <w:rPr>
          <w:rFonts w:cs="Tahoma" w:ascii="Tahoma" w:hAnsi="Tahoma"/>
        </w:rPr>
        <w:t>В случае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с учетом условий реорганизации или конвертации. Указанное решение может быть принято только в отношении Контракта с основным кодом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размера Ло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ами 5.1. – 5.3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5.1. – 5.3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. – 5.3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/>
      </w:pPr>
      <w:bookmarkStart w:id="2" w:name="_Ref152644934"/>
      <w:r>
        <w:rPr>
          <w:rFonts w:cs="Tahoma" w:ascii="Tahoma" w:hAnsi="Tahoma"/>
        </w:rPr>
        <w:t xml:space="preserve">В случае если Акция перестает соответствовать требованиям, предъявляемым Банком России к базовому активу договора, являющегося производным финансовым инструментом, условия обязательств по </w:t>
      </w:r>
      <w:bookmarkStart w:id="3" w:name="OLE_LINK2"/>
      <w:r>
        <w:rPr>
          <w:rFonts w:cs="Tahoma" w:ascii="Tahoma" w:hAnsi="Tahoma"/>
        </w:rPr>
        <w:t>ранее заключенным Контрактам не изменяются</w:t>
      </w:r>
      <w:bookmarkEnd w:id="2"/>
      <w:bookmarkEnd w:id="3"/>
      <w:r>
        <w:rPr>
          <w:rFonts w:cs="Tahoma" w:ascii="Tahoma" w:hAnsi="Tahoma"/>
        </w:rPr>
        <w:t>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spacing w:before="0" w:after="60"/>
        <w:ind w:left="426" w:hanging="42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Торговый день для целей пункта 1.6 настоящей Спецификации означает Торговый день, как он определен в Правилах проведения торгов на фондовом рынке и рынке депозитов ПАО Московская биржа.</w:t>
      </w:r>
    </w:p>
    <w:p>
      <w:pPr>
        <w:pStyle w:val="Footnot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акции иностранных эмитентов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10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1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;Malgun Gothic Semilight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;Malgun Gothic Semilight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;Malgun Gothic Semilight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6:00Z</dcterms:created>
  <dc:creator>Никитина Татьяна</dc:creator>
  <dc:description/>
  <cp:keywords/>
  <dc:language>en-US</dc:language>
  <cp:lastModifiedBy>Никитина Татьяна Игоревна</cp:lastModifiedBy>
  <cp:lastPrinted>2020-02-26T12:26:00Z</cp:lastPrinted>
  <dcterms:modified xsi:type="dcterms:W3CDTF">2020-02-26T09:26:00Z</dcterms:modified>
  <cp:revision>10</cp:revision>
  <dc:subject/>
  <dc:title/>
</cp:coreProperties>
</file>