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536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536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0-389 от 25 февраля 2020г.)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ФЬЮЧЕРСНЫХ КОНТРАКТОВ НА ГЛОБАЛЬНЫЕ ДЕПОЗИТАРНЫЕ РАСПИСКИ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глобальные депозитарные расписки (далее – Спецификация) определяет стандартные условия поставочных фьючерсных контрактов на глобальные депозитарные расписки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глобальные депозитарные расписки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глобальные депозитарные расписки иностранных эмитентов на акции, который содержит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эмитента базового актива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азовыми активами Контрактов, условия которых определяются в настоящей Спецификации и в Списке параметров поставочных фьючерсных контрактов на глобальные депозитарные расписки, являются глобальные депозитарные расписки на акции иностранных эмитентов.  Эмитентами глобальных депозитарных расписок являются иностранные банки – депозитарии. 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1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1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1"/>
        </w:numPr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Pointmark"/>
        <w:numPr>
          <w:ilvl w:val="0"/>
          <w:numId w:val="0"/>
        </w:numPr>
        <w:spacing w:before="0" w:after="0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дополнитель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и дня исполн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глобальными депозитарными расписками в Секции фондового рынка ПАО Московская Биржа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 Обязательство по уплате вариационной мар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1. 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2. 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1134" w:hanging="567"/>
        <w:jc w:val="both"/>
        <w:rPr/>
      </w:pPr>
      <w:bookmarkStart w:id="0" w:name="_Ref156961941"/>
      <w:r>
        <w:rPr>
          <w:rFonts w:cs="Tahoma" w:ascii="Tahoma" w:hAnsi="Tahoma"/>
          <w:color w:val="000000"/>
          <w:sz w:val="20"/>
          <w:szCs w:val="20"/>
        </w:rPr>
        <w:t>2.1.3. Вариационная маржа рассчитывается по следующим формулам:</w:t>
      </w:r>
      <w:bookmarkEnd w:id="0"/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1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1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глобальные депозитарные расписки иностранных эмитентов на акции, опубликованному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глобальные депозитарные расписки иностранных эмитентов на акции, опубликованному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9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12"/>
        </w:numPr>
        <w:tabs>
          <w:tab w:val="clear" w:pos="9000"/>
          <w:tab w:val="left" w:pos="567" w:leader="none"/>
        </w:tabs>
        <w:ind w:left="644" w:right="-143" w:hanging="64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глобальные  депозитарные расписк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Секции фондового рынка ПАО Московская Биржа в порядке, предусмотренном Правилами проведения торгов на фондовом рынке и рынке депозитов ПАО Московская Биржа (далее – Правила торгов ПАО Московская Биржа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ПАО Московская Биржа и Правилами клиринга. 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внесения изменений в законодательство Российской Федерации и/или международное законодательство и/или законодательство иностранного государства (союза государств), которые существенным образом влияют на условия исполнения обязательств по Контракту, права и обязанности Продавца и/или Покупателя по Контракту, а также в  случае приостановления/прекращения заключения Контракта на Торгах, приостановления организованных торгов глобальными депозитарными расписками или изъятия из обращения (аннулирования) таких глобальных депозитарных расписок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иностранного эмитента акций, на которые выпущены глобальные депозитарные расписки (иного лица) или конвертации акций иностранного эмитента или глобальных депозитарных расписок, произошедших в период с первого дня заключения Контракта с определенным кодом до дня исполнения данного Контракта включительно, владельцам глобальных депозитарных расписок  причитаются акции иностранных эмитентов, на которые выпущены глобальные депозитарные расписки и/или глобальные депозитарные расписки  и/или иные ценные бумаги, а также в случае размещения дополнительных акций иностранного эмитента и/или глобальных депозитарных расписок 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глобальных депозитарных расписок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2" w:name="_Ref152644934"/>
      <w:r>
        <w:rPr>
          <w:rFonts w:cs="Tahoma" w:ascii="Tahoma" w:hAnsi="Tahoma"/>
        </w:rPr>
        <w:t xml:space="preserve">В случае если глобальная депозитарная расписка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3" w:name="OLE_LINK2"/>
      <w:r>
        <w:rPr>
          <w:rFonts w:cs="Tahoma" w:ascii="Tahoma" w:hAnsi="Tahoma"/>
        </w:rPr>
        <w:t>ранее заключенным Контрактам не изменяются</w:t>
      </w:r>
      <w:bookmarkEnd w:id="2"/>
      <w:bookmarkEnd w:id="3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Торговый день для целей пункта 1.6 настоящей Спецификации означает Торговый день, как он определен в Правилах проведения торгов на фондовом рынке и рынке депозитов ПАО «Московская биржа ММВБ – РТС»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глобальные депозитарные расписки 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3:00Z</dcterms:created>
  <dc:creator>Никитина Татьяна</dc:creator>
  <dc:description/>
  <cp:keywords/>
  <dc:language>en-US</dc:language>
  <cp:lastModifiedBy>Никитина Татьяна Игоревна</cp:lastModifiedBy>
  <cp:lastPrinted>2020-02-26T12:42:00Z</cp:lastPrinted>
  <dcterms:modified xsi:type="dcterms:W3CDTF">2020-03-23T10:19:00Z</dcterms:modified>
  <cp:revision>16</cp:revision>
  <dc:subject/>
  <dc:title/>
</cp:coreProperties>
</file>