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536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1-740 от 29 марта 2021г.)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ФЬЮЧЕРСНЫХ КОНТРАКТОВ НА ДЕПОЗИТАРНЫЕ РАСПИСКИ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фьючерсных контрактов на депозитарные расписки (далее – Спецификация) определяет стандартные условия поставочных фьючерсных контрактов на депозитарные расписки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депозитарные расписки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поставочных фьючерсных контрактов на депозитарные расписки иностранных эмитентов на акции, который содержит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эмитента базового актив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азовыми активами Контрактов, условия которых определяются в настоящей Спецификации и в Списке параметров поставочных фьючерсных контрактов на депозитарные расписки, являются депозитарные расписки на акции иностранных эмитентов.  Эмитентами депозитарных расписок являются иностранные банки – депозитарии. 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1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1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Pointmark"/>
        <w:numPr>
          <w:ilvl w:val="0"/>
          <w:numId w:val="0"/>
        </w:numPr>
        <w:spacing w:before="0" w:after="0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дополнитель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и дня исполн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оссийских рублях за Лот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депозитарными расписками в Секции фондового рынка ПАО Московская Биржа, после последнего дня заключения Контракта, за исключением случаев, предусмотренных пунктами 5.1. – 5.3. Спецификации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Обязательство по уплате вариационной мар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1. 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2. 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bookmarkStart w:id="0" w:name="_Ref156961941"/>
      <w:r>
        <w:rPr>
          <w:rFonts w:cs="Tahoma" w:ascii="Tahoma" w:hAnsi="Tahoma"/>
          <w:color w:val="000000"/>
          <w:sz w:val="20"/>
          <w:szCs w:val="20"/>
        </w:rPr>
        <w:t>2.1.3. Вариационная маржа рассчитывается по следующим формулам:</w:t>
      </w:r>
      <w:bookmarkEnd w:id="0"/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bookmarkStart w:id="1" w:name="_Ref249432111"/>
      <w:r>
        <w:rPr>
          <w:rFonts w:cs="Tahoma" w:ascii="Tahoma" w:hAnsi="Tahoma"/>
          <w:sz w:val="20"/>
          <w:szCs w:val="20"/>
        </w:rPr>
        <w:t>2.1.3.1. В ходе дневной клиринговой сессии:</w:t>
      </w:r>
      <w:bookmarkEnd w:id="1"/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депозитарные расписки иностранных эмитентов на акции, опубликованному на сайте Биржи в сети Интернет.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249432111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депозитарные расписки иностранных эмитентов на акции, опубликованному на сайте Бирж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4. 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5.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12"/>
        </w:numPr>
        <w:tabs>
          <w:tab w:val="clear" w:pos="9000"/>
          <w:tab w:val="left" w:pos="567" w:leader="none"/>
        </w:tabs>
        <w:ind w:left="644" w:right="-143" w:hanging="64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Покупатель обязан купить, а Продавец обязан продать  депозитарные расписк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Секции фондового рынка ПАО Московская Биржа в порядке, предусмотренном Правилами проведения торгов на фондовом рынке и рынке депозитов ПАО Московская Биржа (далее – Правила торгов ПАО Московская Биржа), </w:t>
      </w:r>
      <w:r>
        <w:rPr/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ПАО Московская Биржа и Правилами клиринга. 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/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внесения изменений в законодательство Российской Федерации и/или международное законодательство и/или законодательство иностранного государства (союза государств), которые существенным образом влияют на условия исполнения обязательств по Контракту, права и обязанности Продавца и/или Покупателя по Контракту, а также в  случае приостановления/прекращения заключения Контракта на Торгах, приостановления организованных торгов депозитарными расписками или изъятия из обращения (аннулирования) таких депозитарных расписок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иностранного эмитента акций, на которые выпущены депозитарные расписки (иного лица) или конвертации акций иностранного эмитента или депозитарных расписок, произошедших в период с первого дня заключения Контракта с определенным кодом до дня исполнения данного Контракта включительно, владельцам депозитарных расписок  причитаются акции иностранных эмитентов, на которые выпущены депозитарные расписки и/или депозитарные расписки  и/или иные ценные бумаги, а также в случае размещения дополнительных акций иностранного эмитента и/или депозитарных расписок 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депозитарных расписок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bookmarkStart w:id="2" w:name="_Ref152644934"/>
      <w:r>
        <w:rPr>
          <w:rFonts w:cs="Tahoma" w:ascii="Tahoma" w:hAnsi="Tahoma"/>
        </w:rPr>
        <w:t xml:space="preserve">В случае если депозитарная расписка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3" w:name="OLE_LINK2"/>
      <w:r>
        <w:rPr>
          <w:rFonts w:cs="Tahoma" w:ascii="Tahoma" w:hAnsi="Tahoma"/>
        </w:rPr>
        <w:t>ранее заключенным Контрактам не изменяются</w:t>
      </w:r>
      <w:bookmarkEnd w:id="2"/>
      <w:bookmarkEnd w:id="3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spacing w:before="0" w:after="60"/>
        <w:ind w:left="426" w:hanging="42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Торговый день для целей пункта 1.6 настоящей Спецификации означает Торговый день, как он определен в Правилах проведения торгов на фондовом рынке и рынке депозитов ПАО «Московская биржа ММВБ – РТС»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депозитарные расписки 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1:00Z</dcterms:created>
  <dc:creator>Никитина Татьяна</dc:creator>
  <dc:description/>
  <cp:keywords/>
  <dc:language>en-US</dc:language>
  <cp:lastModifiedBy>Бандакова Екатерина Игоревна</cp:lastModifiedBy>
  <cp:lastPrinted>2020-02-26T12:42:00Z</cp:lastPrinted>
  <dcterms:modified xsi:type="dcterms:W3CDTF">2021-03-29T06:47:00Z</dcterms:modified>
  <cp:revision>3</cp:revision>
  <dc:subject/>
  <dc:title/>
</cp:coreProperties>
</file>