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В Бизнес-дивизион «Срочный рынок» </w:t>
      </w:r>
    </w:p>
    <w:p>
      <w:pPr>
        <w:pStyle w:val="Normal"/>
        <w:spacing w:lineRule="auto" w:line="360"/>
        <w:jc w:val="right"/>
        <w:rPr/>
      </w:pPr>
      <w:r>
        <w:rPr/>
        <w:t>ОАО «Московская Биржа ММВБ-РТС»</w:t>
      </w:r>
    </w:p>
    <w:p>
      <w:pPr>
        <w:pStyle w:val="Normal"/>
        <w:spacing w:lineRule="exact" w:line="240"/>
        <w:jc w:val="right"/>
        <w:rPr/>
      </w:pPr>
      <w:r>
        <w:rPr/>
        <w:t>От 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Расчетной Фирмы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/>
        <w:t>Прошу зарегистрировать следующие коды Брокерских фирм для участия в отборе с целью выявления Участников торгов, с которыми ОАО Московская Биржа заключит долгосрочные договоры о поддержании объемов торгов по опционам на фьючерсные контракты на акции: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42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рокерской фирмы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XYY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С условиями проведения отбора, опубликованными на сайте ОАО Московская Биржа в сети Интернет по адресу: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ic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, ознакомлен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Исполнитель</w:t>
      </w:r>
      <w:r>
        <w:rPr>
          <w:rStyle w:val="FootnoteCharacters"/>
          <w:rStyle w:val="FootnoteAnchor"/>
        </w:rPr>
        <w:footnoteReference w:id="3"/>
      </w:r>
      <w:r>
        <w:rPr/>
        <w:t>: _______________(ФИО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                                                                          </w:t>
      </w:r>
      <w:r>
        <w:rPr/>
        <w:t>Контактный телефон: _______________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Адрес электронной почты: 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од Брокерской фирмы: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Код Брокерской фирмы состоит из 7 символов – XXYY000, 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XX – код Расчетной фирмы;</w:t>
      </w:r>
    </w:p>
    <w:p>
      <w:pPr>
        <w:pStyle w:val="Footnote"/>
        <w:ind w:firstLine="5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YY – код Брокерской фирмы.</w:t>
      </w:r>
    </w:p>
  </w:footnote>
  <w:footnote w:id="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Настоящим Исполнитель выражает свое согласие на обработку Открытым акционерным обществом «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 xml:space="preserve">Московская Биржа </w:t>
      </w:r>
      <w:r>
        <w:rPr>
          <w:rFonts w:cs="Arial" w:ascii="Arial" w:hAnsi="Arial"/>
          <w:bCs/>
          <w:color w:val="000000"/>
          <w:sz w:val="18"/>
          <w:szCs w:val="18"/>
        </w:rPr>
        <w:t>ММВБ-РТС», находящимся по адресу: Большой Кисловский переулок, д. 13, г. Москва, 125009, Российская Федерация, своих персональных данных, указанных в настоящем Заявлении, в течение всего срока проведения отбора для заключения долгосрочного договора о поддержании объема торгов по опцион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ам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на фьючерсны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е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контракт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ы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на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 xml:space="preserve">акции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Обработка указанных персональных данных будет осуществляться путем их сбора, систематизации, накопления, хранения, уточнения (обновления, изменения), извлечения, использования и передачи (распространения, предоставления и доступа), удаления и уничтоже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360"/>
        </w:tabs>
        <w:ind w:left="216" w:hanging="504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3.%4.%5."/>
      <w:lvlJc w:val="left"/>
      <w:pPr>
        <w:tabs>
          <w:tab w:val="num" w:pos="792"/>
        </w:tabs>
        <w:ind w:left="792" w:hanging="792"/>
      </w:pPr>
      <w:rPr/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00" w:after="10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800000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708"/>
        <w:tab w:val="left" w:pos="1418" w:leader="none"/>
      </w:tabs>
      <w:bidi w:val="0"/>
      <w:ind w:left="1418" w:hanging="1418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708"/>
        <w:tab w:val="left" w:pos="1418" w:leader="none"/>
      </w:tabs>
      <w:bidi w:val="0"/>
      <w:spacing w:before="240" w:after="0"/>
      <w:ind w:left="1418" w:hanging="141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Point3">
    <w:name w:val="Point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micex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2:00Z</dcterms:created>
  <dc:creator>makeeva</dc:creator>
  <dc:description/>
  <cp:keywords/>
  <dc:language>en-US</dc:language>
  <cp:lastModifiedBy>Захарова Екатерина</cp:lastModifiedBy>
  <cp:lastPrinted>2011-01-25T19:20:00Z</cp:lastPrinted>
  <dcterms:modified xsi:type="dcterms:W3CDTF">2012-08-31T09:15:00Z</dcterms:modified>
  <cp:revision>4</cp:revision>
  <dc:subject/>
  <dc:title>Форма заявления на регистрацию Клиентов Расчетной фирмы</dc:title>
</cp:coreProperties>
</file>