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иложение 2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подачи и поддержания Маркет-мейкером двусторонних котировок по опционам на фьючерсные контракты на обыкновенные акции ОАО “Газпром”, на обыкновенные акции ОАО “НК “ЛУКойл”, на обыкновенные акции ОАО “Сбербанк России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szCs w:val="22"/>
        </w:rPr>
        <w:t>Список Срочных контрактов, по которым Маркет-мейкер вправе подавать и одновременно поддерживать Двусторонние котировки в целях проведения отбор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szCs w:val="22"/>
        </w:rPr>
        <w:t>Маржируемый опцион на фьючерсный контракт на обыкновенные акции ОАО “Газпром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аржируемый опцион на фьючерсный контракт на обыкновенные акции ОАО “НК “ЛУКойл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szCs w:val="22"/>
        </w:rPr>
        <w:t>Маржируемый опцион на фьючерсный контракт на обыкновенные акции ОАО “Сбербанк России”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Условия поддержания Маркет-мейкером двусторонних котировок</w:t>
      </w:r>
    </w:p>
    <w:p>
      <w:pPr>
        <w:pStyle w:val="Normal"/>
        <w:ind w:left="7080" w:firstLine="708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Таблица 1</w:t>
      </w:r>
    </w:p>
    <w:tbl>
      <w:tblPr>
        <w:tblW w:w="95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58"/>
        <w:gridCol w:w="1496"/>
        <w:gridCol w:w="1790"/>
        <w:gridCol w:w="2912"/>
        <w:gridCol w:w="1276"/>
      </w:tblGrid>
      <w:tr>
        <w:trPr>
          <w:trHeight w:val="874" w:hRule="atLeast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ия поддержания Двусторонних котировок по Маржируемым опционам с ближайшим сроком исполнения, базовым активом которых является фьючерсный контракт на обыкновенные акции ОАО “Газпром”</w:t>
            </w:r>
          </w:p>
        </w:tc>
      </w:tr>
      <w:tr>
        <w:trPr>
          <w:trHeight w:val="798" w:hRule="atLeast"/>
        </w:trPr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№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Опционного контракта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йки Опционных контрактов</w:t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Двусторонней котировки,</w:t>
            </w:r>
          </w:p>
        </w:tc>
        <w:tc>
          <w:tcPr>
            <w:tcW w:w="29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эд Двусторонней котировки,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Квант</w:t>
            </w:r>
          </w:p>
        </w:tc>
      </w:tr>
      <w:tr>
        <w:trPr>
          <w:trHeight w:val="327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онтрактах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унктах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ALL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50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 (4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8:45 МСК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50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1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50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1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50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2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75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2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75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3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75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UT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50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9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50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0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1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50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1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1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50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2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2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75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3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2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75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4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3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75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441" w:firstLine="347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441" w:firstLine="34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441" w:firstLine="34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441" w:firstLine="34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441" w:firstLine="34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441" w:firstLine="34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441" w:firstLine="34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441" w:firstLine="347"/>
        <w:rPr/>
      </w:pPr>
      <w:r>
        <w:rPr>
          <w:rFonts w:eastAsia="Arial" w:cs="Arial" w:ascii="Arial" w:hAnsi="Arial"/>
          <w:szCs w:val="20"/>
        </w:rPr>
        <w:t xml:space="preserve"> </w:t>
      </w:r>
      <w:r>
        <w:rPr/>
        <w:t>Таблица 2</w:t>
      </w:r>
    </w:p>
    <w:tbl>
      <w:tblPr>
        <w:tblW w:w="95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8"/>
        <w:gridCol w:w="1497"/>
        <w:gridCol w:w="1790"/>
        <w:gridCol w:w="2896"/>
        <w:gridCol w:w="1276"/>
      </w:tblGrid>
      <w:tr>
        <w:trPr>
          <w:trHeight w:val="900" w:hRule="atLeast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ия поддержания Двусторонних котировок по Маржируемым опционам с ближайшим сроком исполнения, базовым активом которых является фьючерсный контракт на обыкновенные акции ОАО “НК “ЛУКойл”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Опционного контракта</w:t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йки Опционных контрактов</w:t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Двусторонней котировки,</w:t>
            </w:r>
          </w:p>
        </w:tc>
        <w:tc>
          <w:tcPr>
            <w:tcW w:w="2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эд Двусторонней котировки,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нт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онтрактах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унктах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ALL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 (40;0,1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8:45 МСК</w:t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1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1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1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1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1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2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1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2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1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3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1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UT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1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9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1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0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1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1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1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1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1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2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2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1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3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2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1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4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3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40;0,1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788" w:hanging="0"/>
        <w:rPr/>
      </w:pPr>
      <w:r>
        <w:rPr>
          <w:rFonts w:cs="Arial" w:ascii="Arial" w:hAnsi="Arial"/>
          <w:szCs w:val="20"/>
          <w:lang w:val="en-US"/>
        </w:rPr>
        <w:t xml:space="preserve">Таблица </w:t>
      </w:r>
      <w:r>
        <w:rPr/>
        <w:t>3</w:t>
      </w:r>
    </w:p>
    <w:tbl>
      <w:tblPr>
        <w:tblW w:w="95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8"/>
        <w:gridCol w:w="1497"/>
        <w:gridCol w:w="1790"/>
        <w:gridCol w:w="2896"/>
        <w:gridCol w:w="1276"/>
      </w:tblGrid>
      <w:tr>
        <w:trPr>
          <w:trHeight w:val="900" w:hRule="atLeast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ия поддержания Двусторонних котировок по Маржируемым опционам с ближайшим сроком исполнения, базовым активом которых является фьючерсный контракт на обыкновенные акции ОАО “Сбербанк России”</w:t>
            </w:r>
          </w:p>
        </w:tc>
      </w:tr>
      <w:tr>
        <w:trPr>
          <w:trHeight w:val="770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№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Опционного контракта</w:t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йки Опционных контрактов</w:t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Двусторонней котировки,</w:t>
            </w:r>
          </w:p>
        </w:tc>
        <w:tc>
          <w:tcPr>
            <w:tcW w:w="2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эд Двусторонней котировки,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нт</w:t>
            </w:r>
          </w:p>
        </w:tc>
      </w:tr>
      <w:tr>
        <w:trPr>
          <w:trHeight w:val="67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онтрактах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унктах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ALL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 (3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8:45 МСК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2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3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3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7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3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1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lang w:val="en-US"/>
              </w:rPr>
              <w:t>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3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12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lang w:val="en-US"/>
              </w:rPr>
              <w:t>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3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+1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lang w:val="en-US"/>
              </w:rPr>
              <w:t>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3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UT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3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9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2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3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0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3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1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7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3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2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1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lang w:val="en-US"/>
              </w:rPr>
              <w:t>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3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3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12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lang w:val="en-US"/>
              </w:rPr>
              <w:t>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3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4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S-1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lang w:val="en-US"/>
              </w:rPr>
              <w:t>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 (30;0,08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* I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де:</w:t>
      </w:r>
    </w:p>
    <w:p>
      <w:pPr>
        <w:pStyle w:val="Normal"/>
        <w:ind w:left="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45"/>
      </w:tblGrid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Центральный страйк (CS)</w:t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еличина, получаемая в результате округления расчетной цены договора, являющегося производным финансовым инструментом и составляющего базисный (базовый) актив опциона, за предыдущий расчетный период до цены, кратной шагу страйков в  Торговой системе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иржевая расчетная волатильность на CS (IVcst)</w:t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Ожидаемая волатильность на CS, рассчитанная Биржей и публикуемая в Торговой системе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олатильность Срочного контракта на CS  (IVcs)</w:t>
            </w:r>
          </w:p>
        </w:tc>
        <w:tc>
          <w:tcPr>
            <w:tcW w:w="6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Расчетная величина, определяемая по форму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rFonts w:cs="Arial" w:ascii="Arial" w:hAnsi="Arial"/>
                <w:szCs w:val="22"/>
              </w:rPr>
              <w:t>, где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 – цена договора, являющегося производным финансовым инструментом и составляющего базисный (базовый) актив опци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T – количество календарных дней до даты окончания обращения опцион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Общая продолжительность поддержания двусторонних котировок </w:t>
            </w: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(Tm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еличина, определяемая в секундах в рамках одного Кванта как суммарная продолжительность поддержания Маркет-мейкером Двусторонних котировок в соответствии с  условиями, указанными в Таблицах 1-3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овокупная продолжительность Кванта </w:t>
            </w: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(Topt)</w:t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еличина, определяема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Topt</w:t>
            </w:r>
            <w:r>
              <w:rPr>
                <w:rFonts w:cs="Arial" w:ascii="Arial" w:hAnsi="Arial"/>
                <w:szCs w:val="22"/>
              </w:rPr>
              <w:t>=</w:t>
            </w:r>
            <w:r>
              <w:rPr>
                <w:rFonts w:cs="Arial" w:ascii="Arial" w:hAnsi="Arial"/>
                <w:szCs w:val="22"/>
                <w:lang w:val="en-US"/>
              </w:rPr>
              <w:t>Ts</w:t>
            </w:r>
            <w:r>
              <w:rPr>
                <w:rFonts w:cs="Arial" w:ascii="Arial" w:hAnsi="Arial"/>
                <w:szCs w:val="22"/>
              </w:rPr>
              <w:t xml:space="preserve">*( </w:t>
            </w:r>
            <w:r>
              <w:rPr>
                <w:rFonts w:cs="Arial" w:ascii="Arial" w:hAnsi="Arial"/>
                <w:szCs w:val="22"/>
                <w:lang w:val="en-US"/>
              </w:rPr>
              <w:t>Kstr</w:t>
            </w:r>
            <w:r>
              <w:rPr>
                <w:rFonts w:cs="Arial" w:ascii="Arial" w:hAnsi="Arial"/>
                <w:szCs w:val="22"/>
              </w:rPr>
              <w:t>_</w:t>
            </w:r>
            <w:r>
              <w:rPr>
                <w:rFonts w:cs="Arial" w:ascii="Arial" w:hAnsi="Arial"/>
                <w:szCs w:val="22"/>
                <w:lang w:val="en-US"/>
              </w:rPr>
              <w:t>call</w:t>
            </w:r>
            <w:r>
              <w:rPr>
                <w:rFonts w:cs="Arial" w:ascii="Arial" w:hAnsi="Arial"/>
                <w:szCs w:val="22"/>
              </w:rPr>
              <w:t xml:space="preserve"> + </w:t>
            </w:r>
            <w:r>
              <w:rPr>
                <w:rFonts w:cs="Arial" w:ascii="Arial" w:hAnsi="Arial"/>
                <w:szCs w:val="22"/>
                <w:lang w:val="en-US"/>
              </w:rPr>
              <w:t>Kstr</w:t>
            </w:r>
            <w:r>
              <w:rPr>
                <w:rFonts w:cs="Arial" w:ascii="Arial" w:hAnsi="Arial"/>
                <w:szCs w:val="22"/>
              </w:rPr>
              <w:t>_</w:t>
            </w:r>
            <w:r>
              <w:rPr>
                <w:rFonts w:cs="Arial" w:ascii="Arial" w:hAnsi="Arial"/>
                <w:szCs w:val="22"/>
                <w:lang w:val="en-US"/>
              </w:rPr>
              <w:t>put</w:t>
            </w:r>
            <w:r>
              <w:rPr>
                <w:rFonts w:cs="Arial" w:ascii="Arial" w:hAnsi="Arial"/>
                <w:szCs w:val="22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Kstr_call - количество страйков Срочных контрактов типа CALL по каждому Кванту, предусмотренных в Таблицах 1-3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Kstr_put - количество страйков Срочных контрактов типа PUT по каждому Кванту, предусмотренных в Таблицах 1-3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s</w:t>
            </w:r>
            <w:r>
              <w:rPr>
                <w:rFonts w:cs="Arial" w:ascii="Arial" w:hAnsi="Arial"/>
                <w:szCs w:val="22"/>
              </w:rPr>
              <w:t xml:space="preserve"> - период времени Торговой сессии, в течение которого Маркет-мейкер выполняет условия, предусмотренные Таблицами 1-3; измеряется в секундах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На время проведения конкурса значение Спрэда Двусторонней котировки, рассчитанное согласно Таблицам 1-3, увели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Cs w:val="22"/>
        </w:rPr>
        <w:t>с 17-го по 19-е сентября - в 1,25 раза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Cs w:val="22"/>
        </w:rPr>
        <w:t>Под ближайшим сроком исполнения Срочного контракта понимается ближайшая дата исполнения соответствующего Срочного контракта, приходящаяся на март, июнь, сентябрь и декабрь.</w:t>
      </w:r>
    </w:p>
    <w:p>
      <w:pPr>
        <w:pStyle w:val="Normal"/>
        <w:ind w:left="1069" w:hanging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ремя поддержания маркет-мейкером двусторонних котировок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Cs w:val="22"/>
        </w:rPr>
        <w:t>Для Кванта, указанного в Таблицах 1-3, должны последовательно выполняться следующие условия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Cs w:val="22"/>
        </w:rPr>
        <w:t>- условия каждого страйка двусторонней котировки, указанные в Таблицах 1-3 , должны выполняться в течение не менее чем 45 (сорока пяти) процентов от указанного Кванта;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2"/>
        </w:rPr>
        <w:t xml:space="preserve">- Общая продолжительность поддержания двусторонних котировок </w:t>
      </w:r>
      <w:r>
        <w:rPr>
          <w:rFonts w:cs="Arial" w:ascii="Arial" w:hAnsi="Arial"/>
        </w:rPr>
        <w:t>должна составлять не менее 70 (семидесяти) процентов от Совокупной продолжительности Кванта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pt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620" w:right="110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6:00Z</dcterms:created>
  <dc:creator>Свириденко Константин Юрьевич</dc:creator>
  <dc:description/>
  <cp:keywords/>
  <dc:language>en-US</dc:language>
  <cp:lastModifiedBy>Захарова Екатерина</cp:lastModifiedBy>
  <dcterms:modified xsi:type="dcterms:W3CDTF">2012-09-07T13:39:00Z</dcterms:modified>
  <cp:revision>5</cp:revision>
  <dc:subject/>
  <dc:title/>
</cp:coreProperties>
</file>