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принятии решения о размещении ценных бума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7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5" w:right="142" w:hanging="527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рган управления эмитента, принявший решение о размещении ценных бумаг, способ принятия решения (вид общего собрания), а также форма голосования: </w:t>
            </w:r>
            <w:r>
              <w:rPr>
                <w:b/>
                <w:i/>
                <w:sz w:val="22"/>
              </w:rPr>
              <w:t xml:space="preserve">внеочередное общее собрание акционеров, </w:t>
            </w:r>
            <w:r>
              <w:rPr>
                <w:b/>
                <w:bCs/>
                <w:i/>
                <w:sz w:val="22"/>
              </w:rPr>
              <w:t>заочное голосование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5" w:right="142" w:hanging="527"/>
              <w:jc w:val="both"/>
              <w:textAlignment w:val="baseline"/>
              <w:rPr/>
            </w:pPr>
            <w:r>
              <w:rPr>
                <w:sz w:val="22"/>
              </w:rPr>
              <w:t xml:space="preserve">Дата </w:t>
            </w:r>
            <w:r>
              <w:rPr>
                <w:color w:val="000000"/>
                <w:sz w:val="22"/>
                <w:szCs w:val="22"/>
              </w:rPr>
              <w:t xml:space="preserve">и место </w:t>
            </w:r>
            <w:r>
              <w:rPr>
                <w:sz w:val="22"/>
              </w:rPr>
              <w:t xml:space="preserve">проведения собрания </w:t>
            </w:r>
            <w:r>
              <w:rPr>
                <w:color w:val="000000"/>
                <w:sz w:val="22"/>
                <w:szCs w:val="22"/>
              </w:rPr>
              <w:t>(заседания) уполномоченного органа управления эмитента, на котором принято решение о размещении ценных бумаг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ата проведения общего собрания акционеров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дата окончания приема бюллетеней для голосования - </w:t>
            </w:r>
            <w:r>
              <w:rPr>
                <w:b/>
                <w:i/>
                <w:sz w:val="22"/>
              </w:rPr>
              <w:t>21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есто проведения общего собрания акционеров: </w:t>
            </w:r>
            <w:r>
              <w:rPr>
                <w:b/>
                <w:i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 - 109544, Российская Федерация, Москва, ул. Новорогожская д. 32 стр. 1, ЗАО «СТАТУС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6" w:right="142" w:hanging="52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собрания </w:t>
            </w:r>
            <w:r>
              <w:rPr>
                <w:color w:val="000000"/>
                <w:sz w:val="22"/>
                <w:szCs w:val="22"/>
              </w:rPr>
              <w:t>(заседания) уполномоченного органа управления</w:t>
            </w:r>
            <w:r>
              <w:rPr>
                <w:sz w:val="22"/>
              </w:rPr>
              <w:t xml:space="preserve"> эмитента, на котором принято решение о размещении ценных бумаг: </w:t>
            </w:r>
            <w:r>
              <w:rPr>
                <w:b/>
                <w:i/>
                <w:sz w:val="22"/>
              </w:rPr>
              <w:t>21.09.2012,  протокол № 45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6" w:right="142" w:hanging="525"/>
              <w:jc w:val="both"/>
              <w:textAlignment w:val="baseline"/>
              <w:rPr/>
            </w:pPr>
            <w:r>
              <w:rPr>
                <w:sz w:val="22"/>
              </w:rPr>
              <w:t xml:space="preserve">Кворум и результаты голосования по вопросу о принятии решения о размещении ценных бума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6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ворум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ind w:left="539" w:right="17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Число голосов, которыми обладали лица, включенные в список лиц, имеющих право на участие в собрании  по вопросу о принятии решения о размещении ценных бумаг, – 2 197 409 846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540" w:right="17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Число голосов, которыми обладали лица, принявшие участие в собрании по вопросу о принятии решения о размещении ценных бумаг, – 1 909 061 179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540" w:right="175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Кворум для принятия решения по вопросу о </w:t>
            </w:r>
            <w:r>
              <w:rPr>
                <w:b/>
                <w:i/>
                <w:iCs/>
                <w:sz w:val="22"/>
                <w:szCs w:val="22"/>
              </w:rPr>
              <w:t>принятии решения о размещении ценных бумаг</w:t>
            </w:r>
            <w:r>
              <w:rPr>
                <w:b/>
                <w:i/>
                <w:sz w:val="22"/>
                <w:szCs w:val="22"/>
              </w:rPr>
              <w:t xml:space="preserve"> 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3" w:right="175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езультаты голосования:</w:t>
            </w:r>
          </w:p>
          <w:p>
            <w:pPr>
              <w:pStyle w:val="Normal"/>
              <w:spacing w:before="120" w:after="0"/>
              <w:ind w:right="175"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» – 1 898 128 812 (99,4273%)</w:t>
            </w:r>
          </w:p>
          <w:p>
            <w:pPr>
              <w:pStyle w:val="Normal"/>
              <w:ind w:right="175" w:firstLine="540"/>
              <w:rPr/>
            </w:pPr>
            <w:r>
              <w:rPr>
                <w:b/>
                <w:i/>
                <w:sz w:val="22"/>
                <w:szCs w:val="22"/>
              </w:rPr>
              <w:t>«против» –  0 (0%)</w:t>
            </w:r>
          </w:p>
          <w:p>
            <w:pPr>
              <w:pStyle w:val="Normal"/>
              <w:ind w:right="175"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оздержался» –  0 (0%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540" w:right="17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 по вопросу повестки дня  –  10 776 187 (0,5645%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540" w:right="17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 голосов, которые не подсчитывались в связи с тем,  что голоса по некоторым из сданных бюллетеней распределены не полностью  –  156 180 (0,0082%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5" w:right="-425" w:hanging="527"/>
              <w:jc w:val="both"/>
              <w:textAlignment w:val="baseline"/>
              <w:rPr/>
            </w:pPr>
            <w:r>
              <w:rPr>
                <w:sz w:val="22"/>
              </w:rPr>
              <w:t>Полная формулировка принятого решения о размещении ценных бумаг:</w:t>
            </w:r>
          </w:p>
          <w:p>
            <w:pPr>
              <w:pStyle w:val="Body"/>
              <w:spacing w:lineRule="auto" w:line="240" w:before="120" w:after="0"/>
              <w:ind w:left="540" w:right="142" w:firstLine="53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lang w:val="ru-RU" w:eastAsia="ru-RU"/>
              </w:rPr>
              <w:t xml:space="preserve">Увеличить уставный капитал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крытого акционерного общества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"Московская Биржа ММВБ-РТС"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lang w:val="ru-RU" w:eastAsia="ru-RU"/>
              </w:rPr>
              <w:t xml:space="preserve"> (ОАО Московская Биржа) путем размещения дополнительных обыкновенных именных бездокументарных акций ОАО Московская Биржа в количестве 200 000 000 (двести  миллионов) штук номинальной стоимостью 1 (один) рубль каждая  общей  номинальной стоимостью 200 000 000 (двести миллионов) рублей. </w:t>
            </w:r>
          </w:p>
          <w:p>
            <w:pPr>
              <w:pStyle w:val="Body"/>
              <w:spacing w:lineRule="auto" w:line="240" w:before="120" w:after="0"/>
              <w:ind w:left="540" w:right="142" w:firstLine="5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lang w:val="ru-RU" w:eastAsia="ru-RU"/>
              </w:rPr>
              <w:t>Способ размещения дополнительных обыкновенных именных бездокументарных акций: дополнительные обыкновенные именные бездокументарные акции ОАО Московская Биржа разместить путем закрытой подписки в пользу Общества с ограниченной ответственностью «ММВБ-Финанс».</w:t>
            </w:r>
          </w:p>
          <w:p>
            <w:pPr>
              <w:pStyle w:val="Body"/>
              <w:spacing w:lineRule="auto" w:line="240" w:before="120" w:after="0"/>
              <w:ind w:left="540" w:right="142"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lang w:val="ru-RU" w:eastAsia="ru-RU"/>
              </w:rPr>
              <w:t>Порядок определения цены размещения дополнительных обыкновенных именных бездокументарных акций, в том числе цены размещения дополнительных обыкновенных именных бездокументарных акций лицам, имеющим преимущественное право приобретения размещаемых дополнительных обыкновенных именных бездокументарных акций: цена размещения 1 (одной) дополнительной обыкновенной именной бездокументарной акции ОАО Московская Биржа будет определяться Советом директоров ОАО Московская Биржа после государственной регистрации дополнительного выпуска ценных бумаг и до даты начала размещения ценных бумаг. В случае возникновения у акционеров ОАО Московская Биржа преимущественного права приобретения дополнительно размещаемых акций цена размещения 1 (одной) дополнительной обыкновенной именной бездокументарной акции ОАО Московская Биржа, в том числе лицам, имеющим преимущественное право приобретения дополнительных акций, будет определяться Советом директоров ОАО Московская Биржа после государственной регистрации дополнительного выпуска ценных бумаг и до начала срока действия преимущественного права.</w:t>
            </w:r>
          </w:p>
          <w:p>
            <w:pPr>
              <w:pStyle w:val="Body"/>
              <w:spacing w:lineRule="auto" w:line="240" w:before="120" w:after="0"/>
              <w:ind w:left="540" w:right="142"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lang w:val="ru-RU" w:eastAsia="ru-RU"/>
              </w:rPr>
              <w:t>Форма оплаты дополнительных обыкновенных именных бездокументарных акций: акции оплачиваются денежными средствами в безналичном порядке в рублях Российской Федерации.</w:t>
            </w:r>
          </w:p>
          <w:p>
            <w:pPr>
              <w:pStyle w:val="ListParagraph"/>
              <w:spacing w:before="120" w:after="0"/>
              <w:ind w:left="540" w:right="142" w:firstLine="540"/>
              <w:jc w:val="both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GB"/>
              </w:rPr>
              <w:t>Увеличение уставного капитала ОАО Московская Биржа осуществляется в рамках реализации обязательств ОАО Московская Биржа в соответствии с условиями статей 16.1, 16.5 и 16.5.2 Рамочного соглашения в отношении объединения бизнесов биржи ММВБ и фондовой биржи РТС, заключенного между ЗАО Московская межбанковская валютная биржа и ОАО Фондовая биржа РТС и Акционерами РТС и ММВБ (Сайпрус) Лимитед  от 29 июня 2011 года (с последующими изменениями и дополнениями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9355" w:leader="none"/>
              </w:tabs>
              <w:overflowPunct w:val="false"/>
              <w:autoSpaceDE w:val="true"/>
              <w:spacing w:lineRule="auto" w:line="276" w:before="120" w:after="0"/>
              <w:ind w:left="725" w:right="142" w:hanging="52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Факт предоставления акционерам эмитента и (или)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В соответствии с Федеральным законом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дополнительных акций, имеют преимущественное право приобретения таких акций в количестве, пропорциональном количеству принадлежащих им обыкновенных именных бездокументарных акций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355" w:leader="none"/>
              </w:tabs>
              <w:overflowPunct w:val="false"/>
              <w:autoSpaceDE w:val="true"/>
              <w:spacing w:lineRule="auto" w:line="276" w:before="120" w:after="0"/>
              <w:ind w:left="198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lineRule="auto" w:line="276" w:before="120" w:after="0"/>
              <w:ind w:left="725" w:right="142" w:hanging="527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истрация проспекта ценных бумаг осуществляется эмитентом по своему усмотрению</w:t>
            </w:r>
            <w:r>
              <w:rPr>
                <w:b/>
                <w:i/>
                <w:sz w:val="22"/>
              </w:rPr>
              <w:t>. Эмитент обязуется раскрывать информацию после каждого этапа процедуры эмиссии ценных бумаг.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1» сентября 2012 г.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525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6"/>
        </w:tabs>
        <w:ind w:left="11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14"/>
        </w:tabs>
        <w:ind w:left="131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28"/>
        </w:tabs>
        <w:ind w:left="26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26"/>
        </w:tabs>
        <w:ind w:left="28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384"/>
        </w:tabs>
        <w:ind w:left="338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2:00Z</dcterms:created>
  <dc:creator>Birukova</dc:creator>
  <dc:description/>
  <cp:keywords/>
  <dc:language>en-US</dc:language>
  <cp:lastModifiedBy>Birukova</cp:lastModifiedBy>
  <cp:lastPrinted>2011-12-12T10:13:00Z</cp:lastPrinted>
  <dcterms:modified xsi:type="dcterms:W3CDTF">2012-09-21T15:02:00Z</dcterms:modified>
  <cp:revision>2</cp:revision>
  <dc:subject/>
  <dc:title>Приложение 3</dc:title>
</cp:coreProperties>
</file>