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вещаем Вас, что в соответствии с Правилами листинга, допуска к размещению и обращению ценных бумаг в Закрытом акционерном обществе «Фондовая биржа ММВБ», утвержденными Советом директоров ЗАО «ФБ ММВБ» 10 февраля 2012 г. (Протокол № 17), Правилами допуска биржевых облигаций к торгам в Закрытом акционерном обществе «Фондовая биржа ММВБ», утвержденными Советом директоров 24 декабря 2010 года (Протокол №9) 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17 мая 2012 года (Протокол № 25) (далее – Правила торгов), Распоряжениями ЗАО «ФБ ММВБ» №№1149-р,  1153-р, 1154-р, 1155 -р,  1156 –р,1158 –р  и  №1159-р  от 25 сентября 2012 года приняты следующие решения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iCs/>
          <w:sz w:val="22"/>
          <w:szCs w:val="22"/>
        </w:rPr>
        <w:t>Допустить</w:t>
      </w:r>
      <w:r>
        <w:rPr>
          <w:b/>
          <w:sz w:val="22"/>
          <w:szCs w:val="22"/>
        </w:rPr>
        <w:t xml:space="preserve"> к торгам в процессе обращения в ЗАО «ФБ ММВБ» и определить «26» сентября 2012 года датой начала торгов в процессе обращения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В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28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Биржевые облигации неконвертируемые процентные документарные на предъявителя с обязательным централизованным хранением серии БО-09 Общества с ограниченной ответственностью </w:t>
      </w:r>
      <w:r>
        <w:rPr>
          <w:iCs/>
          <w:sz w:val="22"/>
          <w:szCs w:val="22"/>
          <w:lang w:val="en-US"/>
        </w:rPr>
        <w:t>«ТрансФин-М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метр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9-36182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1.09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13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130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26 сентя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6.06.2012 № 733-р </w:t>
      </w:r>
      <w:r>
        <w:rPr/>
        <w:t>будет дополнена строкой № 962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Период приостановки торгов в связи с выплатой купонного дохода</w:t>
            </w:r>
          </w:p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  <w:lang w:val="en-US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Допустимые коды расчётов</w:t>
            </w:r>
          </w:p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4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96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RU000A0JT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Биржевые Облигации  серии БО-09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ства с ограниченной ответственностью «ТрансФин-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B02-09-36182-R от 22.08.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Т0, В0-В30, S0-S2, Rb, Z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ind w:left="50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Биржевые облигации неконвертируемые процентные документарные на предъявителя с обязательным централизованным хранением серии БО-10 Общества с ограниченной ответственностью </w:t>
      </w:r>
      <w:r>
        <w:rPr>
          <w:iCs/>
          <w:sz w:val="22"/>
          <w:szCs w:val="22"/>
          <w:lang w:val="en-US"/>
        </w:rPr>
        <w:t>«ТрансФин-М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метр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10-36182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1.09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,50% 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12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T122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26 сентя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6.06.2012 № 733-р </w:t>
      </w:r>
      <w:r>
        <w:rPr/>
        <w:t>будет дополнена строкой № 963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Период приостановки торгов в связи с выплатой купонного дохода</w:t>
            </w:r>
          </w:p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  <w:lang w:val="en-US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Допустимые коды расчётов</w:t>
            </w:r>
          </w:p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3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963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000A0JT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Биржевые Облигации  серии БО-10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ства с ограниченной ответственностью «ТрансФин-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B02-10-36182-R от 22.08.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Т0, В0-В30, S0-S2, Rb, Z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Определить  </w:t>
      </w:r>
      <w:r>
        <w:rPr>
          <w:b/>
          <w:iCs/>
          <w:sz w:val="22"/>
          <w:szCs w:val="22"/>
          <w:lang w:val="en-US"/>
        </w:rPr>
        <w:t>«26» сентября 2012</w:t>
      </w:r>
      <w:r>
        <w:rPr>
          <w:b/>
          <w:sz w:val="22"/>
          <w:szCs w:val="22"/>
          <w:lang w:val="en-US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1 Открытого акционерного общества «Металлургический коммерческий банк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0901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07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 5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2.08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0% годовых (43,86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0% годовых (43,86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0% годовых (43,86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NG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NG9.</w:t>
      </w:r>
    </w:p>
    <w:p>
      <w:pPr>
        <w:pStyle w:val="Normal"/>
        <w:spacing w:before="0" w:after="120"/>
        <w:ind w:left="28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28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2  «МОСКОВСКИЙ КРЕДИТНЫЙ БАНК» (открытое акционерное общество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20197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10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5.09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%;(48,3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%;(49,1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4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1F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SIN код –RU000A0JT1F4.  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26 сентя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6.06.2012 № 733-р </w:t>
      </w:r>
      <w:r>
        <w:rPr/>
        <w:t>будет дополнена строкой № 964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Период приостановки торгов в связи с выплатой купонного дохода</w:t>
            </w:r>
          </w:p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  <w:lang w:val="en-US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Допустимые коды расчётов</w:t>
            </w:r>
          </w:p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4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964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000A0JT1F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 серии БО-0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МОСКОВСКИЙ КРЕДИТНЫЙ БАНК» (открытое акционерное обще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B020201978B от 15.10.2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Т0, В0-В30, S0-S2, Rb, Z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Биржевые облигации процентные, неконвертируемые, документарные на предъявителя с обязательным централизованным хранением, с возможностью досрочного погашения Открытого акционерного общества «Первый Объединенный Банк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303461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01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2.09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% (54,8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% (54,8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орговый код – RU000A0JT1E7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SIN код – RU000A0JT1E7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 26 сентя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6.06.2012 № 733-р будет дополнена строкой № 965 следующего содержания:</w:t>
      </w:r>
    </w:p>
    <w:p>
      <w:pPr>
        <w:pStyle w:val="Normal"/>
        <w:widowControl w:val="false"/>
        <w:spacing w:lineRule="auto" w:line="300" w:before="0" w:after="0"/>
        <w:ind w:left="720" w:firstLine="5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Период приостановки торгов в связи с выплатой купонного дохода</w:t>
            </w:r>
          </w:p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  <w:lang w:val="en-US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Допустимые коды расчётов</w:t>
            </w:r>
          </w:p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4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000A0JT1E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 Открытого акционерного общества «Первый Объединенный Ба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шесть) рабочих дней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B020303461B от 12.01.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Т0, В0-В30, S0-S2, Rb, Z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textAlignment w:val="baselin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не предусмотрены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Акции обыкновенные Открытого акционерного общества «Курганская генерирующая компания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55226-</w:t>
      </w:r>
      <w:r>
        <w:rPr>
          <w:bC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9.200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7,2 руб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22 453 406 штук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K</w:t>
      </w:r>
      <w:r>
        <w:rPr>
          <w:sz w:val="22"/>
          <w:szCs w:val="22"/>
          <w:lang w:val="en-US"/>
        </w:rPr>
        <w:t>GKC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RU000A0JP120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С 26 сентября 2012 года Таблица 3 «Перечень акций, сделки с которыми могут заключаться в Секторе рынка Основной рынок» Приложения к Распоряжению Генерального директора ЗАО «ФБ ММВБ» от </w:t>
      </w:r>
      <w:r>
        <w:rPr>
          <w:sz w:val="22"/>
          <w:szCs w:val="22"/>
        </w:rPr>
        <w:t xml:space="preserve">26.06.2012 №733-р </w:t>
      </w:r>
      <w:r>
        <w:rPr>
          <w:color w:val="000000"/>
          <w:sz w:val="22"/>
          <w:szCs w:val="22"/>
        </w:rPr>
        <w:t>будет дополнена строкой № 395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969"/>
        <w:gridCol w:w="2835"/>
        <w:gridCol w:w="992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акции</w:t>
            </w:r>
          </w:p>
        </w:tc>
      </w:tr>
      <w:tr>
        <w:trPr>
          <w:trHeight w:val="88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GK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Курганская генерирующ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1-55226-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26 сентября 2012 года Таблица 9 «Перечень ценных бумаг, сделки с которыми могут заключаться в Секторе рынка Classica» Приложения к Распоряжению Генерального директора ЗАО «ФБ ММВБ» от </w:t>
      </w:r>
      <w:r>
        <w:rPr>
          <w:sz w:val="22"/>
          <w:szCs w:val="22"/>
        </w:rPr>
        <w:t xml:space="preserve">26.06.2012 № 733-р </w:t>
      </w:r>
      <w:r>
        <w:rPr>
          <w:color w:val="000000"/>
          <w:sz w:val="22"/>
          <w:szCs w:val="22"/>
        </w:rPr>
        <w:t>будет дополнена строкой № 336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1"/>
        <w:gridCol w:w="708"/>
        <w:gridCol w:w="1560"/>
        <w:gridCol w:w="992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. 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рговый код</w:t>
            </w:r>
          </w:p>
        </w:tc>
      </w:tr>
      <w:tr>
        <w:trPr>
          <w:trHeight w:val="125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а «Курганская генерирующая комп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Курганская генерирующая комп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1-55226-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GKC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с 26 сентября 2012 года следующие изменения в Распоряжения  Генерального директора ЗАО «ФБ ММВБ» № 752-Р от 29 июня 2012г. и № 753-Р от 29 июня 2012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36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»  Приложения к Распоряжению № 752-Р от 29.06.2012 строкой № 702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3"/>
        <w:gridCol w:w="720"/>
        <w:gridCol w:w="2381"/>
        <w:gridCol w:w="1559"/>
        <w:gridCol w:w="1701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 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ганская генерирующая комп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226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GK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1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36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ь Таблицу А-3 «Список ценных бумаг с установленным значением величины стандартного лота» Приложения к Распоряжению № 752-Р от 29.06.2012 строкой № 395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3"/>
        <w:gridCol w:w="720"/>
        <w:gridCol w:w="2381"/>
        <w:gridCol w:w="1579"/>
        <w:gridCol w:w="1681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ый регистрационный номер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ганская генерирующая комп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226-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GKC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Дополнить Таблицу А-5 «Список ценных бумаг с установленным значением величины шага цены, выраженной в долларах США, в Секторе рынка Classica» Приложения к Распоряжению № 752-Р от 29.06.2012 строкой № 262 следующего содержа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709"/>
        <w:gridCol w:w="2410"/>
        <w:gridCol w:w="1559"/>
        <w:gridCol w:w="1701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(Номер правил доверите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долларов США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ганская генерирующая комп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226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GK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№ 753-Р от 29.06.2012 строкой № 191 следующего содержания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709"/>
        <w:gridCol w:w="2410"/>
        <w:gridCol w:w="1559"/>
        <w:gridCol w:w="1701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(Номер правил доверите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ганская генерирующая комп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226-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GK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2"/>
      <w:szCs w:val="22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9:00Z</dcterms:created>
  <dc:creator>IvanovAS</dc:creator>
  <dc:description/>
  <cp:keywords/>
  <dc:language>en-US</dc:language>
  <cp:lastModifiedBy>Маркелова Виктория Анатольевна</cp:lastModifiedBy>
  <cp:lastPrinted>2012-09-05T13:50:00Z</cp:lastPrinted>
  <dcterms:modified xsi:type="dcterms:W3CDTF">2012-09-25T10:58:00Z</dcterms:modified>
  <cp:revision>7</cp:revision>
  <dc:subject/>
  <dc:title>№   2712 /1005</dc:title>
</cp:coreProperties>
</file>