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об утверждении решения о дополнительном выпуске ценных бума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67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09" w:right="142" w:hanging="567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2.1.</w:t>
              <w:tab/>
              <w:t xml:space="preserve">Орган управления эмитента, принявший решение о дополнительном выпуске ценных бумаг, а также форма голосования: </w:t>
            </w:r>
            <w:r>
              <w:rPr>
                <w:b/>
                <w:i/>
                <w:sz w:val="22"/>
              </w:rPr>
              <w:t xml:space="preserve">Совет Директоров ОАО Московская Биржа, </w:t>
            </w:r>
            <w:r>
              <w:rPr>
                <w:b/>
                <w:bCs/>
                <w:i/>
                <w:sz w:val="22"/>
              </w:rPr>
              <w:t>заочное голосование по вопросам повестки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09" w:right="142" w:hanging="567"/>
              <w:jc w:val="both"/>
              <w:textAlignment w:val="baseline"/>
              <w:rPr/>
            </w:pPr>
            <w:r>
              <w:rPr>
                <w:sz w:val="22"/>
              </w:rPr>
              <w:t>2.2.</w:t>
              <w:tab/>
              <w:t xml:space="preserve">Дата </w:t>
            </w:r>
            <w:r>
              <w:rPr>
                <w:color w:val="000000"/>
                <w:sz w:val="22"/>
                <w:szCs w:val="22"/>
              </w:rPr>
              <w:t xml:space="preserve">и место </w:t>
            </w:r>
            <w:r>
              <w:rPr>
                <w:sz w:val="22"/>
              </w:rPr>
              <w:t xml:space="preserve">проведения </w:t>
            </w:r>
            <w:r>
              <w:rPr>
                <w:color w:val="000000"/>
                <w:sz w:val="22"/>
                <w:szCs w:val="22"/>
              </w:rPr>
              <w:t xml:space="preserve">заседания уполномоченного органа управления эмитента, на котором принято решение об утверждении решения  </w:t>
            </w:r>
            <w:r>
              <w:rPr>
                <w:sz w:val="22"/>
              </w:rPr>
              <w:t xml:space="preserve">о дополнительном выпуске ценных бума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ата проведения заседания:</w:t>
            </w:r>
            <w:r>
              <w:rPr>
                <w:b/>
                <w:i/>
                <w:sz w:val="22"/>
                <w:szCs w:val="22"/>
              </w:rPr>
              <w:t xml:space="preserve"> дата подведения итогов заочного голосования - </w:t>
            </w:r>
            <w:r>
              <w:rPr>
                <w:b/>
                <w:i/>
                <w:sz w:val="22"/>
              </w:rPr>
              <w:t>26.09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заседания: </w:t>
            </w:r>
            <w:r>
              <w:rPr>
                <w:b/>
                <w:i/>
                <w:sz w:val="22"/>
                <w:szCs w:val="22"/>
              </w:rPr>
              <w:t>место подведения итогов заочного голосовани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- Москва, Большой Кисловский переулок, дом 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09" w:right="142" w:hanging="508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2.3.</w:t>
              <w:tab/>
              <w:t xml:space="preserve">Дата составления и номер протокола </w:t>
            </w:r>
            <w:r>
              <w:rPr>
                <w:color w:val="000000"/>
                <w:sz w:val="22"/>
                <w:szCs w:val="22"/>
              </w:rPr>
              <w:t>заседания уполномоченного органа управления</w:t>
            </w:r>
            <w:r>
              <w:rPr>
                <w:sz w:val="22"/>
              </w:rPr>
              <w:t xml:space="preserve"> эмитента, на котором </w:t>
            </w:r>
            <w:r>
              <w:rPr>
                <w:color w:val="000000"/>
                <w:sz w:val="22"/>
                <w:szCs w:val="22"/>
              </w:rPr>
              <w:t xml:space="preserve">принято решение об утверждении решения  </w:t>
            </w:r>
            <w:r>
              <w:rPr>
                <w:sz w:val="22"/>
              </w:rPr>
              <w:t xml:space="preserve">о дополнительном выпуске ценных бумаг: </w:t>
            </w:r>
            <w:r>
              <w:rPr>
                <w:b/>
                <w:i/>
                <w:sz w:val="22"/>
              </w:rPr>
              <w:t>27.09.2012,  протокол №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09" w:right="142" w:hanging="508"/>
              <w:jc w:val="both"/>
              <w:textAlignment w:val="baseline"/>
              <w:rPr/>
            </w:pPr>
            <w:r>
              <w:rPr>
                <w:sz w:val="22"/>
              </w:rPr>
              <w:t>2.4.</w:t>
              <w:tab/>
              <w:t xml:space="preserve">Кворум и результаты голосования по вопросу </w:t>
            </w:r>
            <w:r>
              <w:rPr>
                <w:color w:val="000000"/>
                <w:sz w:val="22"/>
                <w:szCs w:val="22"/>
              </w:rPr>
              <w:t xml:space="preserve">об утверждении решения  </w:t>
            </w:r>
            <w:r>
              <w:rPr>
                <w:sz w:val="22"/>
              </w:rPr>
              <w:t xml:space="preserve">о дополнительном выпуске ценных бума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26" w:right="142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ворум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0"/>
              <w:ind w:left="539" w:right="17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ab/>
              <w:t>Общее число членов Совета Директоров ОАО Московская Биржа – 19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0"/>
              <w:ind w:left="709" w:right="17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Число членов Совета Директоров ОАО Московская Биржа, принявших участие в заседании  по вопросу повестки дня,  - 15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0"/>
              <w:ind w:left="539" w:right="17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ab/>
              <w:t>Кворум для принятия решения имел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26" w:right="142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left="1701" w:right="175" w:hanging="99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за» –  14 </w:t>
              <w:tab/>
            </w:r>
          </w:p>
          <w:p>
            <w:pPr>
              <w:pStyle w:val="Normal"/>
              <w:ind w:left="709" w:right="1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отив» –  нет</w:t>
            </w:r>
          </w:p>
          <w:p>
            <w:pPr>
              <w:pStyle w:val="Normal"/>
              <w:ind w:left="709" w:right="1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оздержался» –  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0"/>
              <w:ind w:left="709" w:right="17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ab/>
              <w:t>Решение  п</w:t>
            </w:r>
            <w:r>
              <w:rPr>
                <w:b/>
                <w:i/>
                <w:sz w:val="22"/>
                <w:szCs w:val="22"/>
              </w:rPr>
              <w:t>ринято большинством голосов членов Совета Директоров, принявших участие в заседании (заочном голосован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09" w:right="141" w:hanging="511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.5.</w:t>
              <w:tab/>
              <w:t xml:space="preserve">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и обыкновенные именные бездокумента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09" w:right="141" w:hanging="511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2.6.</w:t>
              <w:tab/>
              <w:t xml:space="preserve">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ведения не указываются для данного вида  ценных бумаг.</w:t>
            </w:r>
          </w:p>
          <w:p>
            <w:pPr>
              <w:pStyle w:val="Normal"/>
              <w:spacing w:before="120" w:after="0"/>
              <w:ind w:left="709" w:right="141" w:hanging="5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  <w:tab/>
              <w:t>Количество размещаемых ценных бумаг и номинальная стоимость каждой размещаемой ценной бумаги:</w:t>
            </w:r>
          </w:p>
          <w:p>
            <w:pPr>
              <w:pStyle w:val="Normal"/>
              <w:spacing w:before="120" w:after="0"/>
              <w:ind w:left="709" w:right="14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аемых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00 000 000 (двести  миллионов) шт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09" w:right="141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Номинальная стоимость каждой размещаемой ценной бумаг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  (один) рубль.</w:t>
            </w:r>
          </w:p>
          <w:p>
            <w:pPr>
              <w:pStyle w:val="Normal"/>
              <w:spacing w:before="120" w:after="0"/>
              <w:ind w:left="709" w:right="142" w:hanging="5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  <w:tab/>
              <w:t xml:space="preserve">Способ размещения ценных бумаг, а также круг потенциальных приобретателей  размещаемых ценных бумаг: </w:t>
            </w:r>
          </w:p>
          <w:p>
            <w:pPr>
              <w:pStyle w:val="Normal"/>
              <w:spacing w:before="120" w:after="0"/>
              <w:ind w:left="709" w:righ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размещения: </w:t>
            </w:r>
            <w:r>
              <w:rPr>
                <w:b/>
                <w:i/>
                <w:sz w:val="22"/>
                <w:szCs w:val="22"/>
              </w:rPr>
              <w:t>закрытая подпи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09" w:right="141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руг потенциальных приобретателей  размещаемых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ММВБ-Финанс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основной государственный регистрационный номер 111774605903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09" w:right="141" w:hanging="511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.9.</w:t>
              <w:tab/>
            </w:r>
            <w:r>
              <w:rPr>
                <w:sz w:val="22"/>
                <w:szCs w:val="22"/>
              </w:rPr>
              <w:t xml:space="preserve">Цена размещения ценных бумаг или порядок ее определ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а размещения 1 (одной) дополнительной обыкновенной именной бездокументарной акции (далее также – Акция), в том числе лицам, имеющим преимущественное право приобретения Акций, будет определяться Советом Директоров эмитента после государственной регистрации дополнительного выпуска Акций и до начала срока действия преимущественного пра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09" w:right="141" w:hanging="511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.10.</w:t>
              <w:tab/>
              <w:t xml:space="preserve">Срок (даты начала и окончания) размещения ценных бумаг или порядок его определения:  </w:t>
            </w:r>
          </w:p>
          <w:p>
            <w:pPr>
              <w:pStyle w:val="Normal"/>
              <w:widowControl w:val="false"/>
              <w:spacing w:before="120" w:after="0"/>
              <w:ind w:left="70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пределения даты начала размещения: </w:t>
            </w:r>
          </w:p>
          <w:p>
            <w:pPr>
              <w:pStyle w:val="Normal"/>
              <w:widowControl w:val="false"/>
              <w:spacing w:before="20" w:after="0"/>
              <w:ind w:left="709" w:right="282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ой начала размещения дополнительных  Акций эмитента является следующий день с даты уведомления лиц, имеющих  преимущественное право их приобретения, о возможности осуществления преимущественного права приобретения размещаемых ценных бумаг путем направления им Уведомления о преимущественном праве заказным письмом, но не ранее, чем  через  две недели после опубликования в ленте новостей сообщения о государственной регистрации дополнительного выпуска ценных бумаг и порядке  доступа к информации, содержащейся в проспекте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09" w:right="14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пределения даты окончания размещ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09" w:right="142" w:hanging="0"/>
              <w:jc w:val="both"/>
              <w:textAlignment w:val="baseline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ой окончания размещения дополнительных  Акций эмитента является дата размещения последней ценной бумаги дополнительного выпуска, но не позднее одного года с даты государственной регистрации дополнительного выпуска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198" w:right="141" w:hanging="0"/>
              <w:jc w:val="both"/>
              <w:textAlignment w:val="baseline"/>
              <w:rPr/>
            </w:pPr>
            <w:r>
              <w:rPr>
                <w:sz w:val="22"/>
              </w:rPr>
              <w:t>2.11.</w:t>
              <w:tab/>
              <w:t>Иные условия размещения ценных бумаг, определенные решением об их размещении:</w:t>
            </w:r>
          </w:p>
          <w:p>
            <w:pPr>
              <w:pStyle w:val="Body"/>
              <w:spacing w:lineRule="auto" w:line="240" w:before="120" w:after="0"/>
              <w:ind w:left="709" w:right="142" w:firstLine="371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2"/>
                <w:lang w:val="ru-RU" w:eastAsia="ru-RU"/>
              </w:rPr>
              <w:t>Форма оплаты дополнительных обыкновенных именных бездокументарных акций: акции оплачиваются денежными средствами в безналичном порядке в рублях Российской Федер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9" w:right="85" w:firstLine="371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величение уставного капитала ОАО Московская Биржа осуществляется в рамках реализации обязательств ОАО Московская Биржа в соответствии с условиями статей 16.1, 16.5 и 16.5.2 Рамочного соглашения в отношении объединения бизнесов биржи ММВБ и фондовой биржи РТС, заключенного между ЗАО Московская межбанковская валютная биржа и ОАО Фондовая биржа РТС и Акционерами РТС и ММВБ (Сайпрус) Лимитед  от 29 июня 2011 года (с последующими изменениями и дополнен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355" w:leader="none"/>
              </w:tabs>
              <w:overflowPunct w:val="false"/>
              <w:autoSpaceDE w:val="true"/>
              <w:spacing w:lineRule="auto" w:line="276" w:before="120" w:after="0"/>
              <w:ind w:left="709" w:right="142" w:hanging="511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.12.</w:t>
              <w:tab/>
              <w:t xml:space="preserve">Предоставление акционерам эмитента и (или) иным лицам преимущественного права приобретения ценных бума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5" w:leader="none"/>
              </w:tabs>
              <w:overflowPunct w:val="false"/>
              <w:autoSpaceDE w:val="true"/>
              <w:spacing w:lineRule="auto" w:line="276" w:before="120" w:after="0"/>
              <w:ind w:left="709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i/>
                <w:sz w:val="22"/>
                <w:szCs w:val="22"/>
              </w:rPr>
              <w:t>В соответствии с Федеральным законом «Об акционерных обществах» акционеры общества, голосовавшие против или не принимавшие участия в голосовании по вопросу о размещении посредством закрытой подписки дополнительных акций, имеют преимущественное право приобретения таких акций в количестве, пропорциональном количеству принадлежащих им обыкновенных именных бездокументарных акций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709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Срок действия преимущественного права приобретения Акций - 45 дней с даты уведомления лиц, имеющих преимущественное право приобретения Акций, о возможности осуществления преимущественного пра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lineRule="auto" w:line="276" w:before="120" w:after="0"/>
              <w:ind w:left="709" w:right="142" w:hanging="511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2.13.</w:t>
              <w:tab/>
              <w:t xml:space="preserve">Факт принятия эмитентом обязанности раскрывать информацию после каждого этапа процедуры эмиссии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истрация проспекта ценных бумаг осуществляется эмитентом по своему усмотрению</w:t>
            </w:r>
            <w:r>
              <w:rPr>
                <w:b/>
                <w:i/>
                <w:sz w:val="22"/>
              </w:rPr>
              <w:t>. Эмитент обязуется раскрывать информацию после каждого этапа процедуры эмиссии ценных бумаг.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 п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 27 » сентября 2012 г.</w:t>
            </w: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8:00Z</dcterms:created>
  <dc:creator>Birukova</dc:creator>
  <dc:description/>
  <cp:keywords/>
  <dc:language>en-US</dc:language>
  <cp:lastModifiedBy>Birukova</cp:lastModifiedBy>
  <cp:lastPrinted>2012-09-27T10:17:00Z</cp:lastPrinted>
  <dcterms:modified xsi:type="dcterms:W3CDTF">2012-09-27T13:38:00Z</dcterms:modified>
  <cp:revision>2</cp:revision>
  <dc:subject/>
  <dc:title>Приложение 3</dc:title>
</cp:coreProperties>
</file>