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Участникам торгов</w:t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ПАО Московская Биржа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240" w:after="120"/>
        <w:ind w:right="284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Извещаем Вас, что в соответствии с </w:t>
      </w:r>
      <w:r>
        <w:rPr>
          <w:rStyle w:val="SUBST"/>
          <w:rFonts w:cs="Tahoma" w:ascii="Tahoma" w:hAnsi="Tahoma"/>
          <w:b w:val="false"/>
          <w:i w:val="false"/>
          <w:iCs/>
          <w:sz w:val="24"/>
          <w:szCs w:val="24"/>
        </w:rPr>
        <w:t xml:space="preserve">Правилами проведения торгов на фондовом рынке и рынке депозитов </w:t>
      </w:r>
      <w:r>
        <w:rPr>
          <w:rFonts w:cs="Tahoma" w:ascii="Tahoma" w:hAnsi="Tahoma"/>
          <w:sz w:val="24"/>
          <w:szCs w:val="24"/>
        </w:rPr>
        <w:t xml:space="preserve">ПАО Московская Биржа, </w:t>
      </w:r>
      <w:r>
        <w:rPr>
          <w:rFonts w:cs="Arial" w:ascii="Arial" w:hAnsi="Arial"/>
          <w:sz w:val="24"/>
          <w:szCs w:val="24"/>
        </w:rPr>
        <w:t>утвержденными решением Наблюдательного совета ПАО Московская Биржа 22 октября 2018 года (Протокол № 10),</w:t>
      </w:r>
      <w:r>
        <w:rPr>
          <w:rFonts w:cs="Tahoma" w:ascii="Tahoma" w:hAnsi="Tahoma"/>
          <w:sz w:val="24"/>
          <w:szCs w:val="24"/>
        </w:rPr>
        <w:t xml:space="preserve"> (далее – Правила торгов) с 01 декабря 2018 года устанавливаются следующие дополнительные условия проведения торгов ценными бумагами на фондовом рынке и рынке депозитов ПАО Московская Биржа:</w:t>
      </w:r>
    </w:p>
    <w:p>
      <w:pPr>
        <w:pStyle w:val="Iauiue"/>
        <w:numPr>
          <w:ilvl w:val="0"/>
          <w:numId w:val="13"/>
        </w:numPr>
        <w:spacing w:before="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адресных заявок РЕПО (акции) и адресных заявок РЕПО (облигации) устанавливаются следующие возможные предельные значения (включая точность указания):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вка РЕПО может принимать отрицательное, нулевое или положительное значения (при этом значение Ставки РЕПО не может превышать величины   100%)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 РЕПО может принимать только положительные значения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ок сделки РЕПО может принимать одно из целых значений от 0 до 180, 182 и от 360 до 365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чальный дисконт может принимать отрицательное, нулевое или положительное значения (при этом значение Начального дисконта не может превышать величины 100%);    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ин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. </w:t>
      </w:r>
    </w:p>
    <w:p>
      <w:pPr>
        <w:pStyle w:val="Iauiue"/>
        <w:numPr>
          <w:ilvl w:val="0"/>
          <w:numId w:val="13"/>
        </w:numPr>
        <w:spacing w:before="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эмиссионными документами предусмотрено начисление и выплата купонного (процентного) дохода и/или погашение части основного долга (амортизационные выплаты), в следующих Режимах торгов: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«РЕПО с облигациями»,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Банком России: Аукцион РЕПО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Банком России: фикс.ставка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Квал.Инвесторы - РЕПО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облигациями (в ин. валюте)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Квал.Инвесторы - РЕПО (в ин. валюте)»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5"/>
        </w:numPr>
        <w:tabs>
          <w:tab w:val="clear" w:pos="708"/>
          <w:tab w:val="left" w:pos="1276" w:leader="none"/>
        </w:tabs>
        <w:ind w:left="0" w:right="284" w:firstLine="993"/>
        <w:jc w:val="both"/>
        <w:rPr/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 соответственно в дату получения Биржей  от  НКО АО НРД в соответствии с соглашением с Платежным агентом электронного документа «Информация о выплатах», содержащего  сведения  о  выплатах 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  выплатой такого дохода, не осуществляется.</w:t>
      </w:r>
    </w:p>
    <w:p>
      <w:pPr>
        <w:pStyle w:val="Iauiue"/>
        <w:numPr>
          <w:ilvl w:val="2"/>
          <w:numId w:val="5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 РЕПО в сделках РЕПО, заключенных с облигациями в Режимах торгов «РЕПО с облигациями (в ин. валюте)», «Квал.Инвесторы - РЕПО (в ин. валюте)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 официального курса доллара США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0"/>
          <w:numId w:val="12"/>
        </w:numPr>
        <w:spacing w:before="0" w:after="120"/>
        <w:ind w:left="420" w:right="284" w:hanging="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ная цена ценной бумаги в Режимах торгов «РЕПО с Банком России: Аукцион РЕПО» и «РЕПО с Банком России: фикс.ставка» устанавливается следующим образом: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/>
      </w:pPr>
      <w:r>
        <w:rPr>
          <w:rFonts w:cs="Tahoma" w:ascii="Tahoma" w:hAnsi="Tahoma"/>
          <w:sz w:val="24"/>
          <w:szCs w:val="24"/>
        </w:rPr>
        <w:t>Для облигаций внутренних облигационных займов Российской Федерации (далее – ОФЗ),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 и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цены Банка России, цены, рассчитанной в соответствии с Порядком, а также цены MIRP расчетной ценой ОФЗ является последняя использовавшаяся расчетная цена.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 внешних облигационных займов Российской Федерации (далее – ГОВОЗ)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индикативная цена MIRP. В случае отсутствия цены Банка России и цены MIRP расчетной ценой ценной бумаги является цена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, цены MIRP и цены, рассчитанной в соответствии с Порядком в предшествующий торговый день, расчетной ценой ГОВОЗ является последняя использовавшаяся расчетная цена.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облигаций, ISIN которых начинается с символов, отличных от символов RU (далее – еврооблигации), за исключением ГОВОЗ, расчетной ценой ценной бумаги является цена, установленная Банком России (далее – цена Банка России). В случае отсутствия цены Банка России, расчетной ценой ценной бумаги является индикативная цена MIRP. В случае отсутствия цены MIRP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указанной цены Банка России, цены MIRP и цены, рассчитанной в соответствии с Порядком, расчетная цена ценной бумаги не определяется.  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ля ценных бумаг, не указанных выше, расчетной ценой ценной бумаги является цена Банка России. В случае отсутствия цены Банка России расчетной ценой является рыночная цена, рассчитанная в предшествующий торговый день в соответствии с Порядком. В случае отсутствия цены Банка России и рыночной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указанной цены Банка России, цены, рассчитанной в соответствии с Порядком, и цены MIRP, расчетная цена ценной бумаги не определяется. 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0"/>
          <w:numId w:val="12"/>
        </w:numPr>
        <w:spacing w:before="0" w:after="120"/>
        <w:ind w:left="420" w:right="284" w:hanging="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ная цена ценной бумаги в Режимах торгов «РЕПО с облигациями», «РЕПО с акциями», «Квал.Инвесторы - РЕПО», «РЕПО с акциями (в ин. валюте)», «РЕПО с облигациями (в ин. валюте)», «Квал.Инвесторы - РЕПО (в ин. валюте)» устанавливается следующим образом: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/>
      </w:pPr>
      <w:r>
        <w:rPr/>
        <w:t xml:space="preserve">Для ценных бумаг, указанных в Приложении 3 «Список ценных бумаг, с которыми на торгах могут заключаться только сделки РЕПО» и Приложении В к настоящим Условиям, за исключением еврооблигаций и следующего списка облигаций: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00"/>
        <w:gridCol w:w="2020"/>
      </w:tblGrid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(E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ый код / IS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LN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N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G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G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H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AV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AZ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B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B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7N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7P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D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E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F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VNL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ITED LIABILITY COMPANY "AVENIR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A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U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UA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</w:tbl>
    <w:p>
      <w:pPr>
        <w:pStyle w:val="Iauiue"/>
        <w:spacing w:lineRule="auto" w:line="276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счетной ценой ценной бумаги является цена MIRP. В случае отсутствия цены </w:t>
      </w:r>
      <w:r>
        <w:rPr>
          <w:rFonts w:cs="Tahoma" w:ascii="Tahoma" w:hAnsi="Tahoma"/>
          <w:sz w:val="24"/>
          <w:szCs w:val="24"/>
          <w:lang w:val="en-US"/>
        </w:rPr>
        <w:t>MIRP</w:t>
      </w:r>
      <w:r>
        <w:rPr>
          <w:rFonts w:cs="Tahoma" w:ascii="Tahoma" w:hAnsi="Tahoma"/>
          <w:sz w:val="24"/>
          <w:szCs w:val="24"/>
        </w:rPr>
        <w:t xml:space="preserve"> в качестве цены принимается значение, рассчитанное в соответствии с методикой определения справедливых рыночных цен Саморегулируемой организации «Национальная фондовая ассоциация» (далее – справедливая рыночная цена СРО НФА).  В случае отсутствия справедливой рыночной цены СРО НФА в качестве расчетной цены ценной бумаги принимается рыночная цена, рассчитанная в предшествующий торговый день в соответствии с Порядком, а в случае ее отсутствия -  последняя известная расчетная цена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2. Для ОФЗ расчетной ценой ценной бумаги является рыночная цена, рассчитанная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последняя использовавшаяся расчетная цена.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3.  Для еврооблигаций расчетной ценой ценной бумаги является рыночная цена MIRP. В случае отсутствия указанной цены MIRP в качестве цены принимается цена, рассчитанная в соответствии с Порядком. В случае отсутствия указанной цены в качестве цены принимается последняя использовавшаяся расчетная цена.</w:t>
      </w:r>
    </w:p>
    <w:p>
      <w:pPr>
        <w:pStyle w:val="Iauiue"/>
        <w:numPr>
          <w:ilvl w:val="1"/>
          <w:numId w:val="12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4.  Для ценных бумаг (в т.ч. для ценных бумаг, указанных в таблице в п. 1.4.1), за исключением ценных бумаг, указанных в пп. 1.4.1., 1.4.2. и 1.4.3. настоящих Условий, расчетной ценой ценной бумаги является рыночная цена, рассчитанная в предшествующий торговый день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справедливая рыночная цена СРО НФА. В случае отсутствия указанной справедливой рыночной цены СРО НФА расчетной ценой является последняя известная расчетная цена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Доходность по ОФЗ рассчитывается в соответствии с Приложением А к настоящим Условиям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Цена послеторгового периода рассчитывается как результат от деления суммарного объема сделок, заключенных с ценной бумагой в течение последних 30 минут торгового периода Режима основных торгов, на суммарное количество ценных бумаг в таких сделках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Заявки на совершение сделок с облигациями, не удовлетворенные в ходе торгового периода Режима основных торгов, не принимают участие в послеторговом периоде Режима основных торгов. Лимитные заявки с указанием дополнительного реквизита «видимое количество ценных бумаг, выраженное в лотах» (далее – айсберг-заявка), не удовлетворенные в ходе торгового периода Режима основных торгов, не принимают участия в аукционе закрытия Режима основных торгов (за исключением заявок, в которых «скрытое количество ценных бумаг» равно нулю на момент начала аукциона закрытия)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В Режимах торгов «Размещение: Адресные заявки» и «Выкуп: Адресные заявки» заключение сделок в Системе торгов Биржи осуществляется при совпадении следующих условий, указанных в двух допустимых встречных адресных заявках: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ид заявки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наименование ценной бумаги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цена за одну ценную бумагу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код расчетов;</w:t>
      </w:r>
    </w:p>
    <w:p>
      <w:pPr>
        <w:pStyle w:val="Iauiu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0"/>
        <w:ind w:left="108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сылка. 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9. При подаче адресных заявок с указанием кодов расчетов Rb, Sn, Z0 для заключения сделок с ценными бумагами в Системе торгов Биржи в Режимах торгов «РЕПО с акциями (в ин. валюте)», «РЕПО с облигациями (в ин. валюте)», «Квал.Инвесторы - РЕПО (в ин. валюте)», «РЕПО с акциями» и «РЕПО с облигациями» установить возможные предельные значение следующих реквизитов заявок: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рубль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евро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доллар США.</w:t>
      </w:r>
    </w:p>
    <w:p>
      <w:pPr>
        <w:pStyle w:val="Iauiue31"/>
        <w:ind w:left="10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одаче адресных заявок в Режимах торгов «РЕПО с Банком России: Аукцион РЕПО», «РЕПО с Банком России: фикс.ставка» возможное предельное значение реквизита заявки «минимальное значение суммы РЕПО» определяется в соответствии с минимальным лотом, равным указанному эмиссионными документами размеру минимальной деноминации, в пересчете в рубли РФ по официальному курсу рубля, установленному Банком России на дату подачи заявки. </w:t>
      </w:r>
    </w:p>
    <w:p>
      <w:pPr>
        <w:pStyle w:val="Iauiue31"/>
        <w:ind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31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31"/>
        <w:keepLines w:val="false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При подаче адресных заявок для заключения сделок с ценными бумагами в Системе торгов Биржи установить следующие возможные предельные значения максимального объема заявки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0.1. в Режимах торгов, «РЕПО с акциями», «РЕПО с облигациями», «РЕПО с акциями (в ин. валюте)», «РЕПО с облигациями (в ин. валюте)», «РЕПО с Банком России: Аукцион РЕПО» (с расчетами в рублях РФ), «РПС с ЦК», «Облигации Д - РПС», «Квал.Инвесторы - РЕПО», «Квал.Инвесторы - РПС», «Квал.Инвесторы – РПС с ЦК», «Акции Д – РПС» (только при заключении сделок с кодами расчетов T0, B0-B30, Z0), «Анонимный РПС» и Режиме переговорных сделок (РПС)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10 000 000 000 рублей;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 000 000 долларов США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 000 000 евро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 000 000 швейцарских франков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 000 000 000 юаней.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 в Режимах торгов «РЕПО с ЦК – Адресные заявки» и «РЕПО с ЦК – Безадресные заявки»: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5 000 000 000 рублей;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00 000 000 долларов США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00 000 000 евро.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1. Перечень ценных бумаг, сделки с которыми могут заключаться на условиях централизованного клиринга, составляют ценные бумаги, включенные в Список ценных бумаг, допущенных к торгам в ПАО Московская биржа, (Таблицы 1, 2, 3, 4, Приложения к настоящим Условиям),  для которых допустимыми кодами расчетов установлены возможные коды расчетов Т0, К0, Y0, Yn (где n принимает значения от 1 до 7),  T0/Yn,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я, соответствующего коду расчетов 12М (в случае n, принимающего числовое значение), а для n, принимающего значение 1W, 2W, 1M, 2M, 3M, 6M, 12M – 7, 14  календарных дней, 1, 2, 3, 6, 12 месяцев с даты заключения сделки РЕПО, соответственно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 Вышеуказанные ценные бумаги должны быть также допущены к торгам в следующих Режимах торгов: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основных торгов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основных торгов Т+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ПС с ЦК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ЕПО с ЦК – Адресные заявки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ЕПО с ЦК – Безадресные заявки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Режим торгов «Квал.Инвесторы - Режим основных торгов»;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Неполные лоты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Облигации Д - Режим основных торгов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крупными пакетами ценных бумаг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Облигации Д - РПС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- РПС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– РПС с ЦК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переговорных сделок (РПС)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Акции Д - Режим основных торгов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Акции Д – РПС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Режим торгов «Исполнение обязательств по срочным контрактам»;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- Режим основных торгов Т+».</w:t>
      </w:r>
    </w:p>
    <w:p>
      <w:pPr>
        <w:pStyle w:val="Iauiue"/>
        <w:spacing w:lineRule="auto" w:line="120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 «РЕПО с ЦК – Адресные заявки» в реквизитах заявки может быть указан только код расчетов, предусматривающий исполнение сделки в период, не выходящий за пределы даты, предшествующей дате окончания последнего купонного периода с известной ставкой купона, и/или за пределы даты, предшествующей дате досрочного погашения ценных бумаг или приобретения их эмитентом, (для облигаций, за исключением облигаций с индексируемым номиналом) или предусматривающий исполнение сделки в период, не выходящий за пределы даты, предшествующей дате окончания текущего купонного периода (для облигаций с индексируемым номиналом). Не допускается заключение сделок с облигациями (за исключением облигаций с индексируемым номиналом) в дату окончания последнего купонного периода с известной ставкой купона, и/или в дату досрочного погашения ценных бумаг или приобретения их эмитентом. Не допускается заключение сделок с облигациями с индексируемым номиналом в дату окончания текущего купонного периода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«РЕПО с Банком России: Аукцион РЕПО», «РЕПО с Банком России: фикс.ставка» в реквизитах заявки может быть указан только код расчетов </w:t>
      </w:r>
      <w:r>
        <w:rPr>
          <w:rFonts w:cs="Tahoma" w:ascii="Tahoma" w:hAnsi="Tahoma"/>
          <w:color w:val="1F497D"/>
          <w:sz w:val="24"/>
          <w:szCs w:val="24"/>
        </w:rPr>
        <w:t>и срок РЕПО</w:t>
      </w:r>
      <w:r>
        <w:rPr>
          <w:rFonts w:cs="Tahoma" w:ascii="Tahoma" w:hAnsi="Tahoma"/>
          <w:sz w:val="24"/>
          <w:szCs w:val="24"/>
        </w:rPr>
        <w:t>, предусматривающие исполнение сделки в период, не выходящий за пределы даты, предшествующей дате окончания купонного периода или дате фиксации реестра владельцев (при наличии информации о ней), на который приходилось исполнений первой части сделки РЕПО.</w:t>
      </w:r>
    </w:p>
    <w:p>
      <w:pPr>
        <w:pStyle w:val="Normal"/>
        <w:autoSpaceDE w:val="true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В Режимах торгов «РЕПО с акциями», «РЕПО с облигациями»,  «РЕПО с облигациями (в ин. валюте)», «РЕПО с акциями (в ин. валюте)», «Квал.Инвесторы – РЕПО», «Квал.Инвесторы - РЕПО (в ин. валюте)» не допускается подача заявок и заключение сделок, в которых дата исполнения второй части приходится на неторговый день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/>
      </w:pPr>
      <w:r>
        <w:rPr/>
        <w:t>12. Для следующих ценных бумаг</w:t>
      </w:r>
    </w:p>
    <w:tbl>
      <w:tblPr>
        <w:tblW w:w="7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D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E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</w:tbl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Iniiaiieoaeno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при проведении торгов в Режиме торгов  «РЕПО с ЦК: Адресные заявки» с расчетами в рублях РФ установить, что допустимым кодом расчетов является 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 </w:t>
      </w:r>
    </w:p>
    <w:p>
      <w:pPr>
        <w:pStyle w:val="Iauiue"/>
        <w:spacing w:before="0" w:after="120"/>
        <w:ind w:left="28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n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left="28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 Список ценных бумаг, с которыми на торгах могут заключаться только сделки РЕПО, составляют ценные бумаги, указанные в Таблице 3 Приложения к настоящим Условиям. 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Торги в Режиме торгов «РЕПО с ЦК – Безадресные заявки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4.1 Перечень ценных бумаг, с которыми допускается заключение сделок в Режиме торгов «РЕПО с ЦК – Безадресные заявки»,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4.2. Допустимыми кодами расчетов при заключении сделок РЕПО с ЦК   с расчетами в рублях РФ и иностранной валюте являются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en-US"/>
        </w:rPr>
        <w:t>W</w:t>
      </w:r>
      <w:r>
        <w:rPr>
          <w:rFonts w:cs="Tahoma" w:ascii="Tahoma" w:hAnsi="Tahoma"/>
          <w:sz w:val="24"/>
          <w:szCs w:val="24"/>
        </w:rPr>
        <w:t>. При заключении сделок РЕПО с ЦК с КСУ с расчетами в рублях РФ и иностранной валюте допустимыми кодами расчетов являются Y0/Y1; Y0/Y1W; Y0/Y2W; Y0/Y1M; Y0/Y2M; Y0/Y3M; Y0/Y6M; Y0/Y12M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3. При подаче безадресных заявок на заключение сделок в Режиме торгов «РЕПО с ЦК – Безадресные заявки» установить возможные предельные значение следующих реквизитов заявок: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: 1 000 000 руб. (за исключением акций, указанных в Приложении Б к настоящим Условиям и американских акций);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, указанными в Приложении Б к настоящим Условиям, составляет 100 000 руб.;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ОФЗ: - 1 000 000 руб.;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количества бумаг в заявке на заключение сделок с ОФЗ (за исключением ОФЗ выпуска SU46014RMFS5): - 1 000 шт.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количества бумаг в заявке на заключение сделок с ОФЗ выпуска SU46014RMFS5: - 2 000 шт.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ОФЗ и еврооблигациями – 50 000 USD/EUR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минимальное значение суммы РЕПО в заявке на заключение сделок с облигациями– 10 000 USD/EUR; 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 и ДР на акции – 10 000 USD/EUR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4. Заявки, не удовлетворенные в ходе торгового периода, либо удовлетворенные не полностью, снимаются с торгов по окончании торгового периода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4.5. Не допускается подача лимитных заявок РЕПО (ЦК) с указанием дополнительного реквизита «видимая часть заявки» (айсберг-заявок)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Торги в Режимах торгов «Режим основных торгов Т+» (далее – Режим основных торгов Т+), «РЕПО с ЦК – Адресные заявки», «РПС с ЦК», «Исполнение обязательств по Сделкам Т+: РПС» и «Исполнение обязательств по Сделкам Т+: РЕПО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1. Перечень ценных бумаг, с которыми допускается заключение сделок в Режимах торгов «Режим основных торгов Т+», «РЕПО с ЦК – Адресные заявки», «РПС с ЦК»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2. Для облигаций объем сделки и НКД рассчитываются исходя из номинальной стоимости облигации на начало торгового дня даты заключения сделки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3.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4. В Режиме торгов «Режим основных торгов Т+»:</w:t>
      </w:r>
    </w:p>
    <w:p>
      <w:pPr>
        <w:pStyle w:val="Iauiue"/>
        <w:numPr>
          <w:ilvl w:val="2"/>
          <w:numId w:val="22"/>
        </w:numPr>
        <w:spacing w:before="0" w:after="120"/>
        <w:ind w:left="567" w:right="284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numPr>
          <w:ilvl w:val="2"/>
          <w:numId w:val="22"/>
        </w:numPr>
        <w:spacing w:before="0" w:after="120"/>
        <w:ind w:left="567" w:right="284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5. Торги в Режиме торгов «Исполнение обязательств по Сделкам Т+:РПС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 (за исключением клиринговых сертификатов участия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6. Торги в Режиме торгов «Исполнение обязательств по Сделкам Т+:РЕПО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7.  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8. В Режиме торгов «Исполнение обязательств по сделкам Т+: РПС» не допускается заключение Сделок Т+ в соответствии с порядком, изложенным в Подразделе 1.16. Порядок проведения торгов в Режиме торгов «РПС с ЦК» Части II Правил торгов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9. В Режиме торгов «Исполнение обязательств по сделкам Т+: РЕПО» не допускается заключение Сделок Т+, на основании адресных заявок, в соответствии с порядком, изложенным в Подразделе 1.8. Заключение сделок РЕПО с Центральным контрагентом Части III Правил торгов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Торги инвестиционными паям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6.1. При проведении торгов инвестиционными паями, предусмотренными в Таблице 1 Приложения к настоящим Условиям, в Режимах торгов  «Неполные лоты» , «Квал.Инвесторы - РПС», «Квал.Инвесторы – РПС с ЦК», «Режим основных торгов Т+», «Квал.Инвесторы - Режим основных торгов Т+», «РПС с ЦК», в Режиме торгов «Исполнение обязательств по Сделкам Т+: РПС» и Режиме переговорных сделок (РПС) в реквизитах заявки может быть указан только код расчетов, не предусматривающий исполнение сделки в период приостановки (прекращения) торгов инвестиционными паями в связи с осуществлением выдачи, погашения,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, находящийся за пределами периода приостановки торгов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6.2. При подаче в Систему торгов Биржи заявок на заключение сделок с инвестиционными паями установить следующие допустимые коды расчетов: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- РПС» -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ежим основных торгов Т+» - Y2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Неполные лоты» - Y2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– 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spacing w:before="0" w:after="240"/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- Режим основных торгов Т+» - Y2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7. Торги облигациями, номинированными в рублях РФ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7.1. В Перечень ценных бумаг, с которыми допускается совершение сделок в Режимах торгов «РЕПО с облигациями», «Квал.Инвесторы –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7.2. Перечень ценных бумаг, с которыми допускается совершение сделок в Режимах торгов «РЕПО с облигациями (в ин. валюте)», «Квал.Инвесторы - РЕПО (в ин. валюте)» входят облигации, включенные в Список ценных бумаг, допущенных к торгам на Бирже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7.3. При проведении торгов облигациями в Режиме основных торгов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 или в период, находящийся за пределами последнего купонного периода с известной ставкой купона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4. При проведении торгов для следующих ценных бумаг:</w:t>
      </w:r>
    </w:p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7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8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9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A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7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8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9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B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C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D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1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2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4019RMFS0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основных торгов 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,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ах торгов Режиме переговорных сделок (РПС) и в Режимах торгов «Облигации Д - РПС», «Квал.Инвесторы - РЕПО», «РЕПО с облигациями», «РЕПО с облигациями (в ин. валюте)», «Квал.Инвесторы - РЕПО (в ин. валюте)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spacing w:lineRule="auto" w:line="360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7.5. При подаче в Систему торгов Биржи заявок на заключение сделок с облигациями установить следующие допустимые коды расчетов: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основных торгов, Режимах торгов «Квал.Инвесторы - Режим основных торгов», «Облигации Д – Режим основных торгов» - Т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, Режимах торгов «Облигации Д - РПС», «Квал.Инвесторы - РПС» –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ИИ2 – РПС» –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РЕПО с облигациями», «Квал.Инвесторы - РЕПО», «РЕПО с облигациями (в ин. валюте)», «Квал.Инвесторы - РЕПО (в ин. валюте)», «РЕПО с Банком России: Аукцион РЕПО», «РЕПО с Банком России: фикс.ставка» и «Аукцион РЕПО» - Rb, Sn, Z0 (кроме внутридневных сроков сделок РЕПО).</w:t>
      </w:r>
    </w:p>
    <w:p>
      <w:pPr>
        <w:pStyle w:val="Iauiue31"/>
        <w:keepLines w:val="false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.6. При подаче адресной заявки РЕПО в Режимах «РЕПО с облигациями (в ин. валюте)» и «Квал.Инвесторы - РЕПО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 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4 и 3 Приложения к настоящим Условиям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1. В Перечень ценных бумаг, с которыми допускается совершение сделок в Режимах торгов «РЕПО с облигациями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2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2. 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сделок в Режиме основных торгов и Режиме переговорных сделок (РПС) с кодом расчетов Т0, заключенных в российских рублях с государственными облигациями внешних облигационных займов Российской Федерации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8.3. При проведении торгов в Режимах торгов: Режим переговорных сделок (РПС), «РЕПО с Банком России: Аукцион РЕПО», «РЕПО с Банком России: фикс.ставка» облигациями, номинированными в иностранной валюте, допустимыми кодами расчетов являются коды расчетов, не предусматривающие исполнение сделок в период приостановки (прекращения) торгов облигациями в связи с выплатой купонного дохода и/или ее погашением, или в дни, приходящиеся на период после приостановки торгов в связи с выплатой купона за текущий купонный период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 включая эту дату в случае, если дата выплаты совпадает с датой выплаты текущего купона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 включая эту дату в случае, если дата выплаты совпадает с датой выплаты текущего купона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8.4. При проведении торгов в Режиме торгов «РЕПО с облигациями» облигациями, включенными в Таблицу 3 Приложения к настоящим Условиям и Приложение В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РЕПО с Банком России: Аукцион РЕПО» с расчетами в иностранной валюте облигациями, включенными в Таблицу 3 и Приложение В к настоящим Условиям, допускается заключение сделок с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пересчитывается на величину фактически произведенной выплаты купонного (процентного) дохода и/или на величину погашенной части основного долга (амортизационной выплаты) по информации НКО АО НРД в день получения данной информации и с учетом курса Банка России на дату фактически произведенной выплаты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8.5. При подаче в Систему торгов Биржи заявок на заключение сделок с облигациями, номинированными в иностранной валюте, установить следующие допустимые коды расчетов: </w:t>
      </w:r>
    </w:p>
    <w:p>
      <w:pPr>
        <w:pStyle w:val="Iauiue"/>
        <w:numPr>
          <w:ilvl w:val="2"/>
          <w:numId w:val="19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основных торгов - Т0;</w:t>
      </w:r>
    </w:p>
    <w:p>
      <w:pPr>
        <w:pStyle w:val="Iauiue"/>
        <w:numPr>
          <w:ilvl w:val="2"/>
          <w:numId w:val="19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переговорных сделок (РПС) – T0, B0-B-3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>0;</w:t>
      </w:r>
    </w:p>
    <w:p>
      <w:pPr>
        <w:pStyle w:val="Iauiue"/>
        <w:numPr>
          <w:ilvl w:val="2"/>
          <w:numId w:val="19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РЕПО с облигациями» - Rb, S0, S1, S2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>0;</w:t>
      </w:r>
    </w:p>
    <w:p>
      <w:pPr>
        <w:pStyle w:val="Iauiue"/>
        <w:numPr>
          <w:ilvl w:val="2"/>
          <w:numId w:val="19"/>
        </w:numPr>
        <w:spacing w:before="0" w:after="240"/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РЕПО с Банком России: фикс.ставка» - Rb, S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, Z0 (кроме внутридневных сроков сделок РЕПО)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Торги акциями и депозитарными расписками на акци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1. В Перечень ценных бумаг, с которыми допускается совершение сделок  в Режиме торгов «РЕПО с акциями»,  входят все акции и депозитарные расписки на акции, включенные в Таблицу  1 «Режимы торгов, доступные для ценных бумаг, сделки с которыми заключаются в Секции фондового рынка и Секции рынка РЕПО, за исключением акций и депозитарных расписок на акции, по которым список допустимых Режимов торгов ограничен Режимами торгов «Акции Д – Режим основных торгов» и/или «Акции Д - РПС» и/или «Неполные лоты» и/или «Выкуп: Аукцион» и/или «Выкуп: Адресные заявки»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2. Перечень ценных бумаг, с которыми допускается совершение сделок в Режиме торгов «РЕПО с акциями (в ин. валюте)»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3. При подаче адресной заявки РЕПО в Режиме торгов «РЕПО с акциями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9.4.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: 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Неполные лоты» и в Режиме торгов «Акции Д – Режим основных торгов» - Y2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переговорных сделок (РПС) - T0, B0-B30, Z0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Акции Д – РПС» – T0, B0-B30, Z0, Y0, Y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, где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принимает значение от 1 до 7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крупными пакетами ценных бумаг – К0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 «РЕПО с акциями», «РЕПО с Банком России: Аукцион РЕПО», «РЕПО с Банком России: фикс.ставка» и «РЕПО с акциями (в ин. валюте)» - Rb, Sn, Z0 (кроме внутридневных сроков сделок РЕПО).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0"/>
          <w:numId w:val="11"/>
        </w:numPr>
        <w:spacing w:before="0" w:after="120"/>
        <w:ind w:left="1062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Депозиты с ЦК – Безадресные заявки» и «Депозиты с ЦК – Адресные заявки» проводятся с учетом следующих особенностей:</w:t>
      </w:r>
    </w:p>
    <w:p>
      <w:pPr>
        <w:pStyle w:val="Iniiaiieoaeno"/>
        <w:ind w:left="360" w:right="40" w:hanging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/>
      </w:pPr>
      <w:r>
        <w:rPr>
          <w:rFonts w:cs="Tahoma" w:ascii="Tahoma" w:hAnsi="Tahoma"/>
          <w:sz w:val="24"/>
          <w:szCs w:val="24"/>
        </w:rPr>
        <w:t>Сделки в Режимах торгов «Депозиты с ЦК – Безадресные заявки» и «Депозиты с ЦК – Адресные заявки» заключаются в рублях РФ, долларах США и евро;</w:t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ой встречной заявкой для Заявки в Режимах торгов «Депозиты с ЦК – Безадресные заявки» и «Депозиты с ЦК – Адресные заявки» может быть только заявка, поданная на привлечение денежных средств с указанием КСУ в качестве предмета сделки в Режимах торгов «РЕПО с ЦК – Безадресные заявки» и «РЕПО с ЦК – Адресные заявки» соответственно;</w:t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оцентная ставка в заявке Депозиты (ЦК) может принимать только положительное значения, при этом ставка указывается с точностью до 2-х знаков после запятой для депозитов в рублях РФ и до 5 знаков после запятой для депозитов в долларах США и евро; </w:t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ая сумма депозита (объем денежных средств, указанных в заявке Депозиты (ЦК) заявки составляет 5 000 000 000 рублей (для депозитов в рублях РФ) и 100 000 000 долларов США и евро (для депозитов в долларах США и евро);</w:t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м кодом расчетов для сделок в долларах США и евро может быть только Y0/Y1;</w:t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ам торгов категории «И» (как они определены в Правилах допуска к участию в организованных торгах на фондовом рынке и рынке депозитов ПАО Московская биржа) разрешается заключать сделки в рублях РФ только с кодом расчетов Y0/Y1.</w:t>
      </w:r>
    </w:p>
    <w:p>
      <w:pPr>
        <w:pStyle w:val="Iauiue"/>
        <w:numPr>
          <w:ilvl w:val="1"/>
          <w:numId w:val="11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допускается подача лимитных заявок Депозиты (ЦК) с указанием дополнительного реквизита «видимая часть заявки» (айсберг-заявок).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Торги в Режиме основных торгов Т+ для акций, инвестиционных паев, ИСУ, депозитарных расписок на акции, облигаций и ОФЗ проводятся в форме аукциона открыти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1.1.  При проведении торгов по ценным бумагам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0" w:after="120"/>
        <w:ind w:left="765" w:right="284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2. В заявке, поданной в ходе аукциона открытия (за исключением лимитных заявок (АЗ) и рыночных заявок (АЗ)), предельные границы колебания цены ценной бумаги составляют 10% от официальной цены закрытия предыдущего торгового дня по ценной бумаге, указанной в заявке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3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2. Торги в Режиме основных торгов Т+ после окончания торгового периода для акций, депозитарных расписок на акции, облигаций и ОФЗ проводятся в форме аукциона закрытия с учетом следующих особенностей: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2.1. 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.2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З, кроме случая, когда на момент начала АЗ размер «скрытого количества ценных бумаг» в айсберг-заявке равно нулю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2.3. В заявке аукциона закрытия предельные границы колебания цены ценной бумаги составляют: </w:t>
      </w:r>
    </w:p>
    <w:p>
      <w:pPr>
        <w:pStyle w:val="Iauiue"/>
        <w:numPr>
          <w:ilvl w:val="0"/>
          <w:numId w:val="20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,5% от цены последней сделки, предшествующей аукциону закрытия для акций, депозитарных расписок на акции.</w:t>
      </w:r>
    </w:p>
    <w:p>
      <w:pPr>
        <w:pStyle w:val="Iauiue"/>
        <w:numPr>
          <w:ilvl w:val="0"/>
          <w:numId w:val="20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,5% от цены последней сделки, предшествующей аукциону закрытия для ОФЗ и облигаций.»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 Торги в Режиме торгов крупными пакетами ценных бумаг (кроме ОФЗ)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3.1. Перечень ценных бумаг, с которыми допускается заключение сделок в Режиме торгов крупными пакетами ценных бумаг, предусмотрен в Таблице А-9 Приложения к Дополнительным параметрам заявок на совершение сделок с ценными бумагами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3.2.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>
          <w:trHeight w:val="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>
          <w:trHeight w:val="3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</w:tr>
    </w:tbl>
    <w:p>
      <w:pPr>
        <w:pStyle w:val="Iauiue31"/>
        <w:ind w:left="36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23.3.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4.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5. В Режиме торгов крупными пакетами ценных бумаг (кроме ОФЗ) допускается подача заявок с кодом расчетов K0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6. Заявки с условием «Снять остаток» или «Полностью или отклонить» по истечении времени окончания каждого Аукциона, предусмотренного в п. 1.21.2 настоящих Условий, остаются в очереди заявок для участия в следующем Аукционе данного торгового дня, если в течение установленного в п. 1.21.3 настоящих Условий периода времени для установления цены такого Аукциона:</w:t>
      </w:r>
    </w:p>
    <w:p>
      <w:pPr>
        <w:pStyle w:val="Iauiue31"/>
        <w:spacing w:before="0" w:after="120"/>
        <w:ind w:right="284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невозможно определить цену Аукциона (в связи с невозможностью определения средней цены между лучшей текущей ценой покупки и лучшей текущей ценой продажи ценной бумаги); </w:t>
        <w:tab/>
        <w:tab/>
        <w:tab/>
        <w:t>и/или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торги ценной бумагой не проводились (были приостановлены).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3.7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 Торги в Режиме торгов крупными пакетами ценных бумаг по ОФЗ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1. Перечень ценных бумаг, с которыми допускается заключение сделок в Режиме торгов крупными пакетами ценных бумаг, предусмотрен в Таблице А-91 Приложения к Дополнительным параметрам заявок на совершение сделок с ценными бумагам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4.2.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:</w:t>
      </w:r>
    </w:p>
    <w:tbl>
      <w:tblPr>
        <w:tblW w:w="776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0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</w:tbl>
    <w:p>
      <w:pPr>
        <w:pStyle w:val="Iauiue31"/>
        <w:ind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4.3. В Режиме торгов крупными пакетами ценных бумаг по ОФЗ допускается подача заявок с кодом расчетов Y1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4.4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25. При проведении торгов в Режиме торгов «Исполнение обязательств по срочным контрактам» заключаются сделки Т+ в порядке, определенном п. 1.19.1. Части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Правил торгов:</w:t>
      </w:r>
    </w:p>
    <w:p>
      <w:pPr>
        <w:pStyle w:val="Iauiue"/>
        <w:numPr>
          <w:ilvl w:val="0"/>
          <w:numId w:val="14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ФЗ - с кодом расчетов Y1;</w:t>
      </w:r>
    </w:p>
    <w:p>
      <w:pPr>
        <w:pStyle w:val="Iauiue"/>
        <w:numPr>
          <w:ilvl w:val="0"/>
          <w:numId w:val="14"/>
        </w:numPr>
        <w:spacing w:before="0" w:after="120"/>
        <w:ind w:left="1287" w:right="284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акций и Государственных облигаций внешнего облигационного займа Российской Федерации с окончательной датой погашения в 2030 году (торговый код XS0114288789) - с кодом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. В Режиме торгов «Исполнение обязательств по срочным контрактам» проводятся торги ценными бумагами, по которым цена заключения сделок рассчитывается Клиринговой организацией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. При проведении торгов клиринговыми сертификатами участия (КСУ)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для сделок с расчетами в рублях и до 5-и знаков после запятой для сделок с расчетами в иностранной валюте.</w:t>
      </w:r>
    </w:p>
    <w:p>
      <w:pPr>
        <w:pStyle w:val="Iauiue"/>
        <w:ind w:left="1281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 При подаче айсберг-заявки устанавливаются следующие дополнительные условия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8.1. Подача айсберг-заявок запрещена в ходе проведения торгов во всех Режимах торгов, за исключением торгов по акциям и депозитарным распискам на акции в течение торгового периода в Режиме основных торгов Т+, Режиме торгов «Акции Д - Режим основных торгов» и Режиме торгов «Квал.Инвесторы - Режим основных торгов»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2. При подаче заявки осуществляется отклонение заявки, в которой нарушено установленное минимальное допустимое отношение значения «видимого количества ценных бумаг» к «скрытому количеству ценных бумаг» равное 1:100.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. В Режимах торгов «Неполные лоты», в торговом периоде и аукционе закрытия Режима основных торгов Т+, «Акции Д - Режим основных торгов», «Облигации Д – Режим основных торгов»,  «Квал.Инвесторы – Режим основных торгов» и «Квал.Инвесторы - Режим основных торгов Т+», Участник торгов имеет доступ к информации только о находящихся в очереди в Системе торгов заявках данного Участника торгов (собственных заявках) и о заявках с двадцатью лучшими ценами (десять заявок на покупку и десять заявок на продажу), находящихся в очереди в Системе торгов, а также о заявках данного Участника торгов (собственных заявках), по  которым были заключены сделки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. Участник торгов, использующий программный компонент Gateway, имеет доступ к информации о заявках данного Участника торгов (собственных заявках) и заявках с сорока лучшими ценами (двадцать заявок на покупку и двадцать заявок на продажу, находящихся в очереди заявок в Системе торгов Биржи) в следующих Режимах торгов (периодах):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аукционе открытия, торговом периоде и аукционе закрытия Режима основных торгов Т+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орговом периоде Режима основных торгов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Облигации Д - Режим основных торгов»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Акции Д - Режим основных торгов»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Неполные лоты».</w:t>
      </w:r>
    </w:p>
    <w:p>
      <w:pPr>
        <w:pStyle w:val="Iauiue3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31. При подаче адресной заявки РПС в Режиме торгов «РПС с ЦК», Режиме торгов «Облигации Д - РПС», Режиме торгов «Квал.Инвесторы - РПС», Режиме торгов «Квал.Инвесторы – РПС с ЦК», Режиме переговорных сделок (РПС), Режиме торгов «Акции Д – РПС» может быть указана ставка фиксированного возмещения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. Подача заявок на заключение сделок в режимах торгов «Размещение: Адресные заявки» и «Выкуп: Адресные заявки» с указанием реквизита «Дата активации» на условиях «Частичное обеспечение/отступное» возможна только с указанием в заявке Торгово-клиринговых счетов Т+.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33. В целях обеспечения бесперебойного функционирования Системы торгов ПАО Московская биржа вправе приостановить возможность подачи, изменения и снятия заявок с использованием отдельного Торгового идентификатора Участника торгов. Приостановка допускается в торговый день, в течение которого на протяжении установленного периода времени превышалось: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реднее допустимое количество действий в секунду, выполняемых в Системе торгов с использованием соответствующего Торгового идентификатора Участника торгов, равное 150 на протяжении 5 минут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среднее допустимое количество сообщений об ошибке в секунду, формируемых в Системе торгов вследствие ошибочных действий, выполняемых с использованием соответствующего Торгового идентификатора Участника торгов, равное 10 на протяжении 5 минут.</w:t>
      </w:r>
    </w:p>
    <w:p>
      <w:pPr>
        <w:pStyle w:val="Iauiue31"/>
        <w:ind w:left="360" w:hanging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34. Подача заявок на заключение сделок с кодом расчета Z0 не допускается с </w:t>
      </w:r>
      <w:r>
        <w:rPr>
          <w:rFonts w:cs="Tahoma" w:ascii="Tahoma" w:hAnsi="Tahoma"/>
          <w:sz w:val="24"/>
          <w:szCs w:val="24"/>
          <w:highlight w:val="yellow"/>
        </w:rPr>
        <w:t>17</w:t>
      </w:r>
      <w:r>
        <w:rPr>
          <w:rFonts w:cs="Tahoma" w:ascii="Tahoma" w:hAnsi="Tahoma"/>
          <w:sz w:val="24"/>
          <w:szCs w:val="24"/>
        </w:rPr>
        <w:t>:29 до получения информации от Банка «Национальный Клиринговый Центр» (Акционерное общество), об окончании обработки отчета о сводном поручении ДЕПО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5. В соответствии с пунктами 1.5.7.3. и 1.5.7.4. Части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Правил торгов в Режимах торгов «РЕПО с Банком России: Аукцион РЕПО» и «РЕПО с Банком России: фикс.ставка»  после пересчета реквизитов сделки РЕПО в порядке, предусмотренном пунктом 1.5.7.3. Части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Правил торгов, скорректированное значение начального дисконта используется исключительно в информационных целях, оно может быть меньше минимального предельного значения дисконта и больше максимального предельного значения дисконта, а в дальнейшем при пересчетах параметров сделки РЕПО используется значение начального дисконта, установленного Биржей с учетом предложений Банка России, в соответствии с п. 1.6.4.1.6. и 1.6.4.2.6. Части III Правил торгов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. Торги в Режиме торгов «Анонимный РПС» проводятся с учетом следующих особенностей:</w:t>
      </w:r>
    </w:p>
    <w:p>
      <w:pPr>
        <w:pStyle w:val="Iauiue"/>
        <w:numPr>
          <w:ilvl w:val="0"/>
          <w:numId w:val="4"/>
        </w:numPr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делки в Режиме торгов «Анонимный РПС» заключаются в рублях РФ, долларах США и евро;</w:t>
      </w:r>
    </w:p>
    <w:p>
      <w:pPr>
        <w:pStyle w:val="Iauiue"/>
        <w:numPr>
          <w:ilvl w:val="0"/>
          <w:numId w:val="4"/>
        </w:numPr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Анонимный РПС» допускается подача заявок с кодом расчетов T0.</w:t>
      </w:r>
    </w:p>
    <w:p>
      <w:pPr>
        <w:pStyle w:val="Iauiue"/>
        <w:ind w:left="128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31"/>
        <w:ind w:hanging="0"/>
        <w:textAlignment w:val="baseline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</w:rPr>
        <w:t xml:space="preserve">37. При подаче в Систему торгов Биржи заявок на заключение сделок с ценными бумагами в Режиме торгов «Урегулирование с ЦК» установить допустимые коды расчетов –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0,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1.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38. В случае:</w:t>
      </w:r>
    </w:p>
    <w:p>
      <w:pPr>
        <w:pStyle w:val="Iauiue"/>
        <w:numPr>
          <w:ilvl w:val="0"/>
          <w:numId w:val="10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сения изменений в решения о выпуске ценных бумаг в части изменения наименования Эмитента ценных бумаг или наименования ценных бумаг, соответствующие изменения подлежат внесению в Приложения к настоящим Условиям, содержащие соответствующие сведения об Эмитенте/ценных бумагах. Данные изменения вносятся с даты, следующей за датой получения уведомления от Небанковской кредитной организации акционерного общества «Национальный расчетный депозитарий»;</w:t>
      </w:r>
    </w:p>
    <w:p>
      <w:pPr>
        <w:pStyle w:val="Iauiue"/>
        <w:numPr>
          <w:ilvl w:val="0"/>
          <w:numId w:val="10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кращения торгов ценными бумагами соответствующие ценные бумаги исключаются из Приложений к настоящим Условиям с даты прекращения торгов.</w:t>
      </w:r>
    </w:p>
    <w:p>
      <w:pPr>
        <w:pStyle w:val="Iauiue"/>
        <w:numPr>
          <w:ilvl w:val="0"/>
          <w:numId w:val="10"/>
        </w:numPr>
        <w:spacing w:before="0" w:after="120"/>
        <w:ind w:left="1287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остановки и возобновления торгов ценными бумагами и связанных с приостановкой ограничений допустимых кодов расчетов при заключении сделок  с этими ценными бумагами при поступлении эмитенту требования о выкупе эмиссионных ценных бумаг эмитента (в соответствии со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статьей 84.8</w:t>
        </w:r>
      </w:hyperlink>
      <w:r>
        <w:rPr>
          <w:rFonts w:cs="Tahoma" w:ascii="Tahoma" w:hAnsi="Tahoma"/>
          <w:sz w:val="24"/>
          <w:szCs w:val="24"/>
        </w:rPr>
        <w:t xml:space="preserve"> Федерального закона от 26.12.1995 N 208-ФЗ «Об акционерных обществах») ограничения на допустимые коды расчетов при заключении сделок  с ценными бумагами снимаются с даты возобновления торгов.</w:t>
      </w:r>
    </w:p>
    <w:p>
      <w:pPr>
        <w:pStyle w:val="Iauiue"/>
        <w:spacing w:before="0" w:after="120"/>
        <w:ind w:left="128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eastAsia="Tahoma" w:cs="Tahoma"/>
          <w:b/>
          <w:b/>
          <w:bCs/>
          <w:color w:val="26282F"/>
          <w:sz w:val="24"/>
          <w:szCs w:val="24"/>
        </w:rPr>
      </w:pPr>
      <w:r>
        <w:rPr>
          <w:rFonts w:eastAsia="Tahoma" w:cs="Tahoma" w:ascii="Tahoma" w:hAnsi="Tahoma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 xml:space="preserve">Приложение 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ходность по каждому выпуску государственных ценных бумаг определяется на дату расчетов по нижеприведенны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 и купонных облигаций Банка Росси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504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4287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4"/>
        </w:rPr>
      </w:pPr>
      <w:r>
        <w:rPr/>
        <w:drawing>
          <wp:inline distT="0" distB="0" distL="0" distR="0">
            <wp:extent cx="15621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номинальная  стоимость  облигации/непогашенная часть номинальной стоимости </w:t>
      </w:r>
    </w:p>
    <w:p>
      <w:pPr>
        <w:pStyle w:val="Normal"/>
        <w:ind w:left="709" w:firstLine="1134"/>
        <w:rPr>
          <w:rFonts w:ascii="Tahoma" w:hAnsi="Tahoma" w:cs="Tahoma"/>
        </w:rPr>
      </w:pPr>
      <w:r>
        <w:rPr>
          <w:rFonts w:cs="Tahoma" w:ascii="Tahoma" w:hAnsi="Tahoma"/>
        </w:rPr>
        <w:t>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3380740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иложение Б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2"/>
        <w:gridCol w:w="2313"/>
        <w:gridCol w:w="3099"/>
        <w:gridCol w:w="2166"/>
      </w:tblGrid>
      <w:tr>
        <w:trPr>
          <w:trHeight w:val="31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ый код ц/б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Эмитент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K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АФК "Систе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5-01669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L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Аэрофло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1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R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Акрон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0207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К "АЛРОСА" (ПАО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40046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E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E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XY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ДИКСИ Груп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40420-H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UPR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Э.ОН Росс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65104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A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«Интер РА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33498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SR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Группа ЛСР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55234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М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0078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N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осэнерг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85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«МОЭСК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65116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T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ОСТОТРЕС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2472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L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LR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VID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Компания "М.виде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1170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MT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НМТ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30251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O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«ФосАгр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06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S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Фармстандар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3675-E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K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Группа Компаний ПИ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01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S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Распадска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4-21725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TKM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Ростелеком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00124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AV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СОЛЛЕРС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2461-D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TN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Татнефть" им. В.Д. Шаши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3-00161-A</w:t>
            </w:r>
          </w:p>
        </w:tc>
      </w:tr>
      <w:tr>
        <w:trPr>
          <w:trHeight w:val="36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M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Трубная Металлургическая Компа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29031-H</w:t>
            </w:r>
          </w:p>
        </w:tc>
      </w:tr>
      <w:tr>
        <w:trPr>
          <w:trHeight w:val="41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M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Корпорация ВСМПО-АВИС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30202-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В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7"/>
        <w:gridCol w:w="4658"/>
        <w:gridCol w:w="1762"/>
        <w:gridCol w:w="1319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72509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443629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снефть Интернэйшинал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neft International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1981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оХим Глобал Инвестмент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Chem Global Investments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35832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атэк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tek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4383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 Груп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RAZ GROUP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59381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4248609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57281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16524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Б Фина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516724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янс Оил Кампани Элтид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iance Oil Company Lt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5043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СХ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H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964262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ПБ Евробонд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PB Eurobond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481377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ЭфСиБи Кэпитал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os Capital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76121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620695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КС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CS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30191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шн Стэндарт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ussian Standard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41677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жиПиЭн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PN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7544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40784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79105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юс Голд Интернешенл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yus Gold International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23017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ЭсБи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086084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ПБ Фандинг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PB Funding Limit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2799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93752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142887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04954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640875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698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24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3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2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нешэкономбан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NESHECONOMBA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LN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G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E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F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G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H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AV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AZ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B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B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7N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7P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D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E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F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900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numPr>
          <w:ilvl w:val="1"/>
          <w:numId w:val="3"/>
        </w:numPr>
        <w:spacing w:before="0" w:after="120"/>
        <w:ind w:left="0" w:right="284" w:firstLine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2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38" w:hanging="25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5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7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6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6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B3E5F608953CDC87191F715D82F270BB5D873BB094EB6C408AC4C94C3CABED51E53F9C9REZ4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2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4:00Z</dcterms:created>
  <dc:creator>Kurkina</dc:creator>
  <dc:description/>
  <cp:keywords/>
  <dc:language>en-US</dc:language>
  <cp:lastModifiedBy>Андреева Ольга Александровна</cp:lastModifiedBy>
  <cp:lastPrinted>2018-11-27T10:32:00Z</cp:lastPrinted>
  <dcterms:modified xsi:type="dcterms:W3CDTF">2018-11-30T12:54:00Z</dcterms:modified>
  <cp:revision>2</cp:revision>
  <dc:subject/>
  <dc:title/>
</cp:coreProperties>
</file>