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1.</w:t>
        <w:tab/>
        <w:t xml:space="preserve">Полное фирменное наименование фондовой биржи: </w:t>
      </w:r>
      <w:r>
        <w:rPr>
          <w:b/>
          <w:i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2.</w:t>
        <w:tab/>
        <w:t xml:space="preserve">Сокращенное 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b/>
          <w:i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4.</w:t>
        <w:tab/>
        <w:t xml:space="preserve">ОГРН фондовой биржи: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7.</w:t>
        <w:tab/>
        <w:t>Момент наступления факта, информацию о котором раскрывает фондовая биржа:</w:t>
      </w:r>
      <w:r>
        <w:rPr>
          <w:b/>
          <w:i/>
        </w:rPr>
        <w:t xml:space="preserve">   моментом наступления факта является дата составления протокола заседания Биржевого совета ОАО Московская Биржа - 02.10.2012 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8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</w:r>
      <w:hyperlink r:id="rId2">
        <w:r>
          <w:rPr>
            <w:rStyle w:val="InternetLink"/>
            <w:b/>
            <w:bCs/>
            <w:i/>
            <w:iCs/>
            <w:spacing w:val="-2"/>
            <w:szCs w:val="22"/>
          </w:rPr>
          <w:t>http://www.e-disclosure.ru/portal/company.aspx?id=43</w:t>
        </w:r>
      </w:hyperlink>
      <w:r>
        <w:rPr>
          <w:b/>
          <w:bCs/>
          <w:i/>
          <w:iCs/>
          <w:spacing w:val="-2"/>
          <w:szCs w:val="22"/>
        </w:rPr>
        <w:t xml:space="preserve">; </w:t>
      </w:r>
      <w:r>
        <w:rPr>
          <w:b/>
          <w:i/>
        </w:rPr>
        <w:t>http://rts.micex.ru/a294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9.</w:t>
        <w:tab/>
        <w:t xml:space="preserve">Дата проведения заседания Биржевого совета: </w:t>
      </w:r>
      <w:r>
        <w:rPr>
          <w:b/>
          <w:i/>
        </w:rPr>
        <w:t>19.09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0.</w:t>
        <w:tab/>
        <w:t>Повестка дня заседания Биржевого совет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4" w:hanging="0"/>
        <w:jc w:val="both"/>
        <w:rPr/>
      </w:pPr>
      <w:r>
        <w:rPr>
          <w:b/>
          <w:i/>
          <w:szCs w:val="22"/>
        </w:rPr>
        <w:t>1.</w:t>
        <w:tab/>
        <w:t xml:space="preserve">Обсуждение Плана работы Биржевых советов ОАО Московская Биржа и </w:t>
        <w:br/>
        <w:t>ЗАО «ФБ ММВБ» до конца 2012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.</w:t>
        <w:tab/>
        <w:t>Торги в праздничные и выходные д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3.</w:t>
        <w:tab/>
        <w:t>О фондовых индексах Московской бирж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4.</w:t>
        <w:tab/>
        <w:t xml:space="preserve">Деятельность пользовательских Комитетов: раскрытие информации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1.</w:t>
        <w:tab/>
        <w:t>Решения, принятые Биржевым советом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60" w:after="0"/>
        <w:ind w:left="567" w:right="-4" w:hanging="369"/>
        <w:rPr>
          <w:b/>
          <w:b/>
          <w:i/>
          <w:i/>
        </w:rPr>
      </w:pPr>
      <w:r>
        <w:rPr/>
        <w:tab/>
      </w:r>
      <w:r>
        <w:rPr>
          <w:b/>
          <w:i/>
        </w:rPr>
        <w:t>11.1.</w:t>
        <w:tab/>
        <w:t>По вопросу 1 повестки дня: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/>
      </w:pPr>
      <w:r>
        <w:rPr>
          <w:b/>
          <w:i/>
          <w:szCs w:val="22"/>
        </w:rPr>
        <w:t>1.</w:t>
        <w:tab/>
        <w:t xml:space="preserve">Утвердить план работы Биржевых советов ОАО Московская Биржа и </w:t>
        <w:br/>
        <w:t>ЗАО «ФБ ММВБ» до конца 2012 года (далее – «План работы»)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/>
      </w:pPr>
      <w:r>
        <w:rPr>
          <w:b/>
          <w:i/>
          <w:szCs w:val="22"/>
        </w:rPr>
        <w:t>2.</w:t>
        <w:tab/>
        <w:t xml:space="preserve">Внести в список лиц, ответственных за подготовку мероприятий, указанных в Плане работы, представителей Биржевых советов ОАО Московская Биржа и </w:t>
        <w:br/>
        <w:t>ЗАО «ФБ ММВБ», предложивших соответствующие вопросы Плана работы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3.</w:t>
        <w:tab/>
        <w:t xml:space="preserve">В срок до 26.09.2012 членам Биржевых советов ОАО Московская Биржа и </w:t>
        <w:br/>
        <w:t>ЗАО «ФБ ММВБ» внести дополнительные предложения в План работы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240" w:after="0"/>
        <w:ind w:left="567" w:right="-6" w:hanging="369"/>
        <w:rPr>
          <w:b/>
          <w:b/>
          <w:i/>
          <w:i/>
        </w:rPr>
      </w:pPr>
      <w:r>
        <w:rPr/>
        <w:tab/>
      </w:r>
      <w:r>
        <w:rPr>
          <w:b/>
          <w:i/>
        </w:rPr>
        <w:t>11.2.</w:t>
        <w:tab/>
        <w:t>По вопросу 2 повестки дня: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.</w:t>
        <w:tab/>
        <w:t>Рекомендовать Бирже в случае, если более одного выходного дня в России являются рабочими днями на Биржах Великобритании и США, проводить торги на всех рынках в указанные дни, за исключением официального праздничного дня (1 и 7 января, 23 февраля, 8 марта, 1 и 9 мая, 12 июня, 4 ноября). При этом рекомендовать оповещать о подобных торговых днях, не менее чем за три месяца, а также планировать в календаре торгов удлиненные выходные дни (более 3 дней) для проведения регламентных работ на биржевых торговых системах и на контурах участников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.</w:t>
        <w:tab/>
        <w:t>Рекомендовать не проводить торги 29 декабря 2012 года на всех рынках Группы «Московская Биржа»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3.</w:t>
        <w:tab/>
        <w:t xml:space="preserve">В связи с необходимостью проведения в январе 2013 года работ по адаптации расчетно-клиринговых систем Биржи и инфраструктуры участников торгов и приведения их в соответствие с Законом «О клиринге и клиринговой деятельности» (вступил в силу 1 января 2012 года), согласиться с рекомендацией Правления </w:t>
        <w:br/>
        <w:t>ОАО Московская Биржа провести 4 января 2013 года комплексное тестирование биржевого программно-технологического комплекса с привлечением заинтересованных участников, без проведения торгов в этот день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4.</w:t>
        <w:tab/>
        <w:t>Рекомендовать определить 8 января 2013 года как первый день торгов в 2013 году на всех рынках Группы «Московская Биржа»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5.</w:t>
        <w:tab/>
        <w:t>Обратиться к члену Биржевого совета ОАО Московская Биржа Волкову К.А. с просьбой:</w:t>
      </w:r>
    </w:p>
    <w:p>
      <w:pPr>
        <w:pStyle w:val="Normal"/>
        <w:tabs>
          <w:tab w:val="clear" w:pos="708"/>
          <w:tab w:val="left" w:pos="1134" w:leader="none"/>
        </w:tabs>
        <w:ind w:left="567" w:right="-4" w:hanging="0"/>
        <w:jc w:val="both"/>
        <w:rPr>
          <w:b/>
          <w:b/>
          <w:i/>
          <w:i/>
        </w:rPr>
      </w:pPr>
      <w:r>
        <w:rPr>
          <w:b/>
          <w:i/>
        </w:rPr>
        <w:t>- обсудить в рамках НФА влияние на развитие финансовых рынков  а) длительных праздников в Российской Федерации, б) сезонного перевода времени;</w:t>
      </w:r>
    </w:p>
    <w:p>
      <w:pPr>
        <w:pStyle w:val="Normal"/>
        <w:tabs>
          <w:tab w:val="clear" w:pos="708"/>
          <w:tab w:val="left" w:pos="1134" w:leader="none"/>
        </w:tabs>
        <w:ind w:left="567" w:right="-4" w:hanging="0"/>
        <w:jc w:val="both"/>
        <w:rPr>
          <w:b/>
          <w:b/>
          <w:i/>
          <w:i/>
        </w:rPr>
      </w:pPr>
      <w:r>
        <w:rPr>
          <w:b/>
          <w:i/>
        </w:rPr>
        <w:t>- рассмотреть возможность направления ходатайств Президенту РФ а) о минимизации разницы во времени с европейскими финансовыми центрами при решении вопроса о  сезонном переводе времени, б) о переносе части новогодних каникул на иные даты для сокращения длительности единовременных каникул в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240" w:after="0"/>
        <w:ind w:left="567" w:right="-6" w:hanging="369"/>
        <w:rPr>
          <w:b/>
          <w:b/>
          <w:i/>
          <w:i/>
        </w:rPr>
      </w:pPr>
      <w:r>
        <w:rPr/>
        <w:tab/>
      </w:r>
      <w:r>
        <w:rPr>
          <w:b/>
          <w:i/>
        </w:rPr>
        <w:t>11.3.</w:t>
        <w:tab/>
        <w:t>По вопросу 3 повестки дня: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/>
      </w:pPr>
      <w:r>
        <w:rPr>
          <w:b/>
          <w:i/>
          <w:szCs w:val="22"/>
        </w:rPr>
        <w:tab/>
        <w:t>Принять к сведению основные принципы формирования фондовых индексов  ОАО Московская Биржа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240" w:after="0"/>
        <w:ind w:left="567" w:right="-6" w:hanging="369"/>
        <w:rPr>
          <w:b/>
          <w:b/>
          <w:i/>
          <w:i/>
        </w:rPr>
      </w:pPr>
      <w:r>
        <w:rPr/>
        <w:tab/>
      </w:r>
      <w:r>
        <w:rPr>
          <w:b/>
          <w:i/>
        </w:rPr>
        <w:t>11.4.</w:t>
        <w:tab/>
        <w:t>По вопросу 4 повестки дня: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.</w:t>
        <w:tab/>
        <w:t>Одобрить предложения по совершенствованию информационного обмена о работе пользовательских комитетов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.</w:t>
        <w:tab/>
        <w:t>Доработать регламент работы Биржевых советов и направить членам Биржевых советов.</w:t>
      </w:r>
    </w:p>
    <w:p>
      <w:pPr>
        <w:pStyle w:val="Normal"/>
        <w:tabs>
          <w:tab w:val="clear" w:pos="708"/>
          <w:tab w:val="left" w:pos="900" w:leader="none"/>
        </w:tabs>
        <w:ind w:left="567" w:right="-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3.</w:t>
        <w:tab/>
        <w:t>Провести следующее совместное заседание Биржевых советов в октябре 2012 года.</w:t>
      </w:r>
    </w:p>
    <w:p>
      <w:pPr>
        <w:pStyle w:val="Normal"/>
        <w:ind w:left="851" w:right="-4" w:hanging="14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851" w:right="-4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Управляющий директор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о корпоративному развитию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>ОАО Московская Биржа</w:t>
        <w:tab/>
        <w:t>В.А. Гусаков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  <w:t xml:space="preserve">Дата:  02 октября  2012 года                                        </w:t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4:00Z</dcterms:created>
  <dc:creator>Birukova</dc:creator>
  <dc:description/>
  <cp:keywords/>
  <dc:language>en-US</dc:language>
  <cp:lastModifiedBy>Birukova</cp:lastModifiedBy>
  <cp:lastPrinted>2012-07-12T16:43:00Z</cp:lastPrinted>
  <dcterms:modified xsi:type="dcterms:W3CDTF">2012-10-03T06:04:00Z</dcterms:modified>
  <cp:revision>2</cp:revision>
  <dc:subject/>
  <dc:title>Сообщение о факте, информацию о </dc:title>
</cp:coreProperties>
</file>