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/>
      </w:pPr>
      <w:r>
        <w:rPr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>
          <w:b/>
          <w:b/>
          <w:i/>
          <w:i/>
        </w:rPr>
      </w:pPr>
      <w:r>
        <w:rPr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 7703507076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Уникальный код эмитента, присваиваемый регистрирующим органом:  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- 02.10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</w:rPr>
        <w:t>http://www.e-disclosure.ru/portal/company.aspx?id=4873;</w:t>
      </w:r>
      <w:r>
        <w:rPr/>
        <w:t xml:space="preserve"> </w:t>
      </w:r>
      <w:r>
        <w:rPr>
          <w:b/>
          <w:i/>
        </w:rPr>
        <w:t>http://rts.micex.ru/a1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19.09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Normal"/>
        <w:spacing w:before="60" w:after="0"/>
        <w:ind w:left="426" w:right="-4" w:hanging="0"/>
        <w:jc w:val="both"/>
        <w:rPr/>
      </w:pPr>
      <w:r>
        <w:rPr>
          <w:b/>
          <w:i/>
          <w:szCs w:val="22"/>
        </w:rPr>
        <w:t>1.</w:t>
        <w:tab/>
        <w:t xml:space="preserve">Обсуждение Плана работы Биржевых советов ОАО Московская Биржа и </w:t>
        <w:br/>
        <w:t>ЗАО «ФБ ММВБ» до конца 2012 года.</w:t>
      </w:r>
    </w:p>
    <w:p>
      <w:pPr>
        <w:pStyle w:val="Normal"/>
        <w:spacing w:before="60" w:after="0"/>
        <w:ind w:left="426" w:right="-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2.</w:t>
        <w:tab/>
        <w:t>Торги в праздничные и выходные дни.</w:t>
      </w:r>
    </w:p>
    <w:p>
      <w:pPr>
        <w:pStyle w:val="Normal"/>
        <w:spacing w:before="60" w:after="0"/>
        <w:ind w:left="426" w:right="-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3.</w:t>
        <w:tab/>
        <w:t>О фондовых индексах Московской биржи.</w:t>
      </w:r>
    </w:p>
    <w:p>
      <w:pPr>
        <w:pStyle w:val="Normal"/>
        <w:spacing w:before="60" w:after="0"/>
        <w:ind w:left="426" w:right="-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4.</w:t>
        <w:tab/>
        <w:t xml:space="preserve">Деятельность пользовательских Комитетов: раскрытие информации. </w:t>
      </w:r>
    </w:p>
    <w:p>
      <w:pPr>
        <w:pStyle w:val="Normal"/>
        <w:spacing w:before="60" w:after="0"/>
        <w:ind w:left="426" w:right="-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6" w:hanging="369"/>
        <w:rPr/>
      </w:pPr>
      <w:r>
        <w:rPr/>
        <w:t>11.</w:t>
        <w:tab/>
        <w:t>Решения, принятые Биржевым советом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60" w:after="0"/>
        <w:ind w:left="567" w:right="-4" w:hanging="369"/>
        <w:rPr>
          <w:b/>
          <w:b/>
          <w:i/>
          <w:i/>
        </w:rPr>
      </w:pPr>
      <w:r>
        <w:rPr/>
        <w:tab/>
      </w:r>
      <w:r>
        <w:rPr>
          <w:b/>
          <w:i/>
        </w:rPr>
        <w:t>11.1.</w:t>
        <w:tab/>
        <w:t>По вопросу 1 повестки дня: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/>
      </w:pPr>
      <w:r>
        <w:rPr>
          <w:b/>
          <w:i/>
          <w:szCs w:val="22"/>
        </w:rPr>
        <w:t>1.</w:t>
        <w:tab/>
        <w:t>Утвердить план работы Биржевых советов ОАО Московская Биржа и ЗАО «ФБ ММВБ» до конца 2012 года (далее – «План работы»)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/>
      </w:pPr>
      <w:r>
        <w:rPr>
          <w:b/>
          <w:i/>
          <w:szCs w:val="22"/>
        </w:rPr>
        <w:t>2.</w:t>
        <w:tab/>
        <w:t>Внести в список лиц, ответственных за подготовку мероприятий, указанных в Плане работы, представителей Биржевых советов ОАО Московская Биржа и ЗАО «ФБ ММВБ», предложивших соответствующие вопросы Плана работы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3.</w:t>
        <w:tab/>
        <w:t>В срок до 26.09.2012 членам Биржевых советов ОАО Московская Биржа и ЗАО «ФБ ММВБ» внести дополнительные предложения в План работы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240" w:after="0"/>
        <w:ind w:left="567" w:right="-6" w:hanging="369"/>
        <w:rPr>
          <w:b/>
          <w:b/>
          <w:i/>
          <w:i/>
        </w:rPr>
      </w:pPr>
      <w:r>
        <w:rPr/>
        <w:tab/>
      </w:r>
      <w:r>
        <w:rPr>
          <w:b/>
          <w:i/>
        </w:rPr>
        <w:t>11.2.</w:t>
        <w:tab/>
        <w:t>По вопросу 2 повестки дня: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.</w:t>
        <w:tab/>
        <w:t>Рекомендовать Бирже в случае, если более одного выходного дня в России являются рабочими днями на Биржах Великобритании и США, проводить торги на всех рынках в указанные дни, за исключением официального праздничного дня (1 и 7 января, 23 февраля, 8 марта, 1 и 9 мая, 12 июня, 4 ноября). При этом рекомендовать оповещать о подобных торговых днях, не менее чем за три месяца, а также планировать в календаре торгов удлиненные выходные дни (более 3 дней) для проведения регламентных работ на биржевых торговых системах и на контурах участников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.</w:t>
        <w:tab/>
        <w:t>Рекомендовать не проводить торги 29 декабря 2012 года на всех рынках Группы «Московская Биржа»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3.</w:t>
        <w:tab/>
        <w:t>В связи с необходимостью проведения в январе 2013 года работ по адаптации расчетно-клиринговых систем Биржи и инфраструктуры участников торгов и приведения их в соответствие с Законом «О клиринге и клиринговой деятельности» (вступил в силу 1 января 2012 года), согласиться с рекомендацией Правления ОАО Московская Биржа провести 4 января 2013 года комплексное тестирование биржевого программно-технологического комплекса с привлечением заинтересованных участников, без проведения торгов в этот день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4.</w:t>
        <w:tab/>
        <w:t>Рекомендовать определить 8 января 2013 года как первый день торгов в 2013 году на всех рынках Группы «Московская Биржа»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5.</w:t>
        <w:tab/>
        <w:t>Обратиться к члену Биржевого совета ОАО Московская Биржа Волкову К.А. с просьбой:</w:t>
      </w:r>
    </w:p>
    <w:p>
      <w:pPr>
        <w:pStyle w:val="Normal"/>
        <w:tabs>
          <w:tab w:val="clear" w:pos="708"/>
          <w:tab w:val="left" w:pos="1134" w:leader="none"/>
        </w:tabs>
        <w:ind w:left="567" w:right="-4" w:hanging="0"/>
        <w:jc w:val="both"/>
        <w:rPr>
          <w:b/>
          <w:b/>
          <w:i/>
          <w:i/>
        </w:rPr>
      </w:pPr>
      <w:r>
        <w:rPr>
          <w:b/>
          <w:i/>
        </w:rPr>
        <w:t>- обсудить в рамках НФА влияние на развитие финансовых рынков  а) длительных праздников в Российской Федерации, б) сезонного перевода времени;</w:t>
      </w:r>
    </w:p>
    <w:p>
      <w:pPr>
        <w:pStyle w:val="Normal"/>
        <w:tabs>
          <w:tab w:val="clear" w:pos="708"/>
          <w:tab w:val="left" w:pos="1134" w:leader="none"/>
        </w:tabs>
        <w:ind w:left="567" w:right="-4" w:hanging="0"/>
        <w:jc w:val="both"/>
        <w:rPr>
          <w:b/>
          <w:b/>
          <w:i/>
          <w:i/>
        </w:rPr>
      </w:pPr>
      <w:r>
        <w:rPr>
          <w:b/>
          <w:i/>
        </w:rPr>
        <w:t>- рассмотреть возможность направления ходатайств Президенту РФ а) о минимизации разницы во времени с европейскими финансовыми центрами при решении вопроса о  сезонном переводе времени, б) о переносе части новогодних каникул на иные даты для сокращения длительности единовременных каникул в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240" w:after="0"/>
        <w:ind w:left="567" w:right="-6" w:hanging="369"/>
        <w:rPr>
          <w:b/>
          <w:b/>
          <w:i/>
          <w:i/>
        </w:rPr>
      </w:pPr>
      <w:r>
        <w:rPr/>
        <w:tab/>
      </w:r>
      <w:r>
        <w:rPr>
          <w:b/>
          <w:i/>
        </w:rPr>
        <w:t>11.3.</w:t>
        <w:tab/>
        <w:t>По вопросу 3 повестки дня: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 xml:space="preserve">Принять к сведению основные принципы формирования фондовых индексов </w:t>
        <w:br/>
        <w:t>ОАО Московская Бирж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240" w:after="0"/>
        <w:ind w:left="567" w:right="-6" w:hanging="369"/>
        <w:rPr>
          <w:b/>
          <w:b/>
          <w:i/>
          <w:i/>
        </w:rPr>
      </w:pPr>
      <w:r>
        <w:rPr/>
        <w:tab/>
      </w:r>
      <w:r>
        <w:rPr>
          <w:b/>
          <w:i/>
        </w:rPr>
        <w:t>11.4.</w:t>
        <w:tab/>
        <w:t>По вопросу 4 повестки дня: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.</w:t>
        <w:tab/>
        <w:t>Одобрить предложения по совершенствованию информационного обмена о работе пользовательских комитетов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.</w:t>
        <w:tab/>
        <w:t>Доработать регламент работы Биржевых советов и направить членам Биржевых советов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3.</w:t>
        <w:tab/>
        <w:t>Провести следующее совместное заседание Биржевых советов в октябре 2012 года.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4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  <w:t xml:space="preserve">Дата:  02 октября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6:00Z</dcterms:created>
  <dc:creator>Birukova</dc:creator>
  <dc:description/>
  <cp:keywords/>
  <dc:language>en-US</dc:language>
  <cp:lastModifiedBy>Birukova</cp:lastModifiedBy>
  <cp:lastPrinted>2012-08-22T13:02:00Z</cp:lastPrinted>
  <dcterms:modified xsi:type="dcterms:W3CDTF">2012-10-03T06:06:00Z</dcterms:modified>
  <cp:revision>2</cp:revision>
  <dc:subject/>
  <dc:title>Сообщение о факте, информацию о </dc:title>
</cp:coreProperties>
</file>