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ОАО «Московская Биржа ММВБ-РТС» </w:t>
      </w:r>
      <w:r>
        <w:rPr>
          <w:sz w:val="24"/>
          <w:szCs w:val="24"/>
        </w:rPr>
        <w:t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ЗАО  «ФБ ММВБ»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засед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19 сентября 2012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120" w:after="0"/>
        <w:ind w:left="720" w:right="-1" w:hanging="360"/>
        <w:jc w:val="both"/>
        <w:rPr/>
      </w:pPr>
      <w:r>
        <w:rPr>
          <w:sz w:val="24"/>
          <w:szCs w:val="24"/>
        </w:rPr>
        <w:t>Обсуждение Плана работы Биржевых советов ОАО Московская Биржа и ЗАО «ФБ ММВБ» до конца 2012 года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120" w:after="0"/>
        <w:ind w:left="720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ги в праздничные и выходные дни.</w:t>
      </w:r>
    </w:p>
    <w:p>
      <w:pPr>
        <w:pStyle w:val="Normal"/>
        <w:spacing w:before="120" w:after="0"/>
        <w:ind w:left="36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 фондовых индексах Московской биржи.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before="120" w:after="0"/>
        <w:ind w:left="720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льзовательских Комитетов: раскрытие информации. </w:t>
      </w:r>
    </w:p>
    <w:p>
      <w:pPr>
        <w:pStyle w:val="Normal"/>
        <w:spacing w:before="120" w:after="0"/>
        <w:ind w:left="36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60"/>
        <w:ind w:left="360" w:hanging="360"/>
        <w:jc w:val="both"/>
        <w:rPr/>
      </w:pPr>
      <w:r>
        <w:rPr>
          <w:sz w:val="24"/>
          <w:szCs w:val="24"/>
        </w:rPr>
        <w:t>Утвердить план работы Биржевых советов ОАО Московская Биржа и ЗАО «ФБ ММВБ» до конца 2012 года (далее – «План работы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>
          <w:sz w:val="24"/>
          <w:szCs w:val="24"/>
        </w:rPr>
        <w:t>Внести в список лиц, ответственных за подготовку мероприятий, указанных в Плане работы, представителей Биржевых советов ОАО Московская Биржа и ЗАО «ФБ ММВБ», предложивших соответствующие вопросы План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рок до 26.09.2012 членам Биржевых советов ОАО Московская Биржа и ЗАО «ФБ ММВБ» внести дополнительные предложения в План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Бирже в случае, если более одного выходного дня в России являются рабочими днями на Биржах Великобритании и США, проводить торги на всех рынках в указанные дни, за исключением официального праздничного дня (1 и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нваря, 23 февраля, 8 марта, 1 и 9 мая, 12 июня, 4 ноября). При этом рекомендовать оповещать о подобных торговых днях, не менее чем за три месяца, а также планировать в календаре торгов удлиненные выходные дни (более 3 дней) для проведения регламентных работ на биржевых торговых системах и на контурах участник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80"/>
        <w:ind w:left="360" w:hanging="360"/>
        <w:jc w:val="both"/>
        <w:outlineLvl w:val="0"/>
        <w:rPr/>
      </w:pPr>
      <w:r>
        <w:rPr>
          <w:sz w:val="24"/>
          <w:szCs w:val="24"/>
        </w:rPr>
        <w:t>Рекомендовать не проводить торги 29 декабря 2012 года на всех рынках Группы «Московская Бирж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роведения в январе 2013 года работ по адаптации расчетно-клиринговых систем Биржи и инфраструктуры участников торгов и приведения их в соответствие с Законом «О клиринге и клиринговой деятельности» (вступил в силу 1 января 2012 года), согласиться с рекомендацией Правления ОАО Московская Биржа провести 4 января 2013 года комплексное тестирование биржевого программно-технологического комплекса с привлечением заинтересованных участников, без проведения торгов в этот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8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овать определить 8 января 2013 года как первый день торгов в 2013 году на всех рынках Группы «Московская Бирж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0" w:before="120" w:after="0"/>
        <w:ind w:left="360" w:right="-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ратиться к члену Биржевого совета ОАО Московская Биржа Волкову К.А. с просьбой: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60" w:before="120" w:after="0"/>
        <w:ind w:left="3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удить в рамках НФА влияние на развитие финансовых рынков  а) длительных праздников в Российской Федерации, б) сезонного перевода времени;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60" w:before="120" w:after="0"/>
        <w:ind w:left="360" w:right="-6" w:hanging="0"/>
        <w:jc w:val="both"/>
        <w:rPr/>
      </w:pPr>
      <w:r>
        <w:rPr>
          <w:sz w:val="24"/>
          <w:szCs w:val="24"/>
        </w:rPr>
        <w:t>- рассмотреть возможность направления ходатайств Президенту РФ а) о минимизации разницы во времени с европейскими финансовыми центрами при решении вопроса о  сезонном переводе времени, б) о переносе части новогодних каникул на иные даты для сокращения длительности единовременных каникул</w:t>
      </w:r>
      <w:r>
        <w:rPr>
          <w:bCs/>
          <w:sz w:val="24"/>
          <w:szCs w:val="24"/>
        </w:rPr>
        <w:t xml:space="preserve"> в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bCs/>
          <w:sz w:val="24"/>
          <w:szCs w:val="24"/>
        </w:rPr>
        <w:t>Принять к сведению основные принципы формирования фондовых индексов  ОАО Московская Бирж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обрить предложения по совершенствованию информационного обмена о работе пользовательских комите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4"/>
          <w:szCs w:val="24"/>
        </w:rPr>
        <w:t>Доработать регламент работы Биржевых советов и направить членам Биржевых сове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сти следующее совместное заседание Биржевых советов в октябре 2012 года.</w:t>
      </w:r>
    </w:p>
    <w:p>
      <w:pPr>
        <w:pStyle w:val="TextBodyIndent"/>
        <w:tabs>
          <w:tab w:val="clear" w:pos="708"/>
          <w:tab w:val="left" w:pos="2700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basedOn w:val="Style14"/>
    <w:qFormat/>
    <w:rPr/>
  </w:style>
  <w:style w:type="character" w:styleId="Style15">
    <w:name w:val="Должность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rFonts w:ascii="GaramondNarrowC;Courier New" w:hAnsi="GaramondNarrowC;Courier New" w:cs="GaramondNarrowC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0:00Z</dcterms:created>
  <dc:creator>Nilus</dc:creator>
  <dc:description/>
  <cp:keywords/>
  <dc:language>en-US</dc:language>
  <cp:lastModifiedBy>Birukova</cp:lastModifiedBy>
  <cp:lastPrinted>2012-10-01T16:31:00Z</cp:lastPrinted>
  <dcterms:modified xsi:type="dcterms:W3CDTF">2012-10-03T13:26:00Z</dcterms:modified>
  <cp:revision>15</cp:revision>
  <dc:subject/>
  <dc:title/>
</cp:coreProperties>
</file>