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 в размере, кратном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15" w:hanging="369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Региональный биржевой центр "ММВБ – Урал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b/>
          <w:i/>
          <w:szCs w:val="22"/>
        </w:rPr>
        <w:t>620034, г. Екатеринбург, ул. Колмогорова, д. 3, литер 2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5.</w:t>
        <w:tab/>
        <w:t>Дата, с которой изменилась доля:</w:t>
      </w:r>
      <w:r>
        <w:rPr>
          <w:b/>
          <w:i/>
        </w:rPr>
        <w:t xml:space="preserve"> </w:t>
      </w:r>
      <w:r>
        <w:rPr>
          <w:b/>
          <w:i/>
          <w:szCs w:val="22"/>
        </w:rPr>
        <w:t>19.10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9.10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rPr>
          <w:rStyle w:val="Normaltext1"/>
          <w:rFonts w:ascii="Times New Roman" w:hAnsi="Times New Roman" w:cs="Times New Roman"/>
          <w:i/>
          <w:i/>
          <w:spacing w:val="-6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180" w:top="107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10-19T11:42:00Z</dcterms:modified>
  <cp:revision>2</cp:revision>
  <dc:subject/>
  <dc:title>Сообщение о факте, информацию о </dc:title>
</cp:coreProperties>
</file>