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2"/>
          <w:szCs w:val="22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9 сентября 2021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bookmarkStart w:id="0" w:name="_Hlk65518867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 xml:space="preserve">Вопрос 1 повестки дня: </w:t>
            </w:r>
            <w:bookmarkStart w:id="1" w:name="_Hlk83047018"/>
            <w:r>
              <w:rPr>
                <w:b/>
                <w:sz w:val="24"/>
                <w:szCs w:val="24"/>
              </w:rPr>
              <w:t xml:space="preserve">О рекомендациях Наблюдательному совету ПАО Московская Биржа по утверждению Правил </w:t>
            </w:r>
            <w:bookmarkStart w:id="2" w:name="_Hlk46137370"/>
            <w:r>
              <w:rPr>
                <w:b/>
                <w:sz w:val="24"/>
                <w:szCs w:val="24"/>
              </w:rPr>
              <w:t>листинга ПАО Московская Биржа в новой редакции</w:t>
            </w:r>
            <w:bookmarkEnd w:id="1"/>
            <w:bookmarkEnd w:id="2"/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  <w:bookmarkStart w:id="3" w:name="_Hlk65518867"/>
            <w:bookmarkStart w:id="4" w:name="_Hlk65518867"/>
            <w:bookmarkEnd w:id="4"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10" w:leader="none"/>
                <w:tab w:val="left" w:pos="45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утвердить Правила листинга ПАО Московская Биржа в новой редакции.</w:t>
            </w:r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Провоторова Наталья Александровна</cp:lastModifiedBy>
  <cp:lastPrinted>2021-09-28T18:26:00Z</cp:lastPrinted>
  <dcterms:modified xsi:type="dcterms:W3CDTF">2021-09-29T14:46:00Z</dcterms:modified>
  <cp:revision>38</cp:revision>
  <dc:subject/>
  <dc:title/>
</cp:coreProperties>
</file>