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янва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  <w:iCs/>
              </w:rPr>
              <w:t>Приостановка/прекращение торгов, а также исключение из Списка ценных бумаг, допущенных к торгам в ЗАО «ФБ ММВБ» акций обыкновенных и акций привилегированных Открытого акционерного общества «ЛОМО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 «ФБ ММВБ»: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и акций привилегированных Открытого акционерного общества «ЛОМО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7:00Z</dcterms:created>
  <dc:creator>Bondarenko</dc:creator>
  <dc:description/>
  <cp:keywords/>
  <dc:language>en-US</dc:language>
  <cp:lastModifiedBy>Нилус Елизавета Юрьевна</cp:lastModifiedBy>
  <dcterms:modified xsi:type="dcterms:W3CDTF">2012-10-24T07:57:00Z</dcterms:modified>
  <cp:revision>3</cp:revision>
  <dc:subject/>
  <dc:title>Повестка дня и решения принятые на заседании</dc:title>
</cp:coreProperties>
</file>