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фондовому рынку ЗАО «ФБ ММВБ»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заочное голосование по вопросам повестки дня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подведения итогов голосов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07 марта 201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одведения итогов голосов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осква, Большой Кисловский переулок, дом 13</w:t>
      </w:r>
    </w:p>
    <w:p>
      <w:pPr>
        <w:pStyle w:val="Normal"/>
        <w:spacing w:before="120" w:after="0"/>
        <w:ind w:righ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40" w:right="-5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Рабочей группы по тарифам при Комитете по фондовому рынку З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Б ММВБ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азвития и совершенствования тарифной политики на рынке акций фондового рынка ММВБ-РТС, а также в соответствии с решением Комитета по фондовому рынку ЗАО «ФБ ММВБ» от 16.02.2012 (Протокол №3) предлагается сформировать Рабочую группу по тарифам при Комитете по фондовому рынку ЗАО «ФБ ММВБ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40" w:right="-5" w:hanging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става Рабочей группы по тарифам при Комитете по фондовому рынку  ЗАО «ФБ ММВБ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ледующих кандидатов в качестве членов Рабочей группы по тарифам при Комитете по фондовому рынку ЗАО «ФБ ММВБ»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енков Владимир Алексеевич, начальник управления биржевых операций ОАО Инвестиционная фирма «ОЛМА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Евгений Александрович, руководитель дирекции срочного рынка ООО «УРАЛСИБ Кэпитал – Финансовые услуг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кова-Воленко Екатерина Юрьевна, Бизнес-менеджер ЗАО «ВТБ Капитал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Яков Олегович, начальник управления маркетинга и взаимодействия с инвесторами ООО ММВБ-РТС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цев Юрий Николаевич, Первый заместитель генерального директора ОАО «Брокерский дом «ОТКРЫТИЕ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 Антон Игоревич, ООО «ИФК «Созвездие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соренко Павел Валериевич, Заведующий сектором операций на открытом рынке Департамента операций на финансовых рынках Банка Росс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таева Джаннат Рахматуллаевна, ООО «Брокерская компания «РЕГИОН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ичев Василий Викторович, Генеральный директор ООО «Ренессанс Брокер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ухов Андрей Викторович, заместитель генерального директора ООО «АЛОР+»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лов Александр Николаевич, Исполнительный директор ОАО «АИЖК»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0:00Z</dcterms:created>
  <dc:creator>Bondarenko</dc:creator>
  <dc:description/>
  <cp:keywords/>
  <dc:language>en-US</dc:language>
  <cp:lastModifiedBy>Bondarenko</cp:lastModifiedBy>
  <dcterms:modified xsi:type="dcterms:W3CDTF">2012-10-10T08:53:00Z</dcterms:modified>
  <cp:revision>3</cp:revision>
  <dc:subject/>
  <dc:title>Повестка дня и решения принятые на заседании</dc:title>
</cp:coreProperties>
</file>