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1 ма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</w:t>
      </w:r>
    </w:p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u w:val="single"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Среднеуральский медеплавильный завод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екомендовать ЗАО «ФБ ММВБ» принять следующее решение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Среднеуральский медеплавильный завод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Русские самоцветы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екомендовать ЗАО «ФБ ММВБ» принять следующее решение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Русские самоцветы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Машиностроительный завод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екомендовать ЗАО «ФБ ММВБ» принять следующее решение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Машиностроительный завод»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Ковровский механический завод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екомендовать ЗАО «ФБ ММВБ» принять следующее решение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Ковровский механический завод»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1:00Z</dcterms:created>
  <dc:creator>Bondarenko</dc:creator>
  <dc:description/>
  <cp:keywords/>
  <dc:language>en-US</dc:language>
  <cp:lastModifiedBy>Bondarenko</cp:lastModifiedBy>
  <dcterms:modified xsi:type="dcterms:W3CDTF">2012-10-10T09:15:00Z</dcterms:modified>
  <cp:revision>3</cp:revision>
  <dc:subject/>
  <dc:title>Повестка дня и решения принятые на заседании</dc:title>
</cp:coreProperties>
</file>