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9 июл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</w:rPr>
              <w:t>Дополнительный комиссионный сбор для ГТ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екомендовать ЗАО «ФБ ММВБ» ввести на фондовом рынке ЗАО «ФБ ММВБ» дополнительный комиссионный сбор: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before="120" w:after="60"/>
              <w:rPr>
                <w:b/>
                <w:b/>
              </w:rPr>
            </w:pPr>
            <w:r>
              <w:rPr>
                <w:b/>
              </w:rPr>
              <w:t>Формула расчета размера ДКС:</w:t>
              <w:tab/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 xml:space="preserve">ДКС =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UM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RDERS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round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); 0) * М</w:t>
            </w:r>
            <w:r>
              <w:rPr/>
              <w:t xml:space="preserve"> , где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>
                <w:lang w:val="en-US"/>
              </w:rPr>
              <w:t xml:space="preserve">NUM_ORDERS = ORDERS * L 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ORDERS – количество заявок (транзакций), поданных Участником торгов </w:t>
            </w:r>
            <w:r>
              <w:rPr>
                <w:bCs/>
              </w:rPr>
              <w:t>с использованием собственного(ных) счета(ов)/Кода клиента за торговый день</w:t>
            </w:r>
            <w:r>
              <w:rPr/>
              <w:t xml:space="preserve"> </w:t>
            </w:r>
            <w:r>
              <w:rPr>
                <w:bCs/>
              </w:rPr>
              <w:t>в Секторе рынка Основной рынок или в Секторе рынка Standard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60"/>
              <w:jc w:val="both"/>
              <w:rPr/>
            </w:pPr>
            <w:r>
              <w:rPr/>
              <w:t>L – Коэффициент ликвидности актива, равен 1 (единиц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Com = C * F , где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С – оборотное вознаграждение, уплаченное </w:t>
            </w:r>
            <w:r>
              <w:rPr>
                <w:bCs/>
              </w:rPr>
              <w:t>по сделкам Участника торгов/клиента Участника торгов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Для Сектора рынка Основной рынок включает комиссионное вознаграждение ЗАО «ФБ ММВБ», комиссионное вознаграждение ЗАО АКБ НКЦ за клиринговое обслуживание и вознаграждения ОАО Московская биржа за предоставление ИТС </w:t>
            </w:r>
            <w:r>
              <w:rPr>
                <w:bCs/>
              </w:rPr>
              <w:t>в следующих режимах торгов: Режим основных торгов; Режим торгов «Облигации Д– Режим основных торгов»; Режим торгов «Акции Д- Режим основных торгов», Режим торгов «Квал. инвесторы – Режим основных торгов»; Режим торгов крупными пакетами ценных бумаг; Режим торгов «Неполные лоты»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Для Сектора рынка </w:t>
            </w:r>
            <w:r>
              <w:rPr>
                <w:lang w:val="en-US"/>
              </w:rPr>
              <w:t>Standard</w:t>
            </w:r>
            <w:r>
              <w:rPr/>
              <w:t xml:space="preserve"> включает комиссионное вознаграждение ЗАО «ФБ ММВБ» и комиссионное вознаграждение ЗАО «КЦ РТС» за клиринговое обслуживание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60"/>
              <w:jc w:val="both"/>
              <w:rPr/>
            </w:pPr>
            <w:r>
              <w:rPr/>
              <w:t>F – коэффициент учета оборотной части вознаграждения, равен 1 (единиц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K – коэффициент влияния оборотной части вознаграждения на ДКС, равен 0,05 (пять сотых)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М – коэффициент стоимости ДКС, равен 0,1 (одной десятой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max() – функция выбора наибольшего численного знач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round() – функция математического округления до целых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 xml:space="preserve">Дополнительный параметр, внешний для формулы – порог отсечения. ДКС не взимается, в случае если количество заявок (или транзакций), выставленных </w:t>
            </w:r>
            <w:r>
              <w:rPr>
                <w:bCs/>
              </w:rPr>
              <w:t>с использованием кода Участника торгов или кода клиента в течение торгового дня, меньше указанного знач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Для Сектора рынка Основной рынок основного рынка составляет 100 000 заявок в ден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bCs/>
              </w:rPr>
              <w:t xml:space="preserve">Для Сектора рынка </w:t>
            </w:r>
            <w:r>
              <w:rPr>
                <w:bCs/>
                <w:lang w:val="en-US"/>
              </w:rPr>
              <w:t>Standard</w:t>
            </w:r>
            <w:r>
              <w:rPr>
                <w:bCs/>
              </w:rPr>
              <w:t xml:space="preserve"> – 2 000 транзакций в день (рассчитывается совокупно с </w:t>
            </w:r>
            <w:r>
              <w:rPr>
                <w:bCs/>
                <w:lang w:val="en-US"/>
              </w:rPr>
              <w:t>FORTS</w:t>
            </w:r>
            <w:r>
              <w:rPr>
                <w:bCs/>
              </w:rPr>
              <w:t>, учитывает транзакции Дополнительной торговой сессии)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Принципы биллинг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>
                <w:bCs/>
              </w:rPr>
              <w:t>ДКС рассчитывается в рублях на основании сделок и заявок по уникальному сочетанию Участник торгов – Код конечного клиента. ДКС взимается по Участнику торгов вне зависимости от количества идентификаторов участника и списывается со счета, привязанного к основному идентификатор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Учитываются заявки и сделки в следующих режимах Сектора рынка Основной рынок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>Режим основных торгов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 xml:space="preserve">Режим торгов «Квал.Инвесторы - Режим основных торгов»;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>Режим торгов «Неполные лоты»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>Режим торгов «Облигации Д - Режим основных торгов»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>Режим торгов крупными пакетами ценных бумаг;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>Режим торгов «Акции Д – Режим основных торгов»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Для Сектора рынка Основной рынок списание ДКС происходит автоматически по результатам каждого торгового дня в следующем порядк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jc w:val="both"/>
              <w:rPr/>
            </w:pPr>
            <w:r>
              <w:rPr/>
              <w:t>Если подача заявок Участником торгов от своего имени и за свой счет / от своего имени и за счет своих Клиентов (Клиентов брокера (управляющего), являющегося Клиентом Участника торгов)/ от своего имени и за счет средств, находящихся в доверительном управлении производилась с использованием только одного торгово-клирингового счета, ДКС списывается с этого же счета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60"/>
              <w:jc w:val="both"/>
              <w:rPr/>
            </w:pPr>
            <w:r>
              <w:rPr/>
              <w:t>Если подача заявок Участником торгов от своего имени и за свой счет / от своего имени и за счет своих Клиентов (Клиентов брокера (управляющего), являющегося Клиентом Участника торгов)/ от своего имени и за счет средств, находящихся в доверительном управлении производилась с использованием нескольких торгово-клиринговых счетов, списание ДКС происходит с денежного счета Участника клиринга, предназначенного для списания комиссионного вознаграждения по сделкам с ценными бумагами, заключенным им в иностранной валюте, абонентской платы, постоянной части Комиссионного вознаграждения по сделкам РЕПО и ДКС. Если у Участника клиринга НКЦ зарегистрировано несколько таких торговых счетов ДКС взимается со счета, зарегистрированного первы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ДКС является вознаграждением за предоставление интегрированного технологического сервиса (ИТС)/оказание услуг информационно-технического обеспечения (ИТО)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 xml:space="preserve">В секторе Основной рынок взимается в пользу ОАО Московская бирж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60"/>
              <w:jc w:val="both"/>
              <w:rPr/>
            </w:pPr>
            <w:r>
              <w:rPr/>
              <w:t xml:space="preserve">В секторе рынка </w:t>
            </w:r>
            <w:r>
              <w:rPr>
                <w:lang w:val="en-US"/>
              </w:rPr>
              <w:t>Standard</w:t>
            </w:r>
            <w:r>
              <w:rPr/>
              <w:t xml:space="preserve"> взимается в пользу ООО «Технический центр РТС»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Участнику торгов предоставляется отчет с детальным расчетом ДКС по собственным операциям/операциям каждого конечного клиента, по которому ДКС отличен от ну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В случае первичного начисления ДКС по операциям Участника торгов/Клиента (Клиента брокера (управляющего), являющегося Клиентом Участника торгов), ДКС за первый торговый день не взимается. Размер ДКС </w:t>
            </w:r>
            <w:r>
              <w:rPr>
                <w:rFonts w:cs="Calibri"/>
              </w:rPr>
              <w:t>не превышает 300 000 (триста тысяч) рублей (в т.ч. НДС) в торговый день</w:t>
            </w:r>
            <w:r>
              <w:rPr/>
              <w:t xml:space="preserve"> по операциям отдельного Участника торгов/Клиента (Клиента брокера (управляющего), являющегося Клиентом Участника торгов)</w:t>
            </w:r>
            <w:r>
              <w:rPr>
                <w:rFonts w:cs="Calibri"/>
              </w:rPr>
              <w:t>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425"/>
              <w:jc w:val="both"/>
              <w:rPr/>
            </w:pPr>
            <w:r>
              <w:rPr/>
              <w:t xml:space="preserve">ДКС по сектору рынка </w:t>
            </w:r>
            <w:r>
              <w:rPr>
                <w:lang w:val="en-US"/>
              </w:rPr>
              <w:t>Standard</w:t>
            </w:r>
            <w:r>
              <w:rPr/>
              <w:t xml:space="preserve"> рассчитывается и оплачивается совместно со срочным рынком </w:t>
            </w:r>
            <w:r>
              <w:rPr>
                <w:lang w:val="en-US"/>
              </w:rPr>
              <w:t>FORTS</w:t>
            </w:r>
            <w:r>
              <w:rPr/>
              <w:t xml:space="preserve">. В расчёт ДКС по </w:t>
            </w:r>
            <w:r>
              <w:rPr>
                <w:lang w:val="en-US"/>
              </w:rPr>
              <w:t>Standard</w:t>
            </w:r>
            <w:r>
              <w:rPr/>
              <w:t xml:space="preserve"> включаются также транзакции и комиссия клиента/Участника торгов в Дополнительную торговую сесси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0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Times New Roman" w:hAnsi="Times New Roman" w:cs="Times New Roman"/>
      <w:i w:val="false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itle1">
    <w:name w:val="Title 1"/>
    <w:qFormat/>
    <w:pPr>
      <w:keepNext w:val="true"/>
      <w:keepLines/>
      <w:widowControl/>
      <w:numPr>
        <w:ilvl w:val="0"/>
        <w:numId w:val="2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2"/>
      </w:numPr>
    </w:pPr>
    <w:rPr/>
  </w:style>
  <w:style w:type="paragraph" w:styleId="Title3">
    <w:name w:val="Title 3"/>
    <w:basedOn w:val="Title2"/>
    <w:qFormat/>
    <w:pPr>
      <w:keepLines w:val="false"/>
      <w:numPr>
        <w:ilvl w:val="0"/>
        <w:numId w:val="2"/>
      </w:numPr>
      <w:spacing w:before="360" w:after="0"/>
      <w:outlineLvl w:val="0"/>
    </w:pPr>
    <w:rPr>
      <w:sz w:val="28"/>
    </w:rPr>
  </w:style>
  <w:style w:type="paragraph" w:styleId="Point">
    <w:name w:val="Point"/>
    <w:basedOn w:val="Title3"/>
    <w:qFormat/>
    <w:pPr>
      <w:keepNext w:val="false"/>
      <w:numPr>
        <w:ilvl w:val="0"/>
        <w:numId w:val="2"/>
      </w:numPr>
      <w:spacing w:before="240" w:after="0"/>
    </w:pPr>
    <w:rPr>
      <w:b w:val="false"/>
      <w:sz w:val="24"/>
      <w:szCs w:val="24"/>
    </w:rPr>
  </w:style>
  <w:style w:type="paragraph" w:styleId="Pointnum">
    <w:name w:val="Point (num)"/>
    <w:qFormat/>
    <w:pPr>
      <w:widowControl/>
      <w:numPr>
        <w:ilvl w:val="0"/>
        <w:numId w:val="1"/>
      </w:numPr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2">
    <w:name w:val="Point 2"/>
    <w:basedOn w:val="Point"/>
    <w:qFormat/>
    <w:pPr>
      <w:numPr>
        <w:ilvl w:val="0"/>
        <w:numId w:val="2"/>
      </w:numPr>
      <w:spacing w:before="120" w:after="0"/>
    </w:pPr>
    <w:rPr/>
  </w:style>
  <w:style w:type="paragraph" w:styleId="Point3">
    <w:name w:val="Point 3"/>
    <w:basedOn w:val="Normal"/>
    <w:qFormat/>
    <w:pPr>
      <w:numPr>
        <w:ilvl w:val="0"/>
        <w:numId w:val="2"/>
      </w:numPr>
      <w:spacing w:before="120" w:after="0"/>
      <w:jc w:val="both"/>
      <w:outlineLvl w:val="0"/>
    </w:pPr>
    <w:rPr>
      <w:rFonts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5:00Z</dcterms:created>
  <dc:creator>Bondarenko</dc:creator>
  <dc:description/>
  <cp:keywords/>
  <dc:language>en-US</dc:language>
  <cp:lastModifiedBy>Bondarenko</cp:lastModifiedBy>
  <dcterms:modified xsi:type="dcterms:W3CDTF">2012-10-12T08:29:00Z</dcterms:modified>
  <cp:revision>3</cp:revision>
  <dc:subject/>
  <dc:title>Повестка дня и решения принятые на заседании</dc:title>
</cp:coreProperties>
</file>