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6 июля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0" w:after="120"/>
        <w:ind w:right="-5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исключению из Списка ценных бумаг, допущенных к торгам в ЗАО «ФБ ММВБ» акций обыкновенных Открытого акционерного общества «Пента Агрогруп»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Рекомендовать ЗАО «ФБ ММВБ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исключению из Списка ценных бумаг, допущенных к торгам в ЗАО «ФБ ММВБ» акций обыкновенных Открытого акционерного общества «Пента Агрогруп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Кузбасского открытого акционерного общества энергетики и электрификаци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Решение не принято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Полиметалл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Рекомендовать ЗАО «ФБ ММВБ»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Полиметалл»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"ИКАР" ордена Почета Курганский завод трубопроводной арматуры"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Рекомендовать ЗАО «ФБ ММВБ»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"ИКАР" ордена Почета Курганский завод трубопроводной арматуры"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9:00Z</dcterms:created>
  <dc:creator>Bondarenko</dc:creator>
  <dc:description/>
  <cp:keywords/>
  <dc:language>en-US</dc:language>
  <cp:lastModifiedBy>Bondarenko</cp:lastModifiedBy>
  <dcterms:modified xsi:type="dcterms:W3CDTF">2012-10-12T08:52:00Z</dcterms:modified>
  <cp:revision>3</cp:revision>
  <dc:subject/>
  <dc:title>Повестка дня и решения принятые на заседании</dc:title>
</cp:coreProperties>
</file>