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1 августа 201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/>
              <w:t>О составе Рабочей группы по тарифам при Комитете по фондовому рынку ЗАО «Фондовая биржа ММВБ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1. Исключить из состава Рабочей группы по тарифам при Комитете по фондовому рынку ЗАО «ФБ ММВБ» Снисоренко Павла Валериевич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  <w:t>2. Избрать в состав Рабочей группы по тарифам при Комитете по фондовому рынку ЗАО «ФБ ММВБ» Фролову Татьяну Владимировн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>Bondarenko</dc:creator>
  <dc:description/>
  <cp:keywords/>
  <dc:language>en-US</dc:language>
  <cp:lastModifiedBy>Bondarenko</cp:lastModifiedBy>
  <dcterms:modified xsi:type="dcterms:W3CDTF">2012-10-12T09:03:00Z</dcterms:modified>
  <cp:revision>3</cp:revision>
  <dc:subject/>
  <dc:title>Повестка дня и решения принятые на заседании</dc:title>
</cp:coreProperties>
</file>