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 принятые на заседании</w:t>
      </w:r>
    </w:p>
    <w:p>
      <w:pPr>
        <w:pStyle w:val="Bodytext3"/>
        <w:spacing w:before="0" w:after="0"/>
        <w:jc w:val="center"/>
        <w:rPr/>
      </w:pPr>
      <w:r>
        <w:rPr>
          <w:rStyle w:val="StrongEmphasis"/>
        </w:rPr>
        <w:t>Комитета по фондовому рынку ЗАО «ФБ ММВБ»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по вопросам повестки дня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21 сентября 2012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Большой Кисловский переулок, дом 13.</w:t>
      </w:r>
    </w:p>
    <w:p>
      <w:pPr>
        <w:pStyle w:val="Normal"/>
        <w:spacing w:before="120" w:after="0"/>
        <w:ind w:right="357" w:hanging="0"/>
        <w:jc w:val="both"/>
        <w:rPr/>
      </w:pPr>
      <w:r>
        <w:rPr/>
      </w:r>
    </w:p>
    <w:p>
      <w:pPr>
        <w:pStyle w:val="Normal"/>
        <w:spacing w:before="120" w:after="0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73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540" w:right="-5" w:hanging="360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О рекомендации ЗАО «ФБ ММВБ» осуществить необходимые действия по включению ценных бумаг, допущенных к торгам в Секторе рынка «Основной рынок», в Сектор компаний с повышенным инвестиционным риском, либо об исключении таких ценных бумаг из Списка ценных бумаг, допущенных к торгам в ЗАО «ФБ ММВБ», без объяснения причин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Рекомендовать уполномоченному органу ЗАО «ФБ ММВБ» принять следующее решение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/>
            </w:pPr>
            <w:r>
              <w:rPr/>
              <w:t xml:space="preserve">Включить акции обыкновенные ОАО «МН-фонд» </w:t>
            </w:r>
            <w:r>
              <w:rPr>
                <w:color w:val="000000"/>
              </w:rPr>
              <w:t xml:space="preserve">в </w:t>
            </w:r>
            <w:r>
              <w:rPr>
                <w:bCs/>
                <w:iCs/>
              </w:rPr>
              <w:t>Сектор компаний с повышенным инвестиционным риском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/>
            </w:pPr>
            <w:r>
              <w:rPr/>
              <w:t xml:space="preserve">Включить акции обыкновенные ОАО «ЗИРЕРА» в </w:t>
            </w:r>
            <w:r>
              <w:rPr>
                <w:bCs/>
                <w:iCs/>
              </w:rPr>
              <w:t>Сектор компаний с повышенным инвестиционным риском</w:t>
            </w:r>
            <w:r>
              <w:rPr/>
              <w:t>.</w:t>
            </w:r>
          </w:p>
          <w:p>
            <w:pPr>
              <w:pStyle w:val="Normal"/>
              <w:spacing w:before="0" w:after="120"/>
              <w:ind w:right="-5" w:hanging="0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540" w:right="-5" w:hanging="360"/>
              <w:jc w:val="center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О рекомендации ЗАО «ФБ ММВБ» осуществить необходимые действия по включению ценных бумаг в Список ценных бумаг, допущенных к торгам в ЗАО «ФБ ММВБ»,  с включением в «Сектор компаний с повышенным инвестиционным риском», либо об отказе без объяснения причин в допуске ценных бумаг к торгам в процессе обращения без прохождения процедуры листинга</w:t>
            </w:r>
          </w:p>
          <w:p>
            <w:pPr>
              <w:pStyle w:val="Normal"/>
              <w:spacing w:before="120" w:after="120"/>
              <w:ind w:right="-5" w:hanging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Рекомендовать уполномоченному органу ЗАО «ФБ ММВБ» принять следующее решение: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ключить акции обыкновенные ОАО «Главторгпродукт» в Список ценных бумаг, допущенных к торгам в ЗАО «ФБ ММВБ»,  с включением в «Сектор компаний с повышенным инвестиционным риском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outlineLvl w:val="0"/>
              <w:rPr/>
            </w:pPr>
            <w:r>
              <w:rPr/>
              <w:t>Включить акции обыкновенные ОАО «Богородские деликатесы» в Список ценных бумаг, допущенных к торгам в ЗАО «ФБ ММВБ»,  с включением в «Сектор компаний с повышенным инвестиционным риском»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szCs w:val="22"/>
              </w:rPr>
            </w:pPr>
            <w:r>
              <w:rPr>
                <w:szCs w:val="22"/>
              </w:rPr>
              <w:t>3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О рекомендации ЗАО «ФБ ММВБ» осуществить необходимые действия по приостановке и прекращению торгов, а также по исключению из Списка ценных бумаг, допущенных к торгам в ЗАО «ФБ ММВБ» акций обыкновенных Открытого акционерного общества «Башинформсвязь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</w:rPr>
              <w:t>Решение не п</w:t>
            </w:r>
            <w:r>
              <w:rPr/>
              <w:t>ринят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szCs w:val="22"/>
              </w:rPr>
            </w:pPr>
            <w:r>
              <w:rPr>
                <w:szCs w:val="22"/>
              </w:rPr>
              <w:t>3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О рекомендации ЗАО «ФБ ММВБ» осуществить необходимые действия по приостановке и прекращению торгов, а также по исключению из Списка ценных бумаг, допущенных к торгам в ЗАО «ФБ ММВБ» акций привилегированных Открытого акционерного общества «Башинформсвязь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Решение не п</w:t>
            </w:r>
            <w:r>
              <w:rPr/>
              <w:t>ринят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360" w:right="-5" w:hanging="360"/>
              <w:jc w:val="center"/>
              <w:rPr>
                <w:rFonts w:ascii="Arial" w:hAnsi="Arial" w:cs="Arial"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Cs w:val="22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О рекомендации ЗАО «ФБ ММВБ» осуществить необходимые действия по приостановке и прекращению торгов, а также по исключению из Списка ценных бумаг, допущенных к торгам в ЗАО «ФБ ММВБ» акций обыкновенных Открытого акционерного общества «Территориальная генерирующая компания №11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Решение не п</w:t>
            </w:r>
            <w:r>
              <w:rPr/>
              <w:t>ринят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360" w:right="-5" w:hanging="360"/>
              <w:jc w:val="center"/>
              <w:rPr>
                <w:rFonts w:ascii="Arial" w:hAnsi="Arial" w:cs="Arial"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Cs w:val="22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О рекомендации ЗАО «ФБ ММВБ» осуществить необходимые действия по приостановке и прекращению торгов, а также по исключению из Списка ценных бумаг, допущенных к торгам в ЗАО «ФБ ММВБ» акций обыкновенных Кемеровского открытого акционерного общества «Азот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/>
                <w:i/>
              </w:rPr>
            </w:pPr>
            <w:r>
              <w:rPr/>
              <w:t>Рекомендовать уполномоченному органу ЗАО «ФБ ММВБ»</w:t>
            </w:r>
            <w:r>
              <w:rPr>
                <w:bCs/>
                <w:iCs/>
              </w:rPr>
              <w:t xml:space="preserve"> осуществить необходимые действия по приостановке и прекращению торгов, а также по исключению из Списка ценных бумаг, допущенных к торгам в ЗАО «ФБ ММВБ»  акций обыкновенных Кемеровского открытого акционерного общества «Азот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360" w:right="-5" w:hanging="360"/>
              <w:jc w:val="center"/>
              <w:rPr>
                <w:rFonts w:ascii="Arial" w:hAnsi="Arial" w:cs="Arial"/>
                <w:bCs/>
                <w:i/>
                <w:i/>
                <w:szCs w:val="22"/>
                <w:u w:val="single"/>
              </w:rPr>
            </w:pPr>
            <w:r>
              <w:rPr>
                <w:rFonts w:cs="Arial" w:ascii="Arial" w:hAnsi="Arial"/>
                <w:bCs/>
                <w:i/>
                <w:szCs w:val="22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О рекомендации ЗАО «ФБ ММВБ» осуществить необходимые действия по приостановке и прекращению торгов, а также по исключению из Списка ценных бумаг, допущенных к торгам в ЗАО «ФБ ММВБ», акций обыкновенных Открытого акционерного общества «Останкинский мясоперерабатывающий комбинат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</w:rPr>
              <w:t>Решение не п</w:t>
            </w:r>
            <w:r>
              <w:rPr/>
              <w:t>ринято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360" w:right="-5" w:hanging="360"/>
              <w:jc w:val="center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О рекомендации ЗАО «ФБ ММВБ» осуществить необходимые действия по приостановке и прекращению торгов, а также по исключению из Списка ценных бумаг, допущенных к торгам в ЗАО «ФБ ММВБ» акций обыкновенных Открытого акционерного общества «Машиностроительный завод «ЗиО-Подольск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Рекомендовать уполномоченному органу ЗАО «ФБ ММВБ» осуществить необходимые действия по приостановке и прекращению торгов, а также по исключению из Списка ценных бумаг, допущенных к торгам в ЗАО «ФБ ММВБ»,  акций обыкновенных Открытого акционерного общества «Машиностроительный завод «ЗиО-Подольск».</w:t>
            </w:r>
          </w:p>
          <w:p>
            <w:pPr>
              <w:pStyle w:val="Normal"/>
              <w:spacing w:before="120" w:after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360" w:right="-5" w:hanging="360"/>
              <w:jc w:val="center"/>
              <w:rPr>
                <w:rFonts w:ascii="Arial" w:hAnsi="Arial" w:cs="Arial"/>
                <w:bCs/>
                <w:i/>
                <w:i/>
                <w:szCs w:val="22"/>
                <w:u w:val="single"/>
              </w:rPr>
            </w:pPr>
            <w:r>
              <w:rPr>
                <w:rFonts w:cs="Arial" w:ascii="Arial" w:hAnsi="Arial"/>
                <w:bCs/>
                <w:i/>
                <w:szCs w:val="22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О рекомендации ЗАО «ФБ ММВБ» осуществить необходимые действия по приостановке и прекращению торгов, а также по исключению из Списка ценных бумаг, допущенных к торгам в ЗАО «ФБ ММВБ», акций обыкновенных Открытого акционерного общества «Пермские моторы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Решение не принят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360" w:right="-5" w:hanging="360"/>
              <w:jc w:val="center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О рекомендации ЗАО «ФБ ММВБ» осуществить необходимые действия по приостановке и прекращению торгов, а также по исключению из Списка ценных бумаг, допущенных к торгам в ЗАО «ФБ ММВБ», акций обыкновенных Открытого акционерного общества «Подольский машиностроительный завод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Рекомендовать уполномоченному органу ЗАО «ФБ ММВБ» осуществить необходимые действия по приостановке и прекращению торгов, а также по исключению из Списка ценных бумаг, допущенных к торгам в ЗАО «ФБ ММВБ»,  акций обыкновенных Открытого акционерного общества «Подольский машиностроительный завод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360" w:right="-5" w:hanging="360"/>
              <w:jc w:val="center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О рекомендации ЗАО «ФБ ММВБ» осуществить необходимые действия по приостановке и прекращению торгов, а также по исключению из Списка ценных бумаг, допущенных к торгам в ЗАО «ФБ ММВБ» акций обыкновенных Открытого акционерного общества «Линк Холдингс»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Рекомендовать уполномоченному органу ЗАО «ФБ ММВБ» осуществить необходимые действия по приостановке и прекращению торгов, а также по исключению из Списка ценных бумаг, допущенных к торгам в ЗАО «ФБ ММВБ»,  акций обыкновенных Открытого акционерного общества «Линк Холдингс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360" w:right="-5" w:hanging="360"/>
              <w:jc w:val="center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О рекомендации ЗАО «ФБ ММВБ» осуществить необходимые действия по исключению из Списка ценных бумаг, допущенных к торгам в ЗАО «ФБ ММВБ» акций обыкновенных Открытого акционерного общества «ЭнергоМашиностроительный Альянс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Рекомендовать уполномоченному органу ЗАО «ФБ ММВБ» осуществить необходимые действия по исключению из Списка ценных бумаг, допущенных к торгам в ЗАО «ФБ ММВБ»,  акций обыкновенных Открытого акционерного общества «ЭнергоМашиностроительный Альянс».</w:t>
            </w:r>
          </w:p>
        </w:tc>
      </w:tr>
    </w:tbl>
    <w:p>
      <w:pPr>
        <w:pStyle w:val="Normal"/>
        <w:spacing w:before="0" w:after="120"/>
        <w:ind w:right="-5" w:hanging="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31:00Z</dcterms:created>
  <dc:creator>Bondarenko</dc:creator>
  <dc:description/>
  <cp:keywords/>
  <dc:language>en-US</dc:language>
  <cp:lastModifiedBy>Bondarenko</cp:lastModifiedBy>
  <dcterms:modified xsi:type="dcterms:W3CDTF">2012-10-10T08:28:00Z</dcterms:modified>
  <cp:revision>6</cp:revision>
  <dc:subject/>
  <dc:title>Повестка дня и решения принятые на заседании</dc:title>
</cp:coreProperties>
</file>