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-109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b/>
          <w:i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4.</w:t>
        <w:tab/>
        <w:t xml:space="preserve">ОГРН фондовой биржи: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7.</w:t>
        <w:tab/>
        <w:t>Момент наступления факта, информацию о котором раскрывает фондовая биржа:</w:t>
      </w:r>
      <w:r>
        <w:rPr>
          <w:b/>
          <w:i/>
        </w:rPr>
        <w:t xml:space="preserve">   моментом наступления факта является дата составления протокола заседания Биржевого совета ОАО Московская Биржа - 25.10.2012 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8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  <w:br/>
      </w:r>
      <w:hyperlink r:id="rId2">
        <w:r>
          <w:rPr>
            <w:rStyle w:val="InternetLink"/>
            <w:b/>
            <w:bCs/>
            <w:i/>
            <w:iCs/>
            <w:spacing w:val="-2"/>
            <w:szCs w:val="22"/>
          </w:rPr>
          <w:t>http://www.e-disclosure.ru/portal/company.aspx?id=43</w:t>
        </w:r>
      </w:hyperlink>
      <w:r>
        <w:rPr>
          <w:b/>
          <w:bCs/>
          <w:i/>
          <w:iCs/>
          <w:spacing w:val="-2"/>
          <w:szCs w:val="22"/>
        </w:rPr>
        <w:t xml:space="preserve">;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23.10.2012 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before="60" w:after="0"/>
        <w:ind w:left="851" w:right="-4" w:firstLine="425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б утверждении Правил совершения срочных сделок на Срочном рынке FORTS (Правила совершения срочных сделок ОАО “РТС”) 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1.</w:t>
        <w:tab/>
        <w:t>Решения, принятые Биржевым советом:</w:t>
      </w:r>
    </w:p>
    <w:p>
      <w:pPr>
        <w:pStyle w:val="Normal"/>
        <w:ind w:left="851" w:right="-4" w:firstLine="425"/>
        <w:jc w:val="both"/>
        <w:rPr>
          <w:b/>
          <w:b/>
          <w:i/>
          <w:i/>
        </w:rPr>
      </w:pPr>
      <w:r>
        <w:rPr>
          <w:b/>
          <w:i/>
        </w:rPr>
        <w:t>Рекомендовать Совету Директоров ОАО Московская Биржа утвердить Правила совершения Срочных сделок на Срочном рынке FORTS (Правила совершения срочных сделок ОАО “РТС”) в новой редакции.</w:t>
      </w:r>
    </w:p>
    <w:p>
      <w:pPr>
        <w:pStyle w:val="Normal"/>
        <w:ind w:left="851" w:right="-4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-4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правляющий директор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о корпоративному развитию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ОАО Московская Биржа</w:t>
        <w:tab/>
        <w:t>В.А. Гусаков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25 октября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7:00Z</dcterms:created>
  <dc:creator>Birukova</dc:creator>
  <dc:description/>
  <cp:keywords/>
  <dc:language>en-US</dc:language>
  <cp:lastModifiedBy>Birukova</cp:lastModifiedBy>
  <cp:lastPrinted>2012-07-12T16:43:00Z</cp:lastPrinted>
  <dcterms:modified xsi:type="dcterms:W3CDTF">2012-10-26T07:37:00Z</dcterms:modified>
  <cp:revision>2</cp:revision>
  <dc:subject/>
  <dc:title>Сообщение о факте, информацию о </dc:title>
</cp:coreProperties>
</file>