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присутствие член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а по фондовому рынку ЗАО «ФБ ММВБ»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 заседания:</w:t>
      </w:r>
      <w:r>
        <w:rPr>
          <w:rFonts w:cs="Times New Roman" w:ascii="Times New Roman" w:hAnsi="Times New Roman"/>
          <w:sz w:val="24"/>
          <w:szCs w:val="24"/>
        </w:rPr>
        <w:t>  Москва, Большой Кисловский переулок, дом 13, 5-й  этаж, комн. 520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7 марта 2012 года</w:t>
      </w:r>
    </w:p>
    <w:p>
      <w:pPr>
        <w:pStyle w:val="Normal"/>
        <w:spacing w:before="0" w:after="12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 ценными бумагами в Секторе рынка Основной рынок с частичным обеспечением заявок и исполнением сделок в дату, отличную от даты заключе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как основу, согласиться с тем, что конфигурация проекта правильная. Продолжить проработку проекта с учетом высказанных м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торгов на майские праздники (7 и 8 мая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Чусовской металлургический завод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 «ФБ ММВБ» принять следующее решение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Чусовской металлургический зав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Международный банк Санкт-Петербурга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 «ФБ ММВБ» принять следующее решение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Международный банк Санкт-Петербург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-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"Читаэнергосбыт"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привилегированных Открытого акционерного общества "Читаэнергосбыт"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right="-5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СУЭК-Красноярск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right="-5" w:hanging="3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Полиметалл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я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7:00Z</dcterms:created>
  <dc:creator>Bondarenko</dc:creator>
  <dc:description/>
  <cp:keywords/>
  <dc:language>en-US</dc:language>
  <cp:lastModifiedBy>Bondarenko</cp:lastModifiedBy>
  <dcterms:modified xsi:type="dcterms:W3CDTF">2012-10-19T11:18:00Z</dcterms:modified>
  <cp:revision>5</cp:revision>
  <dc:subject/>
  <dc:title>Повестка дня и решения принятые на заседании</dc:title>
</cp:coreProperties>
</file>