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клиента на фондовом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SD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арегистрированного в НРД клиента Участника. До 12 символов без пробелов - заглавные латинские буквы, циф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Dv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дивиден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In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купонным дохо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4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ус клиента Участника по главе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1:00Z</dcterms:created>
  <dc:creator>Горохов Дмитрий Викторович</dc:creator>
  <dc:description/>
  <cp:keywords/>
  <dc:language>en-US</dc:language>
  <cp:lastModifiedBy>Язмурадов Марат Атаевич</cp:lastModifiedBy>
  <dcterms:modified xsi:type="dcterms:W3CDTF">2022-01-17T12:41:00Z</dcterms:modified>
  <cp:revision>2</cp:revision>
  <dc:subject/>
  <dc:title/>
</cp:coreProperties>
</file>