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bookmarkStart w:id="0" w:name="_Hlk110596002"/>
            <w:r>
              <w:rPr>
                <w:rFonts w:cs="Times New Roman" w:ascii="Times New Roman" w:hAnsi="Times New Roman"/>
                <w:sz w:val="18"/>
              </w:rPr>
              <w:t>CLIENTS</w:t>
            </w:r>
            <w:bookmarkEnd w:id="0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E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код идентификации юридического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D_RES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можность осуществления операций (сделок) с резидентами в соответствии с временными мерами экономического характера по обеспечению финансовой стабильности Р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ключает в себя ИНН НПФ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S» - для пенсионных накоплений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R» - для пенсионных резервов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U» - для имущества, предназначенного для обеспечения уставной деятельности либо собственных средств негосударственного пенсионного фон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bookmarkStart w:id="1" w:name="_Hlk110596016"/>
            <w:r>
              <w:rPr>
                <w:rFonts w:cs="Times New Roman" w:ascii="Times New Roman" w:hAnsi="Times New Roman"/>
                <w:sz w:val="18"/>
              </w:rPr>
              <w:t>CLIENT_MARKETS</w:t>
            </w:r>
            <w:bookmarkEnd w:id="1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получателя до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клиента на фондовом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SD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зарегистрированного в НРД клиента Участника. До 12 символов без пробелов - заглавные латинские буквы, циф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Dv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дивиден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In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купонным дохо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4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тус клиента Участника по главе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6:00Z</dcterms:created>
  <dc:creator>Горохов Дмитрий Викторович</dc:creator>
  <dc:description/>
  <cp:keywords/>
  <dc:language>en-US</dc:language>
  <cp:lastModifiedBy>Богушова Мария Владимировна</cp:lastModifiedBy>
  <dcterms:modified xsi:type="dcterms:W3CDTF">2022-08-05T10:26:00Z</dcterms:modified>
  <cp:revision>2</cp:revision>
  <dc:subject/>
  <dc:title/>
</cp:coreProperties>
</file>