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/>
        <w:t>Описание структуры отчета с информацией о зарегистрированных клиентах на различных рынках Московской биржи</w:t>
      </w:r>
    </w:p>
    <w:tbl>
      <w:tblPr>
        <w:tblW w:w="5050" w:type="pct"/>
        <w:jc w:val="left"/>
        <w:tblInd w:w="-2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890"/>
        <w:gridCol w:w="1889"/>
        <w:gridCol w:w="2740"/>
        <w:gridCol w:w="727"/>
        <w:gridCol w:w="945"/>
        <w:gridCol w:w="690"/>
        <w:gridCol w:w="56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но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звание атрибу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пис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яза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и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сятичные знак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невой элемент (root element) XML докумен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информации о докум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TI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 формирования фай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m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_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никальный учетный номер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DOC_TYPE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типа документа в системе электронного документообор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ER_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отправи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CEIVER_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получате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MARK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ст примечания к файл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DOC_REQUISIT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тч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ortDat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формирования доку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Firm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идентификатор Участника (Уникод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rm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 Участн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юридическом статус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gal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Юридический статус клиента. Возможные значения: INDIVIDUAL - физическое лицо; LEGAL_PERS - юридическое лицо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о типе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клиента. Возможные значения: CLIENT_SIMPLE - клиент Участника или субброкера; CLIENT_DU - учредитель доверительного управления, в интересах которых клиент Участника выступает в качестве управляющего; CLIENT_PF - фонд, в интересах которого Участник или клиент Участника, выступает в качестве Управляющ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bookmarkStart w:id="0" w:name="_Hlk110596002"/>
            <w:r>
              <w:rPr>
                <w:rFonts w:cs="Times New Roman" w:ascii="Times New Roman" w:hAnsi="Times New Roman"/>
                <w:sz w:val="18"/>
              </w:rPr>
              <w:t>CLIENTS</w:t>
            </w:r>
            <w:bookmarkEnd w:id="0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с информацией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атрибут присутствует. то данный клиент является клиентом 2-го уровня и в этом атрибуте указан единый краткий код клиента 1-го уровня. Если этот атрибут отсутствует, то этот клиент является прямым клиентом участников торг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для пула учредителей ДУ клиента управляющего или Краткий код клиента 1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Mai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рынка для пула учредителей ДУ клиента управляющего или код рынка клиента 1-го уровня. Возможные значения: SE - Фондовый рынок ЗАО «Фондовая биржа ММВБ» (в секторе Основной рынок); CU - Валютный рынок и рынок драгоценных металлов ОАО Московская Биржа; FO - Срочный рынок ОАО Московская Биржа; PF - Рынок СПФИ ОАО Московская Биржа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ry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страны клиента, соответствующий Общероссийскому классификатору стран мира. "000" для лиц без граждан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ждународный код идентификации юридического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QualInvest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лиент является квалифицированным инвесто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D_RES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озможность осуществления операций (сделок) с резидентами в соответствии с временными мерами экономического характера по обеспечению финансовой стабильности Р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всех рынков, для которых это понятие определено Правилами торг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Present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того, что в системе e-clients существует другой клиент с указанными реквизитами, у которого тоже установлен признак  isIISContract в значение 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клиента. Возможные значения: PASSPORT_RF - паспорт Российской Федерации; PASSPORT_USSR - паспорт СССР; BIRTH_CERTIFICATE - свидетельство о рождении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N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кумента законного представител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Doc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документа законного представителя клиента. Возможные значения: PASSPORT_RF - паспорт Российской Федерации; PASSPORT_USSR - паспорт СССР; OTHER_DOC - другой докумен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SelfFir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равно Y, то юридическая информация данного клиента совпадает с юридической информацией участника торгов, к которому он относит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nsure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лицензии на осуществление страхования соответствующего ви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urrency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у клиента валютной банковской лиценз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nkLicen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лицензии на осуществление банковских операций, выданной клиенту, являющемуся кредитной организаци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Brok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брокера для клиентов 2-го уровн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Single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одного учредителея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P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жет ли данный клиент выступать в качестве управляющего для фондов клиент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иностранной организации (должен начинаться с '000'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Typ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 фонда, в интересах которого Участник или клиент Участника, выступает в качестве Управляющего. Возможные значения: PIF - управляющий для паевого инвестиционного фонда; NPF_Save - управляющий пенсионными накоплениями негосударственного пенсионного фонда; NPF_Reserv - управляющий пенсионными резервами негосударственного пенсионного фонда; NPF_Ustav - управляющий имуществом, предназначенным для обеспечения уставной деятельности либо собственных средств негосударственного пенсионного фонда; PF - управляющий, которому Пенсионным фондом РФ переданы в доверительное управление средства пенсионных накоплений;  HomeMilitary - управляющая компания, осуществляющая доверительное управление накоплениями для жилищного обеспечения военно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F_InfoDat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ция идентифицирующая фонд, в интересах которого Участник или клиент Участника, выступает в качестве Управляющег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включает в себя ИНН НПФ (10 цифровых символов), а также указание на то, какие средства являются объектом доверительного управления. Указание проставляется после ИНН через знак «/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S» - для пенсионных накоплений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R» - для пенсионных резервов негосударственного пенсион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8U» - для имущества, предназначенного для обеспечения уставной деятельности либо собственных средств негосударственного пенсионного фон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Chang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знак модификации данных о клиент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ort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ое наименование в соответствии с Устав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INN_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h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Н физ. ли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bookmarkStart w:id="1" w:name="_Hlk110596016"/>
            <w:r>
              <w:rPr>
                <w:rFonts w:cs="Times New Roman" w:ascii="Times New Roman" w:hAnsi="Times New Roman"/>
                <w:sz w:val="18"/>
              </w:rPr>
              <w:t>CLIENT_MARKETS</w:t>
            </w:r>
            <w:bookmarkEnd w:id="1"/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 данных идентификации клиента на каждом из рынк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ткий код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ketI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дентификатор рынка. Возможные значения: SE - Фондовый рынок ПАО Московская Биржа; CU - Валютный рынок и рынок драгоценных металлов ОАО Московская Биржа; FO - Срочный рынок ОАО Московская Биржа; PF - Рынок СПФИ ОАО Московская Биржа; CO -Рынок «Урожай» АО НТБ;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R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получателя до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IISContrac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клиентом заключен договор на ведение индивидуального инвестиционного сч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CrossTrad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решить совершение кросс-сделок для указанного рынка. Этот параметр переопределяет для указанного рынка значение параметра isCrossTrades указанного в ноде CLIENT_SIMP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Desc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ля краткого кода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ientCode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клиента на фондовом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MainGroup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ли этот параметр установлен в Y, то данный краткий код клиента на указанном рынке выступает в качестве управляющего для группы учредителей Д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Ope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регистрации указанного краткого кода на рын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Clos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закрытия указанного краткого кода на рынке. Если не указана, то данный клиент еще активен на рынк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стояние записи о клиенте на рынке. Возможные значения: A – активная, D – удаленна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SDClientCod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д зарегистрированного в НРД клиента Участника. До 12 символов без пробелов - заглавные латинские буквы, циф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Dvc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дивиден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3RateIn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меняемая ставка по купонным доходам US-бумаг для клиента Участника по главе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hap4Statu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тус клиента Участника по главе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кли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/CLIENT_MARKE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/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/CLIENT_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/CLIENT_LEGAL_STATU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/RPTCLI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CEX_DO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6:00Z</dcterms:created>
  <dc:creator>Горохов Дмитрий Викторович</dc:creator>
  <dc:description/>
  <cp:keywords/>
  <dc:language>en-US</dc:language>
  <cp:lastModifiedBy>Старовойтова Виктория Валерьевна</cp:lastModifiedBy>
  <dcterms:modified xsi:type="dcterms:W3CDTF">2024-03-26T08:17:00Z</dcterms:modified>
  <cp:revision>4</cp:revision>
  <dc:subject/>
  <dc:title/>
</cp:coreProperties>
</file>