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государственной регистрации дополнительного выпуска ценных бумаг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95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«Московская Биржа  ММВБ-РТС»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3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Вид, категория (тип), серия и иные идентификационные признаки ценных бумаг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быкновенные именные бездокументарные 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  <w:tab/>
              <w:t xml:space="preserve">Срок погашения: </w:t>
            </w:r>
            <w:r>
              <w:rPr>
                <w:b/>
                <w:i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</w:rPr>
              <w:t>ведения не указываются для данного вида 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-05-08443-Н-003</w:t>
            </w:r>
            <w:r>
              <w:rPr>
                <w:rFonts w:eastAsia="Calibri"/>
                <w:b/>
                <w:bCs/>
                <w:i/>
                <w:iCs/>
                <w:sz w:val="22"/>
                <w:lang w:val="en-US" w:eastAsia="en-US"/>
              </w:rPr>
              <w:t>D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от 30.10.2012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ФСФР Ро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5.</w:t>
              <w:tab/>
              <w:t xml:space="preserve">Количество размещаемых ценных бумаг и номинальная стоимость каждой ценной бумаги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00 000 000 (Двести миллионов) штук номинальной стоимостью 1 (Один) рубль каждая.</w:t>
            </w:r>
          </w:p>
          <w:p>
            <w:pPr>
              <w:pStyle w:val="Normal"/>
              <w:autoSpaceDE w:val="true"/>
              <w:spacing w:lineRule="auto" w:line="276" w:before="120" w:after="60"/>
              <w:ind w:left="567" w:hanging="425"/>
              <w:jc w:val="both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6.</w:t>
              <w:tab/>
            </w:r>
            <w:r>
              <w:rPr>
                <w:sz w:val="22"/>
              </w:rPr>
              <w:t>Способ размещения ценных бумаг, а также круг потенциальных приобретателей ценных бумаг:</w:t>
            </w:r>
          </w:p>
          <w:p>
            <w:pPr>
              <w:pStyle w:val="Normal"/>
              <w:spacing w:before="0" w:after="60"/>
              <w:ind w:left="567" w:right="142" w:hanging="0"/>
              <w:jc w:val="both"/>
              <w:rPr/>
            </w:pPr>
            <w:r>
              <w:rPr>
                <w:sz w:val="22"/>
              </w:rPr>
              <w:t xml:space="preserve">Способ размещения: </w:t>
            </w:r>
            <w:r>
              <w:rPr>
                <w:b/>
                <w:i/>
                <w:sz w:val="22"/>
              </w:rPr>
              <w:t>закрытая подпи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ind w:left="567" w:right="-1" w:hanging="0"/>
              <w:jc w:val="both"/>
              <w:textAlignment w:val="baseline"/>
              <w:rPr/>
            </w:pPr>
            <w:r>
              <w:rPr>
                <w:sz w:val="22"/>
              </w:rPr>
              <w:t xml:space="preserve">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2"/>
              </w:rPr>
              <w:t>Общество с ограниченной ответственностью «ММВБ-Финанс» (основной государственный регистрационный номер 111774605903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567" w:hanging="425"/>
              <w:jc w:val="both"/>
              <w:textAlignment w:val="baseline"/>
              <w:rPr/>
            </w:pPr>
            <w:r>
              <w:rPr>
                <w:sz w:val="22"/>
              </w:rPr>
              <w:t>2.7.</w:t>
              <w:tab/>
              <w:t xml:space="preserve">Предоставление акционерам эмитента и (или) иным лицам преимущественного права приобретения ценных бумаг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overflowPunct w:val="false"/>
              <w:autoSpaceDE w:val="true"/>
              <w:ind w:left="567" w:right="-1" w:hanging="0"/>
              <w:jc w:val="both"/>
              <w:textAlignment w:val="baseline"/>
              <w:rPr/>
            </w:pPr>
            <w:r>
              <w:rPr>
                <w:sz w:val="22"/>
              </w:rPr>
              <w:tab/>
            </w:r>
            <w:r>
              <w:rPr>
                <w:b/>
                <w:i/>
                <w:sz w:val="22"/>
              </w:rPr>
              <w:t>В соответствии с Федеральным законом «Об акционерных обществах» акционеры общества, голосовавшие против или не принимавшие участия в голосовании по вопросу о размещении посредством закрытой подписки дополнительных акций, имеют преимущественное право приобретения таких акций в количестве, пропорциональном количеству принадлежащих им обыкновенных именных бездокументарных акций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overflowPunct w:val="false"/>
              <w:autoSpaceDE w:val="true"/>
              <w:ind w:left="567" w:right="-1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Срок действия преимущественного права приобретения Акций - 45 дней с даты уведомления лиц, имеющих преимущественное право приобретения Акций, о возможности осуществления преимущественного пра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lineRule="auto" w:line="276" w:before="120" w:after="0"/>
              <w:ind w:left="567" w:right="142" w:hanging="425"/>
              <w:jc w:val="both"/>
              <w:textAlignment w:val="baseline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8.</w:t>
              <w:tab/>
            </w:r>
            <w:r>
              <w:rPr>
                <w:sz w:val="22"/>
              </w:rPr>
              <w:t>Цена размещения ценных бумаг или порядок ее опред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overflowPunct w:val="false"/>
              <w:autoSpaceDE w:val="true"/>
              <w:ind w:left="567" w:right="-1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ab/>
              <w:t>Цена размещения 1 (одной) дополнительной обыкновенной именной бездокументарной акции (далее также – Акция), в том числе лицам, имеющим преимущественное право приобретения Акций, будет определяться Советом Директоров эмитента после государственной регистрации дополнительного выпуска Акций и до начала срока действия преимущественного пра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lineRule="auto" w:line="276" w:before="60" w:after="0"/>
              <w:ind w:left="708" w:right="142" w:hanging="510"/>
              <w:jc w:val="both"/>
              <w:textAlignment w:val="baseline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9.</w:t>
              <w:tab/>
            </w:r>
            <w:r>
              <w:rPr>
                <w:sz w:val="22"/>
              </w:rPr>
              <w:t>Срок размещения ценных бумаг или порядок его определения:</w:t>
            </w:r>
          </w:p>
          <w:p>
            <w:pPr>
              <w:pStyle w:val="Normal"/>
              <w:widowControl w:val="false"/>
              <w:spacing w:before="60" w:after="0"/>
              <w:ind w:left="709" w:righ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рядок определения даты начала размещ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before="20" w:after="0"/>
              <w:ind w:left="567" w:right="282" w:firstLine="85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той начала размещения дополнительных Акций эмитента является следующий день с даты уведомления лиц, имеющих  преимущественное право их приобретения, о возможности осуществления преимущественного права приобретения размещаемых ценных бумаг путем направления им Уведомления о преимущественном праве заказным письмом, но не ранее, чем  через  две недели после опубликования в ленте новостей сообщения о государственной регистрации дополнительного выпуска ценных бумаг и порядке  доступа к информации, содержащейся в проспекте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709" w:right="141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орядок определения даты окончания размещ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0" w:after="120"/>
              <w:ind w:left="709" w:right="282" w:firstLine="709"/>
              <w:jc w:val="both"/>
              <w:textAlignment w:val="baseline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той окончания размещения дополнительных Акций эмитента является дата размещения последней ценной бумаги дополнительного выпуска, но не позднее одного года с даты государственной регистрации дополнительного выпуска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67" w:right="282" w:hanging="425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0.</w:t>
              <w:tab/>
              <w:t>Факт регистрации (отсутствия регистрации) проспекта ценных бумаг одновременно с государственной регистрацией дополнительного выпуска этих ценных бумаг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282" w:firstLine="851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роспект ценных бумаг зарегистрирован одновременно с государственной регистрацией дополнительного выпуска ценных бумаг эмит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67" w:right="282" w:hanging="425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1.</w:t>
              <w:tab/>
              <w:t>В случае регистрации проспекта ценных бумаг -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67" w:right="282" w:firstLine="851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Текст зарегистрированного Проспекта ценных бумаг будет опубликован на странице в сети Интернет в срок не более 2 (Двух)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, факсимильной, электронной связи, вручения под роспись в зависимости от того, какая из указанных дат наступит раньш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67" w:right="282" w:firstLine="85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Текст зарегистрированного Проспекта ценных бумаг будет доступен в сети Интернет с даты истечения срока, установленного Положением о раскрытии информации для его опубликования в сети Интернет, а если он опубликован в сети Интернет после истечения такого срока, - с даты его опубликования в сети Интернет, и до истечения не менее 5 лет с даты опубликования в сети Интернет текста зарегистрированного Отчета об итогах дополнительного выпуска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overflowPunct w:val="false"/>
              <w:autoSpaceDE w:val="true"/>
              <w:spacing w:lineRule="auto" w:line="276" w:before="120" w:after="0"/>
              <w:ind w:left="709" w:right="142" w:hanging="511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 п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 30 » октября 2012 г.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1:00Z</dcterms:created>
  <dc:creator>Birukova</dc:creator>
  <dc:description/>
  <cp:keywords/>
  <dc:language>en-US</dc:language>
  <cp:lastModifiedBy>Birukova</cp:lastModifiedBy>
  <cp:lastPrinted>2012-10-30T15:27:00Z</cp:lastPrinted>
  <dcterms:modified xsi:type="dcterms:W3CDTF">2012-10-31T11:51:00Z</dcterms:modified>
  <cp:revision>2</cp:revision>
  <dc:subject/>
  <dc:title>Приложение 3</dc:title>
</cp:coreProperties>
</file>