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 xml:space="preserve">25 февраля </w:t>
      </w:r>
      <w:r>
        <w:rPr/>
        <w:t>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 организации торгов биржевыми фондами в условиях высокой волатильности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комендовать ПАО Московская Биржа вводить ограничение кодов расчетов по биржевым фондам и </w:t>
            </w:r>
            <w:r>
              <w:rPr>
                <w:bCs/>
                <w:lang w:val="en-US"/>
              </w:rPr>
              <w:t>ETF</w:t>
            </w:r>
            <w:r>
              <w:rPr>
                <w:bCs/>
              </w:rPr>
              <w:t xml:space="preserve"> индивидуально в случае обращения управляющей компании или в соответствии с критериями, выработанными ПАО Московская Биржа.</w:t>
            </w:r>
            <w:r>
              <w:rPr/>
              <w:t xml:space="preserve"> Рекомендовать ПАО Московская Биржа выработать критерии индивидуального ограничения кодов расчетов по биржевым фондам и ETF и проинформировать о них на заседании Комитета по фондовому рынку ПАО Московская Биржа.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7-08-11T11:55:00Z</cp:lastPrinted>
  <dcterms:modified xsi:type="dcterms:W3CDTF">2022-03-15T14:16:00Z</dcterms:modified>
  <cp:revision>103</cp:revision>
  <dc:subject/>
  <dc:title>Повестка дня и решения принятые на заседании</dc:title>
</cp:coreProperties>
</file>