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акций ПАО Московская Бирж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, поставленным на голосование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одведения заседания:</w:t>
      </w:r>
      <w:r>
        <w:rPr>
          <w:b/>
        </w:rPr>
        <w:t xml:space="preserve"> </w:t>
      </w:r>
      <w:r>
        <w:rPr/>
        <w:t>27 января 2022 года.</w:t>
      </w:r>
    </w:p>
    <w:p>
      <w:pPr>
        <w:pStyle w:val="Normal"/>
        <w:ind w:right="357" w:hanging="0"/>
        <w:jc w:val="both"/>
        <w:rPr/>
      </w:pPr>
      <w:r>
        <w:rPr>
          <w:b/>
        </w:rPr>
        <w:t xml:space="preserve">Место подведения итогов голосования: </w:t>
      </w:r>
      <w:r>
        <w:rPr/>
        <w:t>125009, 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254"/>
        <w:gridCol w:w="8363"/>
      </w:tblGrid>
      <w:tr>
        <w:trPr>
          <w:trHeight w:val="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1 повестки дня: О согласовании текста письма Комитета эмитентов акций ПАО Московская Биржа по вопросу о проекте федерального закона «О публичной нефинансовой отчетности»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гласовать текст письма Комитета эмитентов акций ПАО Московская Биржа, содержащий комментарии по проекту федерального закона «О публичной нефинансовой отчетно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A2">
    <w:name w:val="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22-03-15T14:37:00Z</dcterms:modified>
  <cp:revision>83</cp:revision>
  <dc:subject/>
  <dc:title>Повестка дня и решения принятые на заседании</dc:title>
</cp:coreProperties>
</file>