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Форма проведения заседания: </w:t>
      </w:r>
      <w:r>
        <w:rPr/>
        <w:t>совместное присутствие членов Комитета эмитентов акций ПАО Московская Биржа для обсуждения вопросов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9 марта 2022 года.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7938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статусе выбывших директоров и порядке выплаты им вознагра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инять к сведению информацию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о </w:t>
            </w:r>
            <w:r>
              <w:rPr>
                <w:bCs/>
                <w:color w:val="000000"/>
              </w:rPr>
              <w:t>статусе выбывших директоров и порядке выплаты им вознаграждения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22-03-15T14:39:00Z</dcterms:modified>
  <cp:revision>90</cp:revision>
  <dc:subject/>
  <dc:title>Повестка дня и решения принятые на заседании</dc:title>
</cp:coreProperties>
</file>