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Форма проведения заседания</w:t>
      </w:r>
      <w:r>
        <w:rPr>
          <w:b/>
        </w:rPr>
        <w:t xml:space="preserve">: </w:t>
      </w:r>
      <w:r>
        <w:rPr/>
        <w:t>заочное голосование членов Комитета по фондовому рынку 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>
          <w:bCs/>
        </w:rPr>
        <w:t xml:space="preserve">15 марта 2022 </w:t>
      </w:r>
      <w:r>
        <w:rPr/>
        <w:t>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125009, Москва, Большой Кисловский переулок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61"/>
        <w:gridCol w:w="8364"/>
      </w:tblGrid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bookmarkStart w:id="0" w:name="_Hlk84242825"/>
            <w:bookmarkEnd w:id="0"/>
            <w:r>
              <w:rPr>
                <w:b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6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bookmarkStart w:id="1" w:name="_Hlk97462261"/>
            <w:r>
              <w:rPr>
                <w:b/>
              </w:rPr>
              <w:t xml:space="preserve">О рекомендации Наблюдательному совету ПАО Московская Биржа по утверждению изменений в Правила </w:t>
            </w:r>
            <w:bookmarkStart w:id="2" w:name="_Hlk46137370"/>
            <w:r>
              <w:rPr>
                <w:b/>
              </w:rPr>
              <w:t>допуска к участию в организованных торгах ПАО Московская Биржа</w:t>
            </w:r>
            <w:bookmarkEnd w:id="1"/>
            <w:bookmarkEnd w:id="2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комендовать Наблюдательному совету ПАО Московская Биржа внести в Правила допуска к участию в организованных торгах ПАО Московская Биржа следующие измен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твердить Правила допуска к участию в организованных торгах ПАО Московская Биржа. Часть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Общая часть в новой реда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tabs>
                <w:tab w:val="clear" w:pos="708"/>
                <w:tab w:val="left" w:pos="250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250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21-05-19T01:23:00Z</cp:lastPrinted>
  <dcterms:modified xsi:type="dcterms:W3CDTF">2022-03-17T06:59:00Z</dcterms:modified>
  <cp:revision>106</cp:revision>
  <dc:subject/>
  <dc:title>Повестка дня и решения принятые на заседании</dc:title>
</cp:coreProperties>
</file>