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5 марта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комендации Наблюдательному совету ПАО Московская Биржа по утверждению изменений в Правила </w:t>
            </w:r>
            <w:bookmarkStart w:id="0" w:name="_Hlk46137370"/>
            <w:r>
              <w:rPr>
                <w:b/>
                <w:bCs/>
                <w:sz w:val="24"/>
                <w:szCs w:val="24"/>
              </w:rPr>
              <w:t>допуска к участию в организованных торгах ПАО Московская Биржа</w:t>
            </w:r>
            <w:bookmarkEnd w:id="0"/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твердить Правила допуска к участию в организованных торгах ПАО Московская Биржа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ая часть в новой редакции</w:t>
            </w:r>
            <w:bookmarkStart w:id="1" w:name="_Hlk46138417"/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3-17T07:07:00Z</dcterms:modified>
  <cp:revision>39</cp:revision>
  <dc:subject/>
  <dc:title/>
</cp:coreProperties>
</file>